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ก ก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ก ก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อ่านออกเสียงคำ คำคล้องจอง ข้อความ และบทร้อยกรอง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ไม่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และรู้ความหมายของคำที่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ำให้สามารถนำคำไป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ก กา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ำแนก </w:t>
      </w:r>
      <w:r>
        <w:rPr>
          <w:rFonts w:ascii="Angsana New" w:hAnsi="Angsana New"/>
          <w:sz w:val="32"/>
          <w:sz w:val="32"/>
          <w:szCs w:val="32"/>
        </w:rPr>
        <w:t xml:space="preserve"> การให้เหตุผล  การสรุปความรู้  การจัดระบบความคิดเป็นแผนภาพ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คราะห์  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ปัญหา 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วิน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ุ่งมั่นในการทำงาน  รักความเป็นไทย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91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 การอธิบายความหมายของ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ชุดคำในชีวิตประจำ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เติมคำที่อยู่ในมาตรา ก กา ให้มีความหม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๔ เรื่อง การเขียนคำจากภาพและอ่าน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๕ เรื่อง การคัดลายมือคำในมาตรา ก ก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 ก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236855</wp:posOffset>
            </wp:positionV>
            <wp:extent cx="2567305" cy="10293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 ก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 ก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 กา ได้ถูกต้องทุกคำด้วยตนเอง และสามารถอ่านนำผู้อื่นได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 กา ทุกคำได้ด้วยตนเองสามารถแก้ไขคำที่อ่านผิด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 กา ได้ถูกต้องเป็นส่วนใหญ่ และเมื่อมีผู้แนะนำก็สามารถแก้ไข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 กา ได้ 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ขียนคำจากภาพ และอ่านคำ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จากภาพและอ่านค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ด้วยตนเองได้บางคำที่เขียนหรืออ่านผิดก็สามารถแก้ไขด้วยตนเอง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 และอ่านออกเสียงได้ถูกต้องเป็นส่วนใหญ่และ</w:t>
            </w:r>
          </w:p>
          <w:p>
            <w:pPr>
              <w:pStyle w:val="Normal"/>
              <w:ind w:left="-3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ก็สามารถแก้ไขตาม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 แต่ต้อง</w:t>
            </w:r>
          </w:p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ำในมาตรา ก ก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 สะอาด และสวยงาม แสดงถึงความตั้ง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เป็นระเบียบ และสะอาดดี แต่ยังไม่สวยงามมากนั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ไม่เป็นระเบียบ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ที่ไม่สะอาดหลายแห่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จากบัตรคำที่ครู</w:t>
      </w:r>
      <w:r>
        <w:rPr>
          <w:rFonts w:ascii="Angsana New" w:hAnsi="Angsana New"/>
          <w:sz w:val="32"/>
          <w:sz w:val="32"/>
          <w:szCs w:val="32"/>
        </w:rPr>
        <w:t>แจก</w:t>
      </w:r>
      <w:r>
        <w:rPr>
          <w:rFonts w:ascii="Angsana New" w:hAnsi="Angsana New"/>
          <w:sz w:val="32"/>
          <w:sz w:val="32"/>
          <w:szCs w:val="32"/>
        </w:rPr>
        <w:t xml:space="preserve"> และแบ่งกลุ่มบัตรคำเป็น ๓ กลุ่ม คือ คำที่มีตัวสะกด คำที่ไม่มีตัวสะกด คำที่มีตัวสะกดและไม่มีตัวสะกด ให้นักเรียนสังเกตความแตกต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้องเพลง “ลา มะลิลา แม่ ก กา” จากแผนภูมิเพลงที่ครูติด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บอกคำที่อยู่ในมาตรา ก ก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มาตรา ก 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ในชีวิตประจำวัน ที่อยู่ในมาตรา ก กา จากชุดคำ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ะบายสีภาพที่เป็นคำในมาตรา ก กา และเติมคำที่อยู่ในมาตรา ก กา ให้เป็น</w:t>
      </w:r>
      <w:r>
        <w:rPr>
          <w:rFonts w:ascii="Angsana New" w:hAnsi="Angsana New"/>
          <w:sz w:val="32"/>
          <w:sz w:val="32"/>
          <w:szCs w:val="32"/>
        </w:rPr>
        <w:t>คำที่</w:t>
      </w:r>
      <w:r>
        <w:rPr>
          <w:rFonts w:ascii="Angsana New" w:hAnsi="Angsana New"/>
          <w:sz w:val="32"/>
          <w:sz w:val="32"/>
          <w:szCs w:val="32"/>
        </w:rPr>
        <w:t>มีความหมาย จากนั้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คร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บครัวพอเพียงในจินตนาการ โดยในภาพนั้นต้องมีตัวละครและสิ่งของที่เป็นคำในมาตรา ก กา จากนั้นเลือกคำจากชิ้นงานมาเขียนบนกระดาน ให้เพื่อนฝึก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เสี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รวบรวมคำในมาตรา ก กา ตามหัวข้อที่ได้รับในเวลาที่กำหนด จากนั้นออกมานำเสนอผลงาน และร่วมกันตรวจสอบ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คำที่อยู่ในมาตรา ก ก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เรื่อง มาตรา ก ก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ที่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หัว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ข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ครื่องหมาย </w:t>
      </w:r>
      <w:r>
        <w:rPr>
          <w:rFonts w:ascii="Webdings" w:hAnsi="Webdings" w:eastAsia="Webdings" w:cs="Webdings"/>
          <w:sz w:val="28"/>
          <w:sz w:val="28"/>
        </w:rPr>
        <w:t>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ทับตัวอักษรหน้าคำตอบที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ใจเสาะ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ทอดทิ้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วุ่นว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อยู่ในมาตรา ก ก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ับเลข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หิวข้าว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ราค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มาตรา ก กา คำใดเป็นชื่ออาห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ตะป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บุหรี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โรต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เห่า  ทะเล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>คำใดอยู่ในกลุ่มเดียวกับ ๒ คำ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ถั่วพ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โรงเรีย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างเ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เขีย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จรเข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จอระเข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จระเข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าหนะ  อ่านว่า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พา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 xml:space="preserve">หะ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น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พา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หน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พา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น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มีคำที่อยู่ในมาตรา ก กา 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ูกินปล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ูตัวใหญ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ฉันรักแ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หมายถึงชักช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โยเ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โอ้เอ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โมเ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้ำที่พุ่งขึ้นมาจากพื้นดินเรียกว่า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้ำต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้ำพุ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้ำต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ใช้คำว่า  พอดี  ได้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่อรักลูกพอดี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ฉันใช้เงินจนพอ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ฉันใส่เสื้อได้พอ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ข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ครื่องหมาย  </w:t>
      </w:r>
      <w:r>
        <w:rPr>
          <w:rFonts w:ascii="Webdings" w:hAnsi="Webdings" w:eastAsia="Webdings" w:cs="Webdings"/>
          <w:sz w:val="28"/>
          <w:sz w:val="28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ับตัวอักษรหน้าคำตอบที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อยู่ในมาตรา ก ก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ับเลข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หิวข้าว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ราค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เห่า  ทะเล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>คำใดอยู่ในกลุ่มเดียวกับ ๒ คำ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ถั่วพ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โรงเรีย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างเ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ใจเสาะ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ทอดทิ้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วุ่นว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มีคำที่อยู่ในมาตรา ก กา 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ูกินปล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ูตัวใหญ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ฉันรักแ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นมาตรา ก กา คำใดเป็นชื่ออาห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ตะป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บุหรี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โรต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เขียน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จรเข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จอระเข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จระเข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หมายถึงชักช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โยเ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โอ้เอ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โมเ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ใช้คำว่า  พอดี  ได้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่อรักลูกพอดี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ฉันใช้เงินจนพอ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ฉันใส่เสื้อได้พอ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าหนะ  อ่านว่า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พา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 xml:space="preserve">หะ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น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พา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หน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พา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น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้ำที่พุ่งขึ้นมาจากพื้นดินเรียกว่า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้ำต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้ำพุ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้ำต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</wp:posOffset>
                </wp:positionH>
                <wp:positionV relativeFrom="paragraph">
                  <wp:posOffset>-31115</wp:posOffset>
                </wp:positionV>
                <wp:extent cx="4983480" cy="10941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86.15pt;mso-wrap-distance-left:9.05pt;mso-wrap-distance-right:9.05pt;mso-wrap-distance-top:0pt;mso-wrap-distance-bottom:0pt;margin-top:-2.4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187960</wp:posOffset>
                </wp:positionV>
                <wp:extent cx="4983480" cy="11036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86.9pt;mso-wrap-distance-left:9.05pt;mso-wrap-distance-right:9.05pt;mso-wrap-distance-top:0pt;mso-wrap-distance-bottom:0pt;margin-top:14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นหน่วยการเรียนรู้นี้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ใด เพราะอะไร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นหน่วยการเรียนรู้นี้ ค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ใด เพราะอะไร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5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46:00Z</dcterms:created>
  <dc:creator>WincoolV5</dc:creator>
  <dc:description/>
  <dc:language>en-US</dc:language>
  <cp:lastModifiedBy>iLLuSioN</cp:lastModifiedBy>
  <cp:lastPrinted>2009-01-15T14:10:00Z</cp:lastPrinted>
  <dcterms:modified xsi:type="dcterms:W3CDTF">2010-02-16T04:50:00Z</dcterms:modified>
  <cp:revision>32</cp:revision>
  <dc:subject/>
  <dc:title>วิธีการออกแบบการเรียนรู้ตามแนวทางของ  Backward  Design</dc:title>
</cp:coreProperties>
</file>