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๑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ักษร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๑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ักษร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อักษรไทยประกอบด้วย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ข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นำมาประกอบเป็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ในการ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ักษร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การให้เหตุผล  การสรุปความรู้  การจัดระบบความคิดเป็นแผน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คราะห์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ิน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  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ที่มีระดับเสียงอักษร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สรุปความรู้เรื่อง พยัญชนะไทยที่มีระดับเสียงอักษร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ที่มีระดับเสียงอักษร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สรุปความรู้เรื่อง พยัญชนะไทยที่มีระดับเสียงอักษร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ที่มีระดับเสียงอักษรต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สรุปความรู้เรื่อง พยัญชนะไทยที่มีระดับเสียงอักษรต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ที่ ๑ เรื่อง การบอกและเขียนอักษรสามหมู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 การตอบคำถามปากเปล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ที่ ๒ เรื่อง การบอกและเขียนส่วนประกอบของ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งานที่ ๓ เรื่อง การบอกและเขียนเลข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ตัวอักษร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๑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อักษรสามหมู่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อักษรสามหมู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ครบและถูกต้องทุกตัว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ด้วยตนเองมีบางตัวผิดแต่แก้ไข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ถูกต้องเป็นส่วนใหญ่ และ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ส่วนประกอบของคำ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่วนประกอบของคำได้ครบและถูกต้องทุกตัว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่วนประกอบของคำได้ด้วยตนเอง มีบางตัวผิดแต่แก้ไข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่วนประกอบของคำได้ถูกต้องเป็นส่วนใหญ่ และ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ก็สามารถแก้ไข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่วนประกอบของคำได้ 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เลขไท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เลขไทยแทนจำนวนได้ถูกต้องทุกจำนว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เลขไทยแทนจำนวนได้ด้วยตนเอง 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จำนวนผิดแต่แก้ไข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เลขไทยแทนจำนวนได้ถูกต้องเป็นส่วนใหญ่ และเมื่อมีผู้แนะนำก็สามารถแก้ไข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เลขไทยแทนจำนวนได้ 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และร้องเพลงตามแผนภูมิ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้อมเรียนอักษรไท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และสังเกตพยัญชนะต้นของแต่ละคำจาก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่องจำ อักษรสูง อักษรกลาง อักษรต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 xml:space="preserve">ความรู้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กษร ๓ หม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บัตรคำที่ครูแจกให้ มาติดแยกกลุ่มคำที่มีพยัญชนะต้นเป็นอักษรสู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กลาง และอักษรต่ำ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พยัญชนะตามหมู่อักษร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กษร ๓ หม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รูปและเสียงสระ จากแผนภูมิ รูปสระ ที่ครูนำไปติด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ะ และร่วมกันจำแนกสระเสียงสั้นและสระเสียงยาว โดยการออกเสียง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ระจากชื่อและนามสกุลของตนเอง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โดยใช้คำว่า นา แทนเนื้อร้องทั้งหมด ใช้ทำนองเพลงค่าน้ำน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วรรณ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ประกอบของคำ จากนั้นให้ยกตัวอย่างคำและจำแนกองค์ประกอบของคำ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เรื่อง วรรณยุกต์และองค์ประกอบ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จำนวนสิ่งของที่อยู่รอบ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ลขไทย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เรื่อง ตัวอักษร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เพลง พร้อมเรียนอักษ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พยัญชนะไทย ๔๔ ตัว แบ่งสีตามหมู่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รูป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 เรื่ององค์ประกอบ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อยู่รอบ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ตอบในช่องว่าง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พ      เป็นอักษรต่ำเหมือนกับ </w:t>
      </w:r>
      <w:r>
        <w:rPr>
          <w:rFonts w:cs="Angsana New" w:ascii="Angsana New" w:hAnsi="Angsana New"/>
          <w:sz w:val="40"/>
          <w:szCs w:val="40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ขียนพยัญชนะที่อยู่ในอักษรกลาง ๑ ตัว </w:t>
      </w:r>
      <w:r>
        <w:rPr>
          <w:rFonts w:cs="Angsana New" w:ascii="Angsana New" w:hAnsi="Angsana New"/>
          <w:sz w:val="40"/>
          <w:szCs w:val="40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ขียนพยัญชนะที่อยู่หมู่เดียวกับ ส ๑ ตัว </w:t>
      </w:r>
      <w:r>
        <w:rPr>
          <w:rFonts w:cs="Angsana New" w:ascii="Angsana New" w:hAnsi="Angsana New"/>
          <w:sz w:val="40"/>
          <w:szCs w:val="40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มล็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ี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________ </w:t>
      </w:r>
      <w:r>
        <w:rPr>
          <w:rFonts w:ascii="Angsana New" w:hAnsi="Angsana New"/>
          <w:sz w:val="40"/>
          <w:sz w:val="40"/>
          <w:szCs w:val="40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แยม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มี </w:t>
      </w:r>
      <w:r>
        <w:rPr>
          <w:rFonts w:cs="Angsana New" w:ascii="Angsana New" w:hAnsi="Angsana New"/>
          <w:sz w:val="40"/>
          <w:szCs w:val="40"/>
        </w:rPr>
        <w:t xml:space="preserve">________ </w:t>
      </w:r>
      <w:r>
        <w:rPr>
          <w:rFonts w:ascii="Angsana New" w:hAnsi="Angsana New"/>
          <w:sz w:val="40"/>
          <w:sz w:val="40"/>
          <w:szCs w:val="40"/>
        </w:rPr>
        <w:t>เป็นพยัญชนะ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25730</wp:posOffset>
                </wp:positionV>
                <wp:extent cx="571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9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ขียนรูปวรรณยุกต์โทให้คำนี้มีความหมาย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ช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นำส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า มาเติมในช่องว่าง จะได้คำว่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____ </w:t>
      </w:r>
      <w:r>
        <w:rPr>
          <w:rFonts w:ascii="Angsana New" w:hAnsi="Angsana New"/>
          <w:sz w:val="40"/>
          <w:sz w:val="40"/>
          <w:szCs w:val="40"/>
        </w:rPr>
        <w:t>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ลุง ชุม” ประสมด้วยสระ </w:t>
      </w:r>
      <w:r>
        <w:rPr>
          <w:rFonts w:cs="Angsana New" w:ascii="Angsana New" w:hAnsi="Angsana New"/>
          <w:sz w:val="40"/>
          <w:szCs w:val="40"/>
        </w:rPr>
        <w:t xml:space="preserve">______ </w:t>
      </w:r>
      <w:r>
        <w:rPr>
          <w:rFonts w:ascii="Angsana New" w:hAnsi="Angsana New"/>
          <w:sz w:val="40"/>
          <w:sz w:val="40"/>
          <w:szCs w:val="40"/>
        </w:rPr>
        <w:t>เหมือน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ขียนอายุของนักเรียนด้วยเลขไทย </w:t>
      </w:r>
      <w:r>
        <w:rPr>
          <w:rFonts w:cs="Angsana New" w:ascii="Angsana New" w:hAnsi="Angsana New"/>
          <w:sz w:val="40"/>
          <w:szCs w:val="40"/>
        </w:rPr>
        <w:t xml:space="preserve">_______ </w:t>
      </w:r>
      <w:r>
        <w:rPr>
          <w:rFonts w:ascii="Angsana New" w:hAnsi="Angsana New"/>
          <w:sz w:val="40"/>
          <w:sz w:val="40"/>
          <w:szCs w:val="40"/>
        </w:rPr>
        <w:t>ป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ยกส่วนประกอบของ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4850</wp:posOffset>
            </wp:positionH>
            <wp:positionV relativeFrom="paragraph">
              <wp:posOffset>1270</wp:posOffset>
            </wp:positionV>
            <wp:extent cx="3867150" cy="1790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0</wp:posOffset>
                </wp:positionH>
                <wp:positionV relativeFrom="paragraph">
                  <wp:posOffset>229235</wp:posOffset>
                </wp:positionV>
                <wp:extent cx="5715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0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257175</wp:posOffset>
                </wp:positionV>
                <wp:extent cx="3429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125</wp:posOffset>
                </wp:positionH>
                <wp:positionV relativeFrom="paragraph">
                  <wp:posOffset>266700</wp:posOffset>
                </wp:positionV>
                <wp:extent cx="3429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1430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150</wp:posOffset>
                </wp:positionH>
                <wp:positionV relativeFrom="paragraph">
                  <wp:posOffset>37465</wp:posOffset>
                </wp:positionV>
                <wp:extent cx="619125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2.9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46990</wp:posOffset>
                </wp:positionV>
                <wp:extent cx="8001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7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ตอบในช่องว่าง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เขียนพยัญชนะที่อยู่ในอักษรกลาง ๑ ตัว </w:t>
      </w:r>
      <w:r>
        <w:rPr>
          <w:rFonts w:cs="Angsana New" w:ascii="Angsana New" w:hAnsi="Angsana New"/>
          <w:sz w:val="40"/>
          <w:szCs w:val="40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ขียนพยัญชนะที่อยู่หมู่เดียวกับ ส ๑ ตัว </w:t>
      </w:r>
      <w:r>
        <w:rPr>
          <w:rFonts w:cs="Angsana New" w:ascii="Angsana New" w:hAnsi="Angsana New"/>
          <w:sz w:val="40"/>
          <w:szCs w:val="40"/>
        </w:rPr>
        <w:t>________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พ   เป็นอักษรต่ำเหมือนกับ </w:t>
      </w:r>
      <w:r>
        <w:rPr>
          <w:rFonts w:cs="Angsana New" w:ascii="Angsana New" w:hAnsi="Angsana New"/>
          <w:sz w:val="40"/>
          <w:szCs w:val="40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ว่า   แยม     มี </w:t>
      </w:r>
      <w:r>
        <w:rPr>
          <w:rFonts w:cs="Angsana New" w:ascii="Angsana New" w:hAnsi="Angsana New"/>
          <w:sz w:val="40"/>
          <w:szCs w:val="40"/>
        </w:rPr>
        <w:t xml:space="preserve">_______ </w:t>
      </w:r>
      <w:r>
        <w:rPr>
          <w:rFonts w:ascii="Angsana New" w:hAnsi="Angsana New"/>
          <w:sz w:val="40"/>
          <w:sz w:val="40"/>
          <w:szCs w:val="40"/>
        </w:rPr>
        <w:t>เป็นพยัญชนะต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ว่า   เมล็ด   มี </w:t>
      </w:r>
      <w:r>
        <w:rPr>
          <w:rFonts w:cs="Angsana New" w:ascii="Angsana New" w:hAnsi="Angsana New"/>
          <w:sz w:val="40"/>
          <w:szCs w:val="40"/>
        </w:rPr>
        <w:t xml:space="preserve">______ </w:t>
      </w:r>
      <w:r>
        <w:rPr>
          <w:rFonts w:ascii="Angsana New" w:hAnsi="Angsana New"/>
          <w:sz w:val="40"/>
          <w:sz w:val="40"/>
          <w:szCs w:val="40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ลุง ชุม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 xml:space="preserve">ประสมด้วยสระ </w:t>
      </w:r>
      <w:r>
        <w:rPr>
          <w:rFonts w:cs="Angsana New" w:ascii="Angsana New" w:hAnsi="Angsana New"/>
          <w:sz w:val="40"/>
          <w:szCs w:val="40"/>
        </w:rPr>
        <w:t xml:space="preserve">________ </w:t>
      </w:r>
      <w:r>
        <w:rPr>
          <w:rFonts w:ascii="Angsana New" w:hAnsi="Angsana New"/>
          <w:sz w:val="40"/>
          <w:sz w:val="40"/>
          <w:szCs w:val="40"/>
        </w:rPr>
        <w:t>เหมือน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นำส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า</w:t>
      </w:r>
      <w:r>
        <w:rPr>
          <w:rFonts w:ascii="Angsana New" w:hAnsi="Angsana New"/>
          <w:sz w:val="40"/>
          <w:sz w:val="40"/>
          <w:szCs w:val="40"/>
        </w:rPr>
        <w:t xml:space="preserve">  มาเติมในช่องว่าง จะได้คำว่า    อ </w:t>
      </w:r>
      <w:r>
        <w:rPr>
          <w:rFonts w:cs="Angsana New" w:ascii="Angsana New" w:hAnsi="Angsana New"/>
          <w:sz w:val="40"/>
          <w:szCs w:val="40"/>
        </w:rPr>
        <w:t xml:space="preserve">______ </w:t>
      </w:r>
      <w:r>
        <w:rPr>
          <w:rFonts w:ascii="Angsana New" w:hAnsi="Angsana New"/>
          <w:sz w:val="40"/>
          <w:sz w:val="40"/>
          <w:szCs w:val="40"/>
        </w:rPr>
        <w:t>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ยกส่วนประกอบของคำ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250</wp:posOffset>
            </wp:positionH>
            <wp:positionV relativeFrom="paragraph">
              <wp:posOffset>8890</wp:posOffset>
            </wp:positionV>
            <wp:extent cx="3867150" cy="17907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236855</wp:posOffset>
                </wp:positionV>
                <wp:extent cx="571500" cy="4572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0</wp:posOffset>
                </wp:positionH>
                <wp:positionV relativeFrom="paragraph">
                  <wp:posOffset>1760855</wp:posOffset>
                </wp:positionV>
                <wp:extent cx="11430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8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0</wp:posOffset>
                </wp:positionH>
                <wp:positionV relativeFrom="paragraph">
                  <wp:posOffset>1760855</wp:posOffset>
                </wp:positionV>
                <wp:extent cx="619125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38.6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1770380</wp:posOffset>
                </wp:positionV>
                <wp:extent cx="8001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9.4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0</wp:posOffset>
                </wp:positionH>
                <wp:positionV relativeFrom="paragraph">
                  <wp:posOffset>1294130</wp:posOffset>
                </wp:positionV>
                <wp:extent cx="3429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1.9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1303655</wp:posOffset>
                </wp:positionV>
                <wp:extent cx="3429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2.6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106680</wp:posOffset>
                </wp:positionV>
                <wp:extent cx="571500" cy="457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4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ขียนรูปวรรณยุกต์โทให้คำนี้มีความหมาย    ช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ขียนอายุของนักเรียนด้วยเลขไทย </w:t>
      </w:r>
      <w:r>
        <w:rPr>
          <w:rFonts w:cs="Angsana New" w:ascii="Angsana New" w:hAnsi="Angsana New"/>
          <w:sz w:val="40"/>
          <w:szCs w:val="40"/>
        </w:rPr>
        <w:t xml:space="preserve">_______ </w:t>
      </w:r>
      <w:r>
        <w:rPr>
          <w:rFonts w:ascii="Angsana New" w:hAnsi="Angsana New"/>
          <w:sz w:val="40"/>
          <w:sz w:val="40"/>
          <w:szCs w:val="40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-148590</wp:posOffset>
                </wp:positionV>
                <wp:extent cx="5440680" cy="344868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271.55pt;mso-wrap-distance-left:9.05pt;mso-wrap-distance-right:9.05pt;mso-wrap-distance-top:0pt;mso-wrap-distance-bottom:0pt;margin-top:-11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5440680" cy="33896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266.9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6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dc:language>en-US</dc:language>
  <cp:lastModifiedBy>iLLuSioN</cp:lastModifiedBy>
  <cp:lastPrinted>2009-01-15T14:10:00Z</cp:lastPrinted>
  <dcterms:modified xsi:type="dcterms:W3CDTF">2010-02-11T02:28:00Z</dcterms:modified>
  <cp:revision>89</cp:revision>
  <dc:subject/>
  <dc:title>วิธีการออกแบบการเรียนรู้ตามแนวทางของ  Backward  Design</dc:title>
</cp:coreProperties>
</file>