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ภา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ุด วรรณคดีลำนำ  บทที่  ๑ เรื่องน้ำผึ้งหยดเดียว</w:t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4140"/>
        <w:gridCol w:w="34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ในใ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๓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รื่องสั้นๆ 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ในใจนิทานเรื่อง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ผึ้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ดเด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  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ผึ้งหยดเด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คำถามของเรื่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ก่อนเรีย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กร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 เรื่อง  “ น้ำผึ้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ดเด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เรื่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ยากในบทเรีย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คำนำไป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๑  </w:t>
            </w:r>
            <w:r>
              <w:rPr>
                <w:sz w:val="32"/>
                <w:sz w:val="32"/>
                <w:szCs w:val="32"/>
              </w:rPr>
              <w:t>อธิบายความหมายของค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โย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และสำนวนจากเรื่องที่อ่า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แฟ้มสะสมผลง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๓  เขียนแผนภาพโครงเรื่องและแผนภา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พื่อใช้พัฒนางานเขีย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จาก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เรื่อ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4140"/>
        <w:gridCol w:w="34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วน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๖  </w:t>
            </w:r>
            <w:r>
              <w:rPr>
                <w:sz w:val="32"/>
                <w:sz w:val="32"/>
                <w:szCs w:val="32"/>
              </w:rPr>
              <w:t>บอกความหมายของส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วามหมายของส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พจนานุกรมสำนวนไท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ข้อเท็จจริงและข้อคิดเห็น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และด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บทบาทสมมุ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บทบาทสมมุ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๓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 ความคิดเห็น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รู้สึกเกี่ยวกับเรื่องที่ฟังและด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บทบาทสมมุ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ค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ลงสี่สุ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โคลงสี่สุ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โคลงสี่สุภา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สริมบท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่านหนังสือที่มีคุณค่าตาม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อย่างสม่ำเสมอและแสดงความคิดเห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เกี่ยวกับเรื่องที่อ่า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สริมเรื่อง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เข็ญใจได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ศรษฐ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พย์ยานี  ๑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่องจำบทอาขยานตาม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pacing w:val="-6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pacing w:val="-6"/>
                <w:sz w:val="32"/>
                <w:sz w:val="32"/>
                <w:szCs w:val="32"/>
              </w:rPr>
              <w:t>บทร้อยกรองที่มีคุณค่า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pacing w:val="-6"/>
                <w:sz w:val="32"/>
                <w:szCs w:val="32"/>
              </w:rPr>
              <w:t xml:space="preserve">             </w:t>
            </w:r>
            <w:r>
              <w:rPr>
                <w:spacing w:val="-6"/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กาพย์ยานี  ๑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พย์ยานี  ๑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แบบทดสอบหลังเรีย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ภา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/>
      </w:pPr>
      <w:r>
        <w:rPr/>
        <w:t>ชุด วรรณคดีลำนำ  บทที่  ๒  การผจญภัยของสุดสาคร</w:t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4140"/>
        <w:gridCol w:w="34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ชีวประว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๓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รื่องสั้นๆ 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ของ  สุนทรภ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ประวัติของสุนทรภ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ก่อนเรีย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กลอนสุภาพ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กร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ทำนองเสนาะ  กลอนแป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ลอนแป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คำประพันธ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ทำนองเสน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กร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ทำนองเสนาะ  กลอนแป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คำประ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หมายของคำย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๓  เขียนแผนภาพโครงเรื่องและแผนภา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พื่อใช้พัฒนางานเขีย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จาก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เรื่อ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4140"/>
        <w:gridCol w:w="34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ข้อเท็จจริงและข้อคิดเห็น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และด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ารณ์ตัวละ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๒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คิดจากการอ่านเพื่อนำไปใช้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ารณ์ตัวละ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ุณธรรมที่แทรกอยู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สริมบท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่านหนังสือที่มีคุณค่าตาม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อย่างสม่ำเสมอและแสดงความคิดเห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เกี่ยวกับเรื่องที่อ่า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สริมเรื่อง  “ หนี่วา  เจ้าแม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้กำเนิดมนุษย์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ล่าเรื่อ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ะกดคำและบอกความหมายของค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ในบริบทต่าง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กม  “ จับคู่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ราชาศัพท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pacing w:val="-2"/>
                <w:sz w:val="32"/>
                <w:sz w:val="32"/>
                <w:szCs w:val="32"/>
              </w:rPr>
              <w:t>มีมารยาทในการฟัง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การดู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และการพู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คำสุภา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ย่อคว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ียนย่อความจากเรื่องสั้น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ย่อเรื่อง “ พระอภัยม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นกำเนิดสุดสาคร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แบบทดสอบหลังเรีย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ภา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/>
      </w:pPr>
      <w:r>
        <w:rPr/>
        <w:t>ชุด วรรณคดีลำนำ  บทที่  ๓  ระบำสายฟ้า</w:t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4140"/>
        <w:gridCol w:w="34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ในใ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๓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รื่องสั้นๆ 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ในใจนิทานเรื่อง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ำสาย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  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ำสาย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คำถามของเรื่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ก่อนเรีย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จากเว็บไซ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คำถามเชิ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และด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ันทึ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สืบค้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กร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 เรื่อง  “ ระบ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เรื่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ยากในบทเรีย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๓  เขียนแผนภาพโครงเรื่องและแผนภา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พื่อใช้พัฒนางานเขีย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จาก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เรื่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4140"/>
        <w:gridCol w:w="34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วนเปรียบเท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ธิบายความหมายของค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โย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ละสำนวนจากเรื่องที่อ่า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สำนว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พจนานุกรมสำนวนไท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ข้อเท็จจริงและข้อคิดเห็น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และด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ใหม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การั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ะกดคำและบอกความหมายของค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ในบริบทต่าง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ประโย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สริมบท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่านหนังสือที่มีคุณค่าตาม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อย่างสม่ำเสมอและแสดงความคิดเห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เกี่ยวกับเรื่องที่อ่า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เสริมเรื่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“ วัวผู้สร้างโลก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ล่าเรื่อ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พจนานุก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ใช้พจนานุกรมค้นหาความหมายของคำ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พจนานุก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คำตามพจนานุก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คู่คำและความหมา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ื่อสารโดยใช้คำได้ถูกต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และเหมาะส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แบบทดสอบหลังเรีย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ภา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/>
      </w:pPr>
      <w:r>
        <w:rPr/>
        <w:t>ชุด วรรณคดีลำนำ  บทที่  ๔  เรื่องเล่าจากพัทลุง</w:t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4140"/>
        <w:gridCol w:w="34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ในใ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๓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รื่องสั้นๆ 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ในใจนิทานเรื่อง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พัทล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คำถามของเรื่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ก่อนเรีย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อนบทละ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กร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ทำนองเสนาะ  กลอนบทละ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ลอนแป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คำประพันธ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ะกด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ะกดคำและบอกความหมายของค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ในบริบทต่าง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อ่าน  เขีย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ลอนบทละค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๓  เขียนแผนภาพโครงเรื่องและแผนภา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พื่อใช้พัฒนางานเขีย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จาก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าเรื่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4140"/>
        <w:gridCol w:w="34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กร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ทำนองเสนาะ   “ เรื่องเล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พัทล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ยากในบทเรีย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ข้อเท็จจริงและข้อคิดเห็น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และด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รรยายภา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บทบาทสมมุ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๓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 ความคิดเห็นและ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เกี่ยวกับเรื่องที่ฟังและด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บทบาทสมมุ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คำศัพท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อนห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กร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กลอนห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ลอนห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คำประพันธ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ร่วมสม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่านหนังสือที่มีคุณค่าตามความสนใจ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ย่างสม่ำเสมอและแสดงความคิดเห็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บทร้อยกรองร่วมสม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ล่าเรื่อ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ไม่ประวิสรรชนี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ะกดคำและบอกความหมายของค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ในบริบทต่าง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 เขียน 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แบบทดสอบหลังเรีย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ภา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ุด วรรณคดีลำนำ  บทที่  ๕  ดวงจันทร์ของลำเจียก</w:t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4140"/>
        <w:gridCol w:w="34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ในใ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๓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รื่องสั้นๆ 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ในใจเรื่อง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ลำเจีย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คำถามของเรื่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ก่อนเรีย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อนนิรา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กร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ทำนองเสนาะ  กลอนนิร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ลอนนิร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คำประพันธ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ะกด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ะกดคำและบอกความหมายของค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ในบริบทต่าง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อ่าน  เขีย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ลอน “นิราศเดือน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๓  เขียนแผนภาพโครงเรื่องและแผนภา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พื่อใช้พัฒนางานเขีย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จาก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าเรื่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4140"/>
        <w:gridCol w:w="34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วนโว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ธิบายความหมายของค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โย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ละสำนวนจากเรื่องที่อ่า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สำนว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พจนานุกรมสำนวนไท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จับใจความของ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๓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รื่องสั้นๆ 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จากเรื่องที่อ่า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ใจ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ั้งคำถา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อบคำถาม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สริมบท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่านหนังสือที่มีคุณค่าตาม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อย่างสม่ำเสมอและแสดงความคิดเห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เกี่ยวกับเรื่องที่อ่า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เสริมเรื่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“ ไม่สำคัญที่ชื่อ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ล่าเรื่อ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อ่าน  ชวนค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่านหนังสือที่มีคุณค่าตาม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อย่างสม่ำเสมอและแสดงความคิดเห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เกี่ยวกับเรื่องที่อ่า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“ ราหูอมจันทร์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คำประพันธ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ารณ์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คำถามเชิงเหตุผล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ฟังและด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ารณ์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วิจารณ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พจนานุก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ใช้พจนานุกรมค้นหาความหมายของคำ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คำตามพจนานุก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แบบทดสอบหลังเรีย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ภา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/>
      </w:pPr>
      <w:r>
        <w:rPr/>
        <w:t>ชุด วรรณคดีลำนำ  บทที่  ๖  ห้องสมุดป่า</w:t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4140"/>
        <w:gridCol w:w="34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ในใ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๓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รื่องสั้นๆ 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ใ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ื่อง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ป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คำถามของเรื่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ก่อนเรีย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วนสุภาษ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๖  </w:t>
            </w:r>
            <w:r>
              <w:rPr>
                <w:sz w:val="32"/>
                <w:sz w:val="32"/>
                <w:szCs w:val="32"/>
              </w:rPr>
              <w:t>บอกความหมายของส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วามหมายของส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แผ่นป้ายสำนวนสุภาษิ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บท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กรองได้ถูกต้อ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คำ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“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ป่า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๓  เขียนแผนภาพโครงเรื่องและแผนภา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พื่อใช้พัฒนางานเขีย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จาก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าเรื่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4140"/>
        <w:gridCol w:w="34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วนภา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ธิบายความหมายของค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โย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ละสำนวนจากเรื่องที่อ่า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สำนว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พจนานุกรมสำนวนไท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ข้อเท็จจริงและข้อคิดเห็น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และด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บทบาทสมมุ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ซ้ำและคำซ้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ะกดคำและบอกความหมายของค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ในบริบทต่าง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ำไปแต่งประโย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วน  ภาษิ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อกความหมายของสำนว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สำนว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ำนวนไปใช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สริมบท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่านหนังสือที่มีคุณค่าตาม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อย่างสม่ำเสมอและแสดงความคิดเห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เกี่ยวกับเรื่องที่อ่า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เสริมเรื่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“ นางน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โขนง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ล่าเรื่อ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ขว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ียนสื่อสารโดยใช้คำได้ถูกต้อ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 w:val="32"/>
                <w:szCs w:val="32"/>
              </w:rPr>
              <w:t>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หมาะสม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ขว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แบบทดสอบหลังเรีย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ภา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ุด วรรณคดีลำนำ  บทที่  ๗  เที่ยวเมืองพระร่วง</w:t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4140"/>
        <w:gridCol w:w="34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ในใจ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๓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รื่องสั้นๆ 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ใ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ื่อง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ว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่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คำถามของเรื่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ก่อนเรีย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บทละ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ข้อเท็จจริงและข้อคิดเห็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และด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ทำนองเสน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คำประ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ลอนบทละค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ะกด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ะกดคำและบอกความหมายของค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ในบริบทต่าง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อ่าน  เขีย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ำใน “เที่ยว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่วง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๓  เขียนแผนภาพโครงเรื่องและแผนภา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พื่อใช้พัฒนางานเขีย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จาก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าเรื่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4140"/>
        <w:gridCol w:w="34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วนภา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ธิบายความหมายของค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โย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ละสำนวนจากเรื่องที่อ่า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สำนว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พจนานุกรมสำนวนไท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๑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ข้อเท็จจริงและข้อคิดเห็น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และด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บทบาทสมมุ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บทบาทสมมุ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๓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 ความคิดเห็นและ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เกี่ยวกับเรื่องที่ฟังและด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บทบาทสมมุ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คำศัพท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ละครร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จากนิทานพื้นบ้าน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คติธรร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สดงความคิดเห็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ลอนสุ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องจำบทอาขยานตามที่กำหนด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ทร้อยกรองที่มีคุณค่าตา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กม  คำคล้อง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ต่อกลอนสุภา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พย์ยานี  ๑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 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่องจำบทอาขยานตาม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pacing w:val="-6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pacing w:val="-6"/>
                <w:sz w:val="32"/>
                <w:sz w:val="32"/>
                <w:szCs w:val="32"/>
              </w:rPr>
              <w:t>บทร้อยกรองที่มีคุณค่า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pacing w:val="-6"/>
                <w:sz w:val="32"/>
                <w:szCs w:val="32"/>
              </w:rPr>
              <w:t xml:space="preserve">             </w:t>
            </w:r>
            <w:r>
              <w:rPr>
                <w:spacing w:val="-6"/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กาพย์ยานี  ๑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พย์ยานี  ๑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แบบทดสอบหลังเรีย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orient="landscape" w:w="16838" w:h="11906"/>
      <w:pgMar w:left="1985" w:right="1418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dchiang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dchiangUPC" w:hAnsi="KodchiangUPC" w:eastAsia="Cordia New" w:cs="Kodchiang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/>
    <w:rPr>
      <w:rFonts w:ascii="Angsana New" w:hAnsi="Angsana New" w:eastAsia="Cordia New" w:cs="Angsan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19:00Z</dcterms:created>
  <dc:creator>user</dc:creator>
  <dc:description/>
  <cp:keywords/>
  <dc:language>en-US</dc:language>
  <cp:lastModifiedBy>user</cp:lastModifiedBy>
  <cp:lastPrinted>2009-03-29T07:01:00Z</cp:lastPrinted>
  <dcterms:modified xsi:type="dcterms:W3CDTF">2009-05-07T01:42:00Z</dcterms:modified>
  <cp:revision>207</cp:revision>
  <dc:subject/>
  <dc:title>โครงสร้างการจัดการเรียนรู้ เอกสารประกอบการเรียน</dc:title>
</cp:coreProperties>
</file>