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แผนการจัดการเรียนรู้ภาษาไท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๑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หน่วย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๗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แมวเหมียว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  <w:lang w:val="en-US" w:eastAsia="en-US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0055</wp:posOffset>
                </wp:positionH>
                <wp:positionV relativeFrom="paragraph">
                  <wp:posOffset>231140</wp:posOffset>
                </wp:positionV>
                <wp:extent cx="4953635" cy="374078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850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7265" cy="37496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265" cy="374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8.7pt;height:303.2pt;mso-wrap-distance-left:9.05pt;mso-wrap-distance-right:9.05pt;mso-wrap-distance-top:0pt;mso-wrap-distance-bottom:0pt;margin-top:18.2pt;mso-position-vertical-relative:text;margin-left:34.65pt;mso-position-horizontal-relative:text">
                <v:shadow on="t" color="#FF0000" offset="8.65pt,8.65pt"/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7265" cy="37496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265" cy="374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ดย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ิทยฐานะครูชำนาญการ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/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ชำนาญการพิเศษ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รงเรียน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อำเภอ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จังหวัด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สำนักงานเขตพื้นที่การศึกษา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เขต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กระทรวงศึกษาธิการ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น่วยการเรียนรู้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ุดภาษาเพื่อชีวิต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(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) 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ิชา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ภาษาไทย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ท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๐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โรงเรียน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..................................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ำเภอ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จังหวัด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cs="LilyUPC" w:ascii="Angsana New" w:hAnsi="Angsana New"/>
          <w:b/>
          <w:bCs/>
          <w:color w:val="76923C"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48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่วย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ชื่อ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จำนวนชั่วโม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ังสือสื่อการเรีย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จ้าเนื้ออ่อนเอ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มาเล่นกันไห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ของเธอของฉ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ฝนตกแดดออ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รารักเมืองไท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ั้งไข่ล้ม</w:t>
            </w:r>
            <w:r>
              <w:rPr>
                <w:rFonts w:ascii="Angsana New" w:hAnsi="Angsana New" w:eastAsia="Angsana New"/>
                <w:b/>
                <w:b/>
                <w:bCs/>
                <w:color w:val="76923C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้มไข่ก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แมวเหมีย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กระต่ายกับเต่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cs="LilyUPC" w:ascii="Angsana New" w:hAnsi="Angsana New"/>
                <w:b/>
                <w:bCs/>
                <w:color w:val="76923C"/>
                <w:sz w:val="40"/>
                <w:szCs w:val="40"/>
              </w:rPr>
            </w:r>
          </w:p>
        </w:tc>
      </w:tr>
    </w:tbl>
    <w:p>
      <w:pPr>
        <w:pStyle w:val="Normal"/>
        <w:spacing w:before="240" w:after="200"/>
        <w:rPr>
          <w:rFonts w:ascii="Angsana New" w:hAnsi="Angsana New" w:cs="LilyUPC"/>
          <w:color w:val="76923C"/>
          <w:sz w:val="40"/>
          <w:szCs w:val="40"/>
        </w:rPr>
      </w:pPr>
      <w:r>
        <w:rPr>
          <w:rFonts w:cs="LilyUPC" w:ascii="Angsana New" w:hAnsi="Angsana New"/>
          <w:color w:val="76923C"/>
          <w:sz w:val="40"/>
          <w:szCs w:val="40"/>
        </w:rPr>
      </w:r>
    </w:p>
    <w:p>
      <w:pPr>
        <w:pStyle w:val="Normal"/>
        <w:spacing w:before="240" w:after="20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มายเหตุ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 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าจมีการปรับเปลี่ยนเรียงลำดับเรื่องในการจัดการเรียนรู้ได้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ตามความเหมาะสม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31849B"/>
          <w:sz w:val="48"/>
          <w:szCs w:val="48"/>
        </w:rPr>
      </w:pPr>
      <w:r>
        <w:rPr>
          <w:rFonts w:cs="Angsana New" w:ascii="Angsana New" w:hAnsi="Angsana New"/>
          <w:b/>
          <w:bCs/>
          <w:color w:val="31849B"/>
          <w:sz w:val="48"/>
          <w:szCs w:val="48"/>
        </w:rPr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5375</wp:posOffset>
                </wp:positionH>
                <wp:positionV relativeFrom="paragraph">
                  <wp:posOffset>-66675</wp:posOffset>
                </wp:positionV>
                <wp:extent cx="4229100" cy="9715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E36C0A"/>
                                <w:lang w:val="en-US" w:bidi="th-TH"/>
                              </w:rPr>
                              <w:t xml:space="preserve">แผนผังความคิดการบูรณาการการเรียนรู้ภายในกลุ่มสา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-5.25pt;width:332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Arial Unicode MS" w:hAnsi="Arial Unicode MS" w:eastAsia="Arial Unicode MS" w:cs="Arial Unicode MS"/>
                          <w:color w:val="E36C0A"/>
                          <w:lang w:val="en-US" w:bidi="th-TH"/>
                        </w:rPr>
                        <w:t xml:space="preserve">แผนผังความคิดการบูรณาการการเรียนรู้ภายในกลุ่มสาร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5864860" cy="4712335"/>
            <wp:effectExtent l="0" t="0" r="0" b="0"/>
            <wp:docPr id="5" name="ไดอะแกร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7" t="-8" r="-11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550</wp:posOffset>
                </wp:positionH>
                <wp:positionV relativeFrom="paragraph">
                  <wp:posOffset>-30480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215868"/>
                                <w:lang w:val="en-US" w:bidi="th-TH"/>
                              </w:rPr>
                              <w:t xml:space="preserve">แผนผังความคิดการบูรณาการ      นอกกลุ่มสาระ การเรียนรู้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5pt;margin-top:-2.4pt;width:34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215868"/>
                          <w:lang w:val="en-US" w:bidi="th-TH"/>
                        </w:rPr>
                        <w:t xml:space="preserve">แผนผังความคิดการบูรณาการ      นอกกลุ่มสาระ การเรียนรู้           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31849B"/>
        </w:rPr>
      </w:pPr>
      <w:r>
        <w:rPr>
          <w:rFonts w:cs="Angsana New" w:ascii="Angsana New" w:hAnsi="Angsana New"/>
          <w:color w:val="31849B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6155055" cy="5770880"/>
            <wp:effectExtent l="0" t="0" r="0" b="0"/>
            <wp:docPr id="7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02" t="-979" r="-4315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๗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  แมวเหมีย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่านเขียน</w:t>
      </w: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</w:rPr>
        <w:t xml:space="preserve">รียนรู้คำ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ะสำคัญ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อ่าน การเขียนและเรียนรู้คำ ได้จะช่วยให้การอ่านในบทเรียนได้ดี ถือเป็นการพัฒนาทักษะทางภาษาที่ผู้เรียนควรได้รับการฝึกฝน เพื่อพัฒนาทักษะทางภาษาให้ถูกต้อง จึงจะทำให้การเรียนรู้ภาษาไทยเป็นไปด้วยดีและเกิดการพัฒนาทักษะทางภาษาตาม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   คำยาก ข้อความ และสำนวนในบทเรียนได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 คำยาก  ข้อความ และสำนวนภาษาในบทเรียนได้ถูกต้อ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ยากและคำใหม่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แจ้งตัวชี้วัดและทำแบบทดสอบก่อนเรียน  ครูตรวจคำตอบโดยไม่ต้องเฉล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รูให้นักเรียนดูบัตรคำ </w:t>
      </w:r>
      <w:r>
        <w:rPr>
          <w:rFonts w:ascii="Angsana New" w:hAnsi="Angsana New" w:cs="Angsana New"/>
        </w:rPr>
        <w:t xml:space="preserve">จากเรื่องใหม่  </w:t>
      </w:r>
      <w:r>
        <w:rPr>
          <w:rFonts w:ascii="Angsana New" w:hAnsi="Angsana New" w:cs="Angsana New"/>
        </w:rPr>
        <w:t>แล้วร่วมกันสนทนาแสดงความคิดเห็นและอภิปรายถึงลักษณะของคำ ความหมายของคำ จากนั้นครูถามนำเพื่อกระตุ้นและจุดประกายความคิดให้นักเรียนตอบ ดังตัวอย่า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ไหมว่า  คำเหล่านี้มีความหมายว่าอย่าง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ะนำคำเหล่านี้ไปใช้ประโยชน์ทางภาษาไทยได้อย่างไร 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ราสามารถนำคำเหล่านี้ไปสร้างเป็นเรื่องราวได้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ตอบคำถามปากเปล่าตามความเข้าใจและความรู้สึกนึกคิดของนักเรีย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หาคำ คำยาก สำนวนภาษาในบทเรียน แล้วร่วมกันเขียนคำอ่าน และ        หาความหมายของ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บท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วรรณคดีลำนำ 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วัด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วัดความรู้ความสามาร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าเลี้ยงแมวไว้ทำประโยชน์อย่างไร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ไล่จับหนู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เพื่อนเล่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มวทำหน้าที่จับหนูเป็นตัวอย่างที่ดีในด้านใ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กตัญญู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สามัคค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เสียงร้องของแม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จี๊ยบ  เจี๊ย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อ๊บ  โอ๊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มียว  เหมีย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กับแมวอย่างไรจึงจะ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ังแมวไว้ในกร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ีแมวเวลามากวนใ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อาหารด้วยข้าวและปล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ไม่ใช่ชื่อของแมวที่เป็นสัตว์เลี้ย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มวเซ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มวน้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มวสีสว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51130</wp:posOffset>
                </wp:positionH>
                <wp:positionV relativeFrom="paragraph">
                  <wp:posOffset>231140</wp:posOffset>
                </wp:positionV>
                <wp:extent cx="5586730" cy="1014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9.9pt;mso-wrap-distance-left:9.05pt;mso-wrap-distance-right:9.05pt;mso-wrap-distance-top:0pt;mso-wrap-distance-bottom:0pt;margin-top:18.2pt;mso-position-vertical-relative:text;margin-left:-11.9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 ให้นักเรียน</w:t>
      </w:r>
      <w:r>
        <w:rPr>
          <w:rFonts w:ascii="Angsana New" w:hAnsi="Angsana New"/>
          <w:sz w:val="60"/>
          <w:sz w:val="60"/>
          <w:szCs w:val="60"/>
        </w:rPr>
        <w:t>ช่วยกันคิดหาคำใหม่  เกี่ยวกับแม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inline distT="0" distB="0" distL="0" distR="0">
            <wp:extent cx="5725795" cy="4448175"/>
            <wp:effectExtent l="0" t="0" r="0" b="0"/>
            <wp:docPr id="10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680" r="-7" b="-3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 w:val="60"/>
          <w:szCs w:val="32"/>
        </w:rPr>
      </w:pPr>
      <w:r>
        <w:rPr>
          <w:rFonts w:cs="Angsana New" w:ascii="Angsana New" w:hAnsi="Angsana New"/>
          <w:sz w:val="60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๗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  แมวเหมีย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รื่อง การอ่านออกเสีย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เป็นการเปล่งเสียงการอ่านเพื่อให้ผู้อื่นสามารถได้ยินเสียงที่เราอ่านได้ด้ว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รับสารทั้งตนเองและคนอื่น ดังนั้นจึงต้องอ่านให้ถูกต้อง ชัดเจน ซึ่งจะเป็นรากฐานสำคัญของการอ่านอย่างมีความหมา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บทเรียน เรื่องดอกสร้อยแสนงาม ได้ถูกต้องและชัดเ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นในการอ่านออกเสียง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คำใหม่ ได้ถูกต้องชัดเจนและคล่องแคล่ว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เล่น</w:t>
      </w:r>
      <w:r>
        <w:rPr>
          <w:rFonts w:ascii="Angsana New" w:hAnsi="Angsana New" w:cs="Angsana New"/>
        </w:rPr>
        <w:t>อ่านบัตรคำในเรื่องที่เรียนมาแล้ว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รูนำ</w:t>
      </w:r>
      <w:r>
        <w:rPr>
          <w:rFonts w:ascii="Angsana New" w:hAnsi="Angsana New"/>
        </w:rPr>
        <w:t>นักเรียน</w:t>
      </w:r>
      <w:r>
        <w:rPr>
          <w:rFonts w:ascii="Angsana New" w:hAnsi="Angsana New"/>
        </w:rPr>
        <w:t>อ่านเรื่อง  แมวเหมียว  ในหนังสือวรรณคดีลำนำ หน้า  ๖๐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๖๑</w:t>
      </w:r>
      <w:r>
        <w:rPr>
          <w:rFonts w:ascii="Angsana New" w:hAnsi="Angsana New"/>
        </w:rPr>
        <w:t xml:space="preserve"> อ่านออกเสียงดังๆพร้อมกัน แล้วสนทนาแสดงความคิดเห็นเกี่ยวกับเนื้อ</w:t>
      </w:r>
      <w:r>
        <w:rPr>
          <w:rFonts w:ascii="Angsana New" w:hAnsi="Angsana New"/>
        </w:rPr>
        <w:t>เรื่อง</w:t>
      </w:r>
      <w:r>
        <w:rPr>
          <w:rFonts w:ascii="Angsana New" w:hAnsi="Angsana New"/>
        </w:rPr>
        <w:t>โดยครูเติมเต็มความรู้ให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นำบัตรคำใหม่ที่ครูเตรียมไว้มาติดบนกระเป๋าผนังกับบัตรคำอ่าน 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อ่านตามครูคำละ ๒ ครั้ง เน้นการอ่านออกเสียงถูกต้อง และชัดเจนจากนั้นครูอธิบายความหมายของคำศัพท์แต่ละคำให้นักเรียนเข้าใจ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อ่านคำบนกระเป๋าผนังจนครบทุกกลุ่ม ใครอ่านไม่ได้หรือไม่คล่องให้เพื่อนช่วยจนสามารถอ่านคล่อง และจำคำยากด้วย เพื่อจะได้ไม่มีปัญหาในครั้งต่อไป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ทอาขยาน  </w:t>
      </w:r>
      <w:r>
        <w:rPr>
          <w:rFonts w:ascii="Angsana New" w:hAnsi="Angsana New" w:eastAsia="Angsana New"/>
          <w:sz w:val="32"/>
          <w:sz w:val="32"/>
          <w:szCs w:val="32"/>
        </w:rPr>
        <w:t>คนละ ๑ ประโยค ต่อกันจนจบ</w:t>
      </w:r>
      <w:r>
        <w:rPr>
          <w:rFonts w:ascii="Angsana New" w:hAnsi="Angsana New" w:eastAsia="Angsana New"/>
          <w:sz w:val="32"/>
          <w:sz w:val="32"/>
          <w:szCs w:val="32"/>
        </w:rPr>
        <w:t>ในหน้า  ๖๒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ฝึกอ่านออกเสียงกันเองอีกครั้ง โดยอ่านในลักษณะเพื่อนช่วยเพื่อนและให้อ่านเป็นรายบุคคลใ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Cs w:val="32"/>
        </w:rPr>
        <w:t>บัตรกิจกรรม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>คำชี้แจง</w:t>
      </w:r>
      <w:r>
        <w:rPr>
          <w:rFonts w:ascii="Angsana New" w:hAnsi="Angsana New" w:eastAsia="Angsana New"/>
        </w:rPr>
        <w:t xml:space="preserve">  ให้นักเรียนเขียนคำศัพท์จากคำ</w:t>
      </w:r>
      <w:r>
        <w:rPr>
          <w:rFonts w:ascii="Angsana New" w:hAnsi="Angsana New" w:eastAsia="Angsana New"/>
        </w:rPr>
        <w:t>บอกของครู</w:t>
      </w:r>
      <w:r>
        <w:rPr>
          <w:rFonts w:ascii="Angsana New" w:hAnsi="Angsana New" w:eastAsia="Angsana New"/>
        </w:rPr>
        <w:t>ที่อ่า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/>
        </w:rPr>
        <w:t>ให้ถูกต้อง</w:t>
      </w:r>
    </w:p>
    <w:p>
      <w:pPr>
        <w:pStyle w:val="Normal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ร้องเพลง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eastAsia="Angsana New" w:cs="Angsana New" w:ascii="Angsana New" w:hAnsi="Angsana New"/>
          <w:sz w:val="60"/>
          <w:szCs w:val="60"/>
        </w:rPr>
        <w:tab/>
        <w:t>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ประเปรียว</w:t>
      </w:r>
      <w:r>
        <w:rPr>
          <w:rFonts w:eastAsia="Angsana New" w:cs="Angsana New" w:ascii="Angsana New" w:hAnsi="Angsana New"/>
          <w:sz w:val="60"/>
          <w:szCs w:val="60"/>
        </w:rPr>
        <w:tab/>
        <w:t>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น่าเอ็นดู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กตัญญู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ร้องเรียก</w:t>
      </w:r>
      <w:r>
        <w:rPr>
          <w:rFonts w:eastAsia="Angsana New" w:cs="Angsana New" w:ascii="Angsana New" w:hAnsi="Angsana New"/>
          <w:sz w:val="60"/>
          <w:szCs w:val="60"/>
        </w:rPr>
        <w:tab/>
        <w:tab/>
      </w:r>
      <w:r>
        <w:rPr>
          <w:rFonts w:eastAsia="Angsana New" w:cs="Angsana New" w:ascii="Angsana New" w:hAnsi="Angsana New"/>
          <w:sz w:val="60"/>
          <w:szCs w:val="60"/>
        </w:rPr>
        <w:t>-----------------------------------------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eastAsia="th-TH"/>
        </w:rPr>
      </w:pPr>
      <w:r>
        <w:rPr>
          <w:rFonts w:eastAsia="Angsana New" w:cs="Angsana New" w:ascii="Angsana New" w:hAnsi="Angsana New"/>
          <w:sz w:val="60"/>
          <w:szCs w:val="60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</w:r>
      <w:r>
        <w:br w:type="page"/>
      </w:r>
    </w:p>
    <w:p>
      <w:pPr>
        <w:pStyle w:val="Heading5"/>
        <w:spacing w:lineRule="auto" w:line="24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๗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๓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  แมวเหมีย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่าน</w:t>
      </w:r>
      <w:r>
        <w:rPr>
          <w:rFonts w:ascii="Angsana New" w:hAnsi="Angsana New" w:cs="Angsana New"/>
          <w:b/>
          <w:b/>
          <w:bCs/>
        </w:rPr>
        <w:t>ในใจวิเคราะห์เรื่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และสติใ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อ่าน ศึกษาคำยาก ตั้งจุดหมายในการอ่าน อ่านอย่างพินิจ พิจารณา จะทำให้จับใจความสำคัญของเรื่องที่อ่าน สามารถตอบคำถามลำดับเหตุการณ์ของเรื่อง และนำไปเขียนเป็นแผนภาพโครงเรื่อง เพื่อเล่าเรื่องและเขียนเรื่องได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ในใจบทเรียนตามหลักการอ่านในใจที่ดี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ั้งคำถาม ตอบคำถาม 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สรุปข้อคิด ใจความสำคัญของเรื่องที่อ่านได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>๑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นักเรียนดูแผนภูมิบท</w:t>
      </w:r>
      <w:r>
        <w:rPr>
          <w:rFonts w:ascii="Angsana New" w:hAnsi="Angsana New" w:eastAsia="Angsana New"/>
        </w:rPr>
        <w:t>เพลง</w:t>
      </w:r>
      <w:r>
        <w:rPr>
          <w:rFonts w:ascii="Angsana New" w:hAnsi="Angsana New" w:eastAsia="Angsana New"/>
        </w:rPr>
        <w:t xml:space="preserve"> “</w:t>
      </w:r>
      <w:r>
        <w:rPr>
          <w:rFonts w:ascii="Angsana New" w:hAnsi="Angsana New" w:eastAsia="Angsana New"/>
        </w:rPr>
        <w:t>แมวเอ๋ยแมวเหมียว</w:t>
      </w:r>
      <w:r>
        <w:rPr>
          <w:rFonts w:ascii="Angsana New" w:hAnsi="Angsana New" w:eastAsia="Angsana New"/>
        </w:rPr>
        <w:t xml:space="preserve">” อ่านออกเสียงพร้อมกัน ๑ เที่ยว อ่านเป็นทำนองเสนาะตามครู ๑ เที่ยว แล้วอ่านทำนองเสนาะกันเอง </w:t>
      </w:r>
      <w:r>
        <w:rPr>
          <w:rFonts w:ascii="Angsana New" w:hAnsi="Angsana New" w:eastAsia="Angsana New"/>
        </w:rPr>
        <w:t>ในหนังสือ  วรรณคดีลำนำหน้า  ๖๒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และนักเรียนร่วมกันสนทนาถึงหลักและวิธีการอ่านในใจ เช่น มีสมาธิในการอ่าน  มี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32"/>
          <w:sz w:val="32"/>
          <w:szCs w:val="32"/>
        </w:rPr>
        <w:t>ความตั้งใจ เอาใจใส่จดจ่อกับเรื่องที่อ่าน  มีสติมั่นคง ไม่วอกแวก ไม่ฟุ้งซ่าน ทำจิตใจให้สงบ สายตาห่างหนังสือประมาณ ๑ ฟุต  จับหนังสือให้ถูกต้อง  การกวาดสายตาถูกต้อง  ไม่ชี้ตัวอักษร ไม่ส่ายหน้าตาม  เป็นต้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คนอ่านในใจในบท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๖๐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๖๑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อ่านรายบุคคล เน้นการอ่านพินิจพิจารณ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ร่วมกันสรุปข้อคิด ใจความสำคัญของเรื่องที่อ่าน ครูช่วยสรุปเพิ่มเติม โดยครูช่วยสรุปแนะนำให้เป็นแนวทางและเป็นตัวอย่างที่ชัดเจน แล้วครูเขียนข้อสรุปลงบนกระดาน นักเรียนแต่ละคนคัดลงในสมุด  โดยเน้นการคัดลายมือด้ว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คำชี้แจง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ให้นักเรียนตอบคำถามต่อไปนี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รูปร่างของมีลักษณะเป็นอย่าง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เราร้องเรียกแมวว่าอย่าง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แมวมีประโยชน์อย่างไร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นักเรียนมีความคิดเห็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แมวมีคุณธรรมข้อใด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ascii="Angsana New" w:hAnsi="Angsana New" w:eastAsia="Angsana New"/>
          <w:sz w:val="60"/>
          <w:sz w:val="60"/>
          <w:szCs w:val="60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นักเรีย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ควรปฏิบัติกับแมวอย่าง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ไร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บ้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60"/>
          <w:szCs w:val="6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เฉลย</w:t>
      </w: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ประเปรีย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เหมียว  เหมียว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เป็นเพื่อนคน  ไล่จับหนู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ความกตัญญู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ให้อาหาร  </w:t>
      </w:r>
      <w:r>
        <w:rPr>
          <w:rFonts w:eastAsia="Angsana New" w:cs="Angsana New" w:ascii="Angsana New" w:hAnsi="Angsana New"/>
          <w:sz w:val="60"/>
          <w:szCs w:val="60"/>
        </w:rPr>
        <w:t xml:space="preserve">( </w:t>
      </w:r>
      <w:r>
        <w:rPr>
          <w:rFonts w:ascii="Angsana New" w:hAnsi="Angsana New" w:eastAsia="Angsana New"/>
          <w:sz w:val="60"/>
          <w:sz w:val="60"/>
          <w:szCs w:val="60"/>
        </w:rPr>
        <w:t>อยู่ในดุลพินิจของครู</w:t>
      </w:r>
      <w:r>
        <w:rPr>
          <w:rFonts w:eastAsia="Angsana New" w:cs="Angsana New" w:ascii="Angsana New" w:hAnsi="Angsana New"/>
          <w:sz w:val="60"/>
          <w:szCs w:val="60"/>
        </w:rPr>
        <w:t>)</w:t>
      </w:r>
    </w:p>
    <w:p>
      <w:pPr>
        <w:pStyle w:val="Heading1"/>
        <w:spacing w:lineRule="auto" w:line="240" w:before="0" w:after="0"/>
        <w:rPr>
          <w:rFonts w:ascii="Angsana New" w:hAnsi="Angsana New" w:eastAsia="Angsana New" w:cs="Angsana New"/>
          <w:sz w:val="60"/>
          <w:szCs w:val="32"/>
        </w:rPr>
      </w:pPr>
      <w:r>
        <w:rPr>
          <w:rFonts w:eastAsia="Angsana New" w:cs="Angsana New" w:ascii="Angsana New" w:hAnsi="Angsana New"/>
          <w:sz w:val="60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๗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๔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  แมวเหมีย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เขียนชวนวาด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w w:val="104"/>
          <w:sz w:val="32"/>
          <w:sz w:val="32"/>
          <w:szCs w:val="32"/>
        </w:rPr>
        <w:t>การวาดภาพสัตว์ที่ชอบและเขียนบรรยายประกอบภาพ  ถือเป็นทักษะการถ่ายทอดทางภาษาเพื่อ</w:t>
      </w:r>
      <w:r>
        <w:rPr>
          <w:rFonts w:cs="Angsana New" w:ascii="Angsana New" w:hAnsi="Angsana New"/>
          <w:color w:val="000000"/>
          <w:w w:val="105"/>
          <w:sz w:val="32"/>
          <w:szCs w:val="32"/>
        </w:rPr>
        <w:br/>
      </w:r>
      <w:r>
        <w:rPr>
          <w:rFonts w:ascii="Angsana New" w:hAnsi="Angsana New"/>
          <w:color w:val="000000"/>
          <w:w w:val="107"/>
          <w:sz w:val="32"/>
          <w:sz w:val="32"/>
          <w:szCs w:val="32"/>
        </w:rPr>
        <w:t>การสื่อสารเรื่องราวที่สำคัญ  ที่นักเรียนควรได้รับการฝึกฝนเป็นประจำและต่อเนื่องจึงจะทำให้การเขียน</w:t>
      </w:r>
      <w:r>
        <w:rPr>
          <w:rFonts w:ascii="Angsana New" w:hAnsi="Angsana New"/>
          <w:sz w:val="32"/>
          <w:sz w:val="32"/>
          <w:szCs w:val="32"/>
        </w:rPr>
        <w:t>นิทานเป็นไปด้วย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าดภาพสัตว์ที่ชอบ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เรื่องประกอบภาพสัตว์ที่วาด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สัตว์ซึ่งเป็นผลงานของนักเรียนรุ่นที่ผ่านมา ที่ครูยกให้ดู แล้วร่วมกันสนทนา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สำคัญของการแต่งเรื่องประกอบภาพ และประโยชน์ของการเขียนเรื่อง วาดภาพ โดยครูถามนำเพ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ะตุ้นให้เกิดการอยากรู้และคิดหาคำตอบ  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วาดภาพหรือไม่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วาดภาพสัตว์ไห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นักเรียนชอบวาดภาพสัตว์อะไร  ทำไมจึงช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วาดภาพดี  มีประโยชน์ไห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วาดภาพ นักเรียนรู้สึก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บรรยายภาพที่เห็นได้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ascii="Angsana New" w:hAnsi="Angsana New"/>
          <w:sz w:val="32"/>
          <w:sz w:val="32"/>
          <w:szCs w:val="32"/>
        </w:rPr>
        <w:t>๖๓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นทนาเกี่ยวกับสัตว์ที่ปรากฏในบทเรียน ว่ามีสัตว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ะไรบ้าง  ครูคอยถามนำเพื่อกระตุ้นให้ตื่นตัวอยู่เสมอและจุดประกายความคิดให้ถามและตอบกัน เช่น ถาม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ในเรื่องนี้มีสัตว์กี่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สัตว์ในเรื่องนี้มีท่าทา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ราสามารถใช้สัตว์เป็นตัวละครและนำมาวาดเป็นภาพประกอบได้ไห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ข้ากลุ่มตามเดิม  ทำกิจกรรม  วาดหน้าแมวและหนูทำเป็นหน้ากาก  พร้อมคิดท่าประกอบทำท่าเหมือนแมวตามบทอาขยานบทแมวเอ๋ยแมวเหมียว   เสร็จแล้วนำเสนอ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เพื่อนชื่นชนความสามารถของนักเรียนที่ทำงาน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ลกเปลี่ยนเรียนรู้กันเกี่ยวกับการวาดภาพสัตว์ที่ชอบและวาดภาพสัตว์ประกอบเรื่อง 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สนอแนะและให้ความรู้เพิ่มเติมเกี่ยวกับการวาดภาพสัตว์ที่ชอบและเขียนคำบรรยายภาพประกอบ ชี้ให้เห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สำคัญทั้งสอง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คนรับ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  <w:r>
        <w:rPr>
          <w:rFonts w:ascii="Angsana New" w:hAnsi="Angsana New"/>
          <w:sz w:val="32"/>
          <w:sz w:val="32"/>
          <w:szCs w:val="32"/>
        </w:rPr>
        <w:t xml:space="preserve"> ปฏิบัติตามขั้นตอนในใบงานเสร็จแล้วส่งครูต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สัตว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งแต่ง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เกี่ยวกับสัตว์ และวาดภาพสัตว์ที่เป็นตัวละครในนิทานพร้อมระบายสีให้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ประก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89535</wp:posOffset>
                </wp:positionH>
                <wp:positionV relativeFrom="paragraph">
                  <wp:posOffset>66675</wp:posOffset>
                </wp:positionV>
                <wp:extent cx="5505450" cy="29114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114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CCFFFF" style="position:absolute;rotation:-0;width:433.5pt;height:229.25pt;mso-wrap-distance-left:9.05pt;mso-wrap-distance-right:9.05pt;mso-wrap-distance-top:0pt;mso-wrap-distance-bottom:0pt;margin-top:5.25pt;mso-position-vertical-relative:text;margin-left:-7.0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48"/>
          <w:szCs w:val="4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๗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๕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  แมวเหมีย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ชวนอ่า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 จะช่วยให้การอ่านเรื่องราว เนื้อหาในบทเรียนได้ดี  ถือเป็นการพัฒนาทักษะทางภาษาที่ผู้เรียนควรได้รับการฝึกฝน เพื่อพัฒนาทักษะการอ่านคำ คำยากและใช้คำให้ถูกต้อง จะทำให้การเรียนรู้ภาษาเป็นไปด้วยดีและเกิดการพัฒนาตามม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ในใจบทเรียนตามหลักการอ่านในใจที่ดี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ั้งคำถาม ตอบคำถาม 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สรุปใจความสำคัญของเรื่องที่อ่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่าเรื่องย่อจาก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ทบทวน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บทอาขยานพร้อมใส่หน้ากากแมว  หนู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บทอ่าน  ในหน้า๖๓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๖๔  ในหนังสือวรรณคดีลำนำ  </w:t>
      </w:r>
      <w:r>
        <w:rPr>
          <w:rFonts w:ascii="Angsana New" w:hAnsi="Angsana New"/>
          <w:sz w:val="32"/>
          <w:sz w:val="32"/>
          <w:szCs w:val="32"/>
        </w:rPr>
        <w:t xml:space="preserve">แล้วร่วมกันสนทนา   </w:t>
      </w:r>
      <w:r>
        <w:rPr>
          <w:rStyle w:val="3"/>
        </w:rPr>
        <w:t>แสดงความคิดเห็น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และอภิปรายถึงคำความหมายของคำจากนั้นครูถามนำเพื่อกระตุ้นและจุดประกายความ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ตอบ  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ฟังครูอธิบาย ให้ความรู้เกี่ยวกับการเรียนรู้คำ  ความหมายของคำ  การ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ในพจนานุกรม การใช้พจนานุกรมง่าย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รมีพจนานุกรมคำศัพท์ให้นักเรียน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กอบด้วย เพราะการใช้พจนานุกรมถือเป็นพื้นฐานในการใช้ภาษาที่ถูกต้อง  จึงควรฝึกให้นักเรียนใช้ให้เป็น</w:t>
      </w:r>
      <w:r>
        <w:rPr>
          <w:rFonts w:ascii="Angsana New" w:hAnsi="Angsana New"/>
          <w:w w:val="103"/>
          <w:sz w:val="32"/>
          <w:sz w:val="32"/>
          <w:szCs w:val="32"/>
        </w:rPr>
        <w:t>ตั้งแต่ระดับนี้ เมื่อสูงขึ้นจะได้ไม่มีปัญหา</w:t>
      </w:r>
      <w:r>
        <w:rPr>
          <w:rFonts w:cs="Angsana New" w:ascii="Angsana New" w:hAnsi="Angsana New"/>
          <w:w w:val="103"/>
          <w:sz w:val="32"/>
          <w:szCs w:val="32"/>
        </w:rPr>
        <w:t xml:space="preserve">) </w:t>
      </w:r>
      <w:r>
        <w:rPr>
          <w:rFonts w:ascii="Angsana New" w:hAnsi="Angsana New"/>
          <w:w w:val="103"/>
          <w:sz w:val="32"/>
          <w:sz w:val="32"/>
          <w:szCs w:val="32"/>
        </w:rPr>
        <w:t>คำ ชนิดของคำเบื้องต้น เช่น คำนาม คำสรรพนาม คำกริ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วิเศษณ์  การเรียงลำดับคำตามหลักพจนานุกรม  ทั้งนี้เพื่อเป็นพื้นฐานในการทำกิจกรรม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ละความสามารถ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ดมความคิด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อ่านบทอ่าน  ในหน้า  ๖๓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๖๔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สรุปใจความสำคัญของเรื่อ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ย่อความจากเรื่องที่อ่าน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ตั้งและ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ในกลุ่มส่งตัวแทนนำเสนอผลงาน  ของตนเอง  จนครบทุก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บทอ่าน  ในหนังสือวรรณคดีลำนำ  หน้า  ๖๓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๔  แล้วตอบคำถาม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แมวเหมียวมีหน้าที่อะไร</w:t>
      </w:r>
    </w:p>
    <w:p>
      <w:pPr>
        <w:pStyle w:val="Style9"/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………………………………………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แมวเหมียวมีคุณธรรมในเรื่องใด</w:t>
      </w:r>
    </w:p>
    <w:p>
      <w:pPr>
        <w:pStyle w:val="Normal"/>
        <w:spacing w:lineRule="auto" w:line="240" w:before="0" w:after="0"/>
        <w:ind w:left="720" w:firstLine="36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………………………………………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แมวเซาเป็นชื่อของสัตว์ชนิดใด</w:t>
      </w:r>
    </w:p>
    <w:p>
      <w:pPr>
        <w:pStyle w:val="Style9"/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………………………………………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แมวเซามีสีและรูปร่างอย่างไร</w:t>
      </w:r>
    </w:p>
    <w:p>
      <w:pPr>
        <w:pStyle w:val="Normal"/>
        <w:spacing w:lineRule="auto" w:line="240" w:before="0" w:after="0"/>
        <w:ind w:left="720" w:firstLine="36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………………………………………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แมวน้ำมีขามีลักษณะเหมือนอะไร</w:t>
      </w:r>
    </w:p>
    <w:p>
      <w:pPr>
        <w:pStyle w:val="Style9"/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………………………………………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แมวน้ำอาศัยอยู่ที่ใด</w:t>
      </w:r>
    </w:p>
    <w:p>
      <w:pPr>
        <w:pStyle w:val="Style9"/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………………………………………</w:t>
      </w:r>
    </w:p>
    <w:p>
      <w:pPr>
        <w:pStyle w:val="Style9"/>
        <w:spacing w:lineRule="auto" w:line="240" w:before="0" w:after="0"/>
        <w:ind w:left="1440" w:hanging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บทอ่าน  ในหนังสือวรรณคดีลำนำ  หน้า  ๖๓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๔  แล้วตอบคำถาม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แมวเหมียวมีหน้าที่อะไร</w:t>
      </w:r>
    </w:p>
    <w:p>
      <w:pPr>
        <w:pStyle w:val="Style9"/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sz w:val="60"/>
          <w:szCs w:val="60"/>
        </w:rPr>
        <w:tab/>
        <w:t xml:space="preserve"> 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จับหนู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แมวเหมียวมีคุณธรรมในเรื่องใด</w:t>
      </w:r>
    </w:p>
    <w:p>
      <w:pPr>
        <w:pStyle w:val="Style9"/>
        <w:spacing w:lineRule="auto" w:line="240" w:before="0" w:after="0"/>
        <w:ind w:left="1440" w:hanging="0"/>
        <w:contextualSpacing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ความกตัญญู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แมวเซาเป็นชื่อของสัตว์ชนิดใด</w:t>
      </w:r>
    </w:p>
    <w:p>
      <w:pPr>
        <w:pStyle w:val="Style9"/>
        <w:spacing w:lineRule="auto" w:line="240" w:before="0" w:after="0"/>
        <w:ind w:left="1440" w:hanging="0"/>
        <w:contextualSpacing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งูพิษ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แมวเซามีสีและรูปร่างอย่างไร</w:t>
      </w:r>
    </w:p>
    <w:p>
      <w:pPr>
        <w:pStyle w:val="Style9"/>
        <w:spacing w:lineRule="auto" w:line="240" w:before="0" w:after="0"/>
        <w:ind w:left="1440" w:hanging="0"/>
        <w:contextualSpacing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ตัวอ้วนสั้นมีสีน้ำตาลเทา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แมวน้ำมีขาเหมือนอะไร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พาย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แมวน้ำอาศัยอยู่ที่ใด</w:t>
      </w:r>
    </w:p>
    <w:p>
      <w:pPr>
        <w:pStyle w:val="Style9"/>
        <w:spacing w:lineRule="auto" w:line="240" w:before="0" w:after="0"/>
        <w:ind w:left="1440" w:hanging="0"/>
        <w:contextualSpacing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ในทะเลที่มีอากาศหน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๗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๖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  แมวเหมีย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 ชวนเขีย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w w:val="108"/>
          <w:sz w:val="32"/>
          <w:sz w:val="32"/>
          <w:szCs w:val="32"/>
        </w:rPr>
        <w:t>การเขียนตามคำบอก คือการเขียนคำที่ครูอ่านให้นักเรียนฟัง ซึ่งผู้ที่จะเขียนคำตามคำบอกได้ดี</w:t>
      </w:r>
      <w:r>
        <w:rPr>
          <w:rFonts w:cs="Angsana New" w:ascii="Angsana New" w:hAnsi="Angsana New"/>
          <w:w w:val="108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ต้องเรียนรู้ จดจำคำไว้ได้อย่างมากมาย  และเป็นคนที่มีนิสัยรักการอ่านจึงจะจำคำไว้ได้มาก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Style w:val="3"/>
        </w:rPr>
        <w:t>คัดลายมือ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คือการคัด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เขียนคำให้สวยงาม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เว้นช่องไฟ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ระยะห่างของตัวอักษรให้พอเหมาะ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ดูแล้วสวยงาม</w:t>
      </w:r>
      <w:r>
        <w:rPr>
          <w:rFonts w:ascii="Angsana New" w:hAnsi="Angsana New"/>
          <w:sz w:val="32"/>
          <w:sz w:val="32"/>
          <w:szCs w:val="32"/>
        </w:rPr>
        <w:t xml:space="preserve">  คนที่จะคัดลายมือที่ดี  สวยงามต้องได้รับการฝึกฝนอยู่เป็นประ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ให้นักเรียนบทอ่านอาขยาน  แมวเอ๋ยแมวเหมียว   และทำท่าประกอบ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นักเรียนอ่านคำ  จากบัตรคำที่เคยเรียนมาแล้ว  พร้อมให้อธิบายความหมายของ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บทอ่าน  ในหน้า  ๖๓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๖๔  ในหนังสือวรรณคดีลำนำ แล้วถามคำถามเกี่ยวกับสัตว์  แมวเซาและแมว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แต่และกลุ่ม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อภิปรายว่าแมวเป็นตัวอย่างของความกตัญญู  จะมีสัตว์อื่นบ้างไห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นักเรียนรู้จักสัตว์อะไรอีกบ้างที่มีความกตัญญ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สัตว์ชนิดใดบ้างที่มีคุณธรรมอย่างอื่นๆ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่งตัวแทนนำเสนอสรุปการอภิป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อกชื่อสัตว์และสิ่งที่สัตว์ทำประโยชน์ต่อคน  ลงในกร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inline distT="0" distB="0" distL="0" distR="0">
            <wp:extent cx="1085850" cy="95504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</w:rPr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lang w:val="en-US" w:eastAsia="en-US"/>
        </w:rPr>
        <w:drawing>
          <wp:inline distT="0" distB="0" distL="0" distR="0">
            <wp:extent cx="1205865" cy="106362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</w:rPr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5720</wp:posOffset>
            </wp:positionH>
            <wp:positionV relativeFrom="paragraph">
              <wp:posOffset>159385</wp:posOffset>
            </wp:positionV>
            <wp:extent cx="1085850" cy="920750"/>
            <wp:effectExtent l="0" t="0" r="0" b="0"/>
            <wp:wrapTight wrapText="bothSides">
              <wp:wrapPolygon edited="0">
                <wp:start x="-374" y="0"/>
                <wp:lineTo x="-374" y="21002"/>
                <wp:lineTo x="21598" y="21002"/>
                <wp:lineTo x="21598" y="0"/>
                <wp:lineTo x="-374" y="0"/>
              </wp:wrapPolygon>
            </wp:wrapTight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61925</wp:posOffset>
            </wp:positionH>
            <wp:positionV relativeFrom="paragraph">
              <wp:posOffset>133350</wp:posOffset>
            </wp:positionV>
            <wp:extent cx="1134110" cy="1084580"/>
            <wp:effectExtent l="0" t="0" r="0" b="0"/>
            <wp:wrapTight wrapText="bothSides">
              <wp:wrapPolygon edited="0">
                <wp:start x="-359" y="0"/>
                <wp:lineTo x="-359" y="21242"/>
                <wp:lineTo x="21766" y="21242"/>
                <wp:lineTo x="21766" y="0"/>
                <wp:lineTo x="-359" y="0"/>
              </wp:wrapPolygon>
            </wp:wrapTight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03200</wp:posOffset>
            </wp:positionH>
            <wp:positionV relativeFrom="paragraph">
              <wp:posOffset>42545</wp:posOffset>
            </wp:positionV>
            <wp:extent cx="1092835" cy="1111885"/>
            <wp:effectExtent l="0" t="0" r="0" b="0"/>
            <wp:wrapTight wrapText="bothSides">
              <wp:wrapPolygon edited="0">
                <wp:start x="-301" y="0"/>
                <wp:lineTo x="-301" y="21003"/>
                <wp:lineTo x="21448" y="21003"/>
                <wp:lineTo x="21448" y="0"/>
                <wp:lineTo x="-301" y="0"/>
              </wp:wrapPolygon>
            </wp:wrapTight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6990</wp:posOffset>
            </wp:positionH>
            <wp:positionV relativeFrom="paragraph">
              <wp:posOffset>54610</wp:posOffset>
            </wp:positionV>
            <wp:extent cx="1180465" cy="1248410"/>
            <wp:effectExtent l="0" t="0" r="0" b="0"/>
            <wp:wrapTight wrapText="bothSides">
              <wp:wrapPolygon edited="0">
                <wp:start x="-288" y="0"/>
                <wp:lineTo x="-288" y="21381"/>
                <wp:lineTo x="21600" y="21381"/>
                <wp:lineTo x="21600" y="0"/>
                <wp:lineTo x="-288" y="0"/>
              </wp:wrapPolygon>
            </wp:wrapTight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๗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๗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  แมวเหมีย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ชวนร้อง  ชวนเล่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สื่อสารได้ตามวัตถุประสงค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ีมารยาทในการฟัง การดู และการพู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ฟัง การดู และการพู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คำและร้องเพลง  เป็นการฝึกประสบการณ์ทางภาษา  ทั้งทำให้เกิดความสนุกสนานในการเรียน</w:t>
      </w:r>
      <w:r>
        <w:rPr>
          <w:rFonts w:ascii="Angsana New" w:hAnsi="Angsana New"/>
          <w:sz w:val="32"/>
          <w:sz w:val="32"/>
          <w:szCs w:val="32"/>
        </w:rPr>
        <w:t>ถือเป็นการพัฒนาทักษะทางภาษาที่ผู้เรียนควรได้รับการฝึกฝน จะทำให้การเรียนรู้ภาษาเป็นไปด้วยดีและเกิดการพัฒนา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ฟังคำแนะนำ คำสั่งง่ายๆ และปฏิบัติตา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สื่อสารได้ตาม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Style9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ร้องเพลง  แมว เอ๋ย  แมวเหมียว  และทำท่าประกอบ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บนกระดานดำ</w:t>
      </w:r>
      <w:r>
        <w:rPr>
          <w:rFonts w:ascii="Angsana New" w:hAnsi="Angsana New"/>
          <w:sz w:val="32"/>
          <w:sz w:val="32"/>
          <w:szCs w:val="32"/>
        </w:rPr>
        <w:t xml:space="preserve">  “ เพลงเพื่อนรักของฉัน”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ประโยค  “เพลงเพื่อนรักของฉัน ”  และ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ออกเสียง  ให้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เป็นรายบุคคลและกลุ่ม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ปิดซีดี  หรือร้องเพลง  เพลงเพื่อนรักของฉัน  ให้นักเรียนฝึกร้องจนร้องได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้ากลุ่มเดิมในหน่วยนี้  แล้วอภิปรายว่า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ชื่อเพื่อนของนักเรียนมีใครบ้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เพื่อนดีต่อเราอย่างไร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าปฏิบัติต่อเพื่อนอย่างไร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ผลงานของกลุ่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ข้อความในแผนภูมิ โดยหาคำมาเติมในช่องว่างให้ถูกต้องลง</w:t>
      </w:r>
      <w:r>
        <w:rPr>
          <w:rFonts w:ascii="Angsana New" w:hAnsi="Angsana New"/>
          <w:sz w:val="32"/>
          <w:sz w:val="32"/>
          <w:szCs w:val="32"/>
        </w:rPr>
        <w:t>ใน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เขียนเสร็จก่อนและถูกต้องเป็นผู้ช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คำชี้แจง  ให้นักเรียน</w:t>
      </w:r>
      <w:r>
        <w:rPr>
          <w:rFonts w:ascii="Angsana New" w:hAnsi="Angsana New"/>
          <w:sz w:val="60"/>
          <w:sz w:val="60"/>
          <w:szCs w:val="60"/>
        </w:rPr>
        <w:t>คำหรือข้อความลงในบทเพลง    แล้วอ่านหลายๆรอบให้คล่อง</w:t>
      </w:r>
      <w:r>
        <w:rPr>
          <w:rFonts w:ascii="Angsana New" w:hAnsi="Angsana New"/>
          <w:sz w:val="60"/>
          <w:sz w:val="60"/>
          <w:szCs w:val="60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6923C"/>
          <w:sz w:val="60"/>
          <w:szCs w:val="60"/>
        </w:rPr>
      </w:pPr>
      <w:r>
        <w:rPr>
          <w:rFonts w:ascii="Angsana New" w:hAnsi="Angsana New"/>
          <w:b/>
          <w:b/>
          <w:bCs/>
          <w:color w:val="76923C"/>
          <w:sz w:val="60"/>
          <w:sz w:val="60"/>
          <w:szCs w:val="60"/>
        </w:rPr>
        <w:t>เพลง  เพื่อน รัก  ของ  ฉ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6923C"/>
          <w:sz w:val="60"/>
          <w:szCs w:val="60"/>
        </w:rPr>
      </w:pPr>
      <w:r>
        <w:rPr>
          <w:rFonts w:cs="Angsana New" w:ascii="Angsana New" w:hAnsi="Angsana New"/>
          <w:b/>
          <w:bCs/>
          <w:color w:val="76923C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 xml:space="preserve">เธอ  คือ  เพื่อน  รัก  ของ  </w:t>
      </w:r>
      <w:r>
        <w:rPr>
          <w:rFonts w:cs="Angsana New" w:ascii="Angsana New" w:hAnsi="Angsana New"/>
          <w:color w:val="943634"/>
          <w:sz w:val="60"/>
          <w:szCs w:val="60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cs="Angsana New" w:ascii="Angsana New" w:hAnsi="Angsana New"/>
          <w:color w:val="943634"/>
          <w:sz w:val="60"/>
          <w:szCs w:val="60"/>
        </w:rPr>
        <w:t xml:space="preserve">.....  </w:t>
      </w:r>
      <w:r>
        <w:rPr>
          <w:rFonts w:ascii="Angsana New" w:hAnsi="Angsana New"/>
          <w:color w:val="943634"/>
          <w:sz w:val="60"/>
          <w:sz w:val="60"/>
          <w:szCs w:val="60"/>
        </w:rPr>
        <w:t>นั้น  น้ำใจ  ดี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>ขอบใจ  ใน  ไม</w:t>
      </w:r>
      <w:r>
        <w:rPr>
          <w:rFonts w:cs="Angsana New" w:ascii="Angsana New" w:hAnsi="Angsana New"/>
          <w:color w:val="943634"/>
          <w:sz w:val="60"/>
          <w:szCs w:val="60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 xml:space="preserve">ขอบใจ  ที่  เป็น  </w:t>
      </w:r>
      <w:r>
        <w:rPr>
          <w:rFonts w:cs="Angsana New" w:ascii="Angsana New" w:hAnsi="Angsana New"/>
          <w:color w:val="943634"/>
          <w:sz w:val="60"/>
          <w:szCs w:val="60"/>
        </w:rPr>
        <w:t xml:space="preserve">..........  </w:t>
      </w:r>
      <w:r>
        <w:rPr>
          <w:rFonts w:ascii="Angsana New" w:hAnsi="Angsana New"/>
          <w:color w:val="943634"/>
          <w:sz w:val="60"/>
          <w:sz w:val="60"/>
          <w:szCs w:val="60"/>
        </w:rPr>
        <w:t>ก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>เวลา  ฉัน  เหงา</w:t>
      </w:r>
      <w:r>
        <w:rPr>
          <w:rFonts w:cs="Angsana New" w:ascii="Angsana New" w:hAnsi="Angsana New"/>
          <w:color w:val="943634"/>
          <w:sz w:val="60"/>
          <w:szCs w:val="60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 xml:space="preserve">เพื่อน  </w:t>
      </w:r>
      <w:r>
        <w:rPr>
          <w:rFonts w:cs="Angsana New" w:ascii="Angsana New" w:hAnsi="Angsana New"/>
          <w:color w:val="943634"/>
          <w:sz w:val="60"/>
          <w:szCs w:val="60"/>
        </w:rPr>
        <w:t xml:space="preserve">........  </w:t>
      </w:r>
      <w:r>
        <w:rPr>
          <w:rFonts w:ascii="Angsana New" w:hAnsi="Angsana New"/>
          <w:color w:val="943634"/>
          <w:sz w:val="60"/>
          <w:sz w:val="60"/>
          <w:szCs w:val="60"/>
        </w:rPr>
        <w:t>ช่วย  ให้  สุขสันต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 xml:space="preserve">ร่วม  ทุกข์  สุข  ทุกคืน  </w:t>
      </w:r>
      <w:r>
        <w:rPr>
          <w:rFonts w:cs="Angsana New" w:ascii="Angsana New" w:hAnsi="Angsana New"/>
          <w:color w:val="943634"/>
          <w:sz w:val="60"/>
          <w:szCs w:val="60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cs="Angsana New" w:ascii="Angsana New" w:hAnsi="Angsana New"/>
          <w:color w:val="943634"/>
          <w:sz w:val="60"/>
          <w:szCs w:val="60"/>
        </w:rPr>
        <w:t xml:space="preserve">...........  </w:t>
      </w:r>
      <w:r>
        <w:rPr>
          <w:rFonts w:ascii="Angsana New" w:hAnsi="Angsana New"/>
          <w:color w:val="943634"/>
          <w:sz w:val="60"/>
          <w:sz w:val="60"/>
          <w:szCs w:val="60"/>
        </w:rPr>
        <w:t>ของ   ฉัน  นั้น  คือ  เธ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43634"/>
          <w:sz w:val="60"/>
          <w:szCs w:val="60"/>
        </w:rPr>
      </w:pPr>
      <w:r>
        <w:rPr>
          <w:rFonts w:cs="Angsana New" w:ascii="Angsana New" w:hAnsi="Angsana New"/>
          <w:b/>
          <w:bCs/>
          <w:color w:val="943634"/>
          <w:sz w:val="60"/>
          <w:szCs w:val="60"/>
          <w:lang w:val="en-US" w:eastAsia="en-US"/>
        </w:rPr>
        <w:drawing>
          <wp:inline distT="0" distB="0" distL="0" distR="0">
            <wp:extent cx="1735455" cy="1193800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43634"/>
          <w:sz w:val="32"/>
          <w:szCs w:val="32"/>
        </w:rPr>
      </w:pPr>
      <w:r>
        <w:rPr>
          <w:rFonts w:cs="Angsana New" w:ascii="Angsana New" w:hAnsi="Angsana New"/>
          <w:b/>
          <w:bCs/>
          <w:color w:val="943634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ฉลย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60"/>
          <w:sz w:val="60"/>
          <w:szCs w:val="60"/>
        </w:rPr>
        <w:t>คำชี้แจง  ให้นักเรียน</w:t>
      </w:r>
      <w:r>
        <w:rPr>
          <w:rFonts w:ascii="Angsana New" w:hAnsi="Angsana New"/>
          <w:sz w:val="60"/>
          <w:sz w:val="60"/>
          <w:szCs w:val="60"/>
        </w:rPr>
        <w:t>คำหรือข้อความลงในบทเพลง    แล้วอ่านหลายๆรอบให้คล่อง</w:t>
      </w:r>
      <w:r>
        <w:rPr>
          <w:rFonts w:ascii="Angsana New" w:hAnsi="Angsana New"/>
          <w:sz w:val="60"/>
          <w:sz w:val="60"/>
          <w:szCs w:val="60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6923C"/>
          <w:sz w:val="60"/>
          <w:szCs w:val="60"/>
        </w:rPr>
      </w:pPr>
      <w:r>
        <w:rPr>
          <w:rFonts w:ascii="Angsana New" w:hAnsi="Angsana New"/>
          <w:b/>
          <w:b/>
          <w:bCs/>
          <w:color w:val="76923C"/>
          <w:sz w:val="60"/>
          <w:sz w:val="60"/>
          <w:szCs w:val="60"/>
        </w:rPr>
        <w:t>เพลง  เพื่อน รัก  ของ  ฉ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6923C"/>
          <w:sz w:val="60"/>
          <w:szCs w:val="60"/>
        </w:rPr>
      </w:pPr>
      <w:r>
        <w:rPr>
          <w:rFonts w:cs="Angsana New" w:ascii="Angsana New" w:hAnsi="Angsana New"/>
          <w:b/>
          <w:bCs/>
          <w:color w:val="76923C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>เธอ  คือ  เพื่อน  รัก  ของ  ฉ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>เธอ  นั้น  น้ำใจ  ดี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>ขอบใจ  ใน  ไมตรี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>ขอบใจ  ที่  เป็น  เพื่อน  ก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>เวลา  ฉัน  เหงาหงอ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>เพื่อน  คอย  ช่วย  ให้  สุขสันต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>ร่วม  ทุกข์  สุข  ทุกคืน  ว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943634"/>
          <w:sz w:val="60"/>
          <w:szCs w:val="60"/>
        </w:rPr>
      </w:pPr>
      <w:r>
        <w:rPr>
          <w:rFonts w:ascii="Angsana New" w:hAnsi="Angsana New"/>
          <w:color w:val="943634"/>
          <w:sz w:val="60"/>
          <w:sz w:val="60"/>
          <w:szCs w:val="60"/>
        </w:rPr>
        <w:t>เพื่อน  ของ   ฉัน  นั้น  คือ  เธ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43634"/>
          <w:sz w:val="60"/>
          <w:szCs w:val="60"/>
        </w:rPr>
      </w:pPr>
      <w:r>
        <w:rPr>
          <w:rFonts w:cs="Angsana New" w:ascii="Angsana New" w:hAnsi="Angsana New"/>
          <w:b/>
          <w:bCs/>
          <w:color w:val="943634"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735455" cy="11938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๗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๘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  แมวเหมีย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สรุปองค์ความรู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 สติในการอ่าน 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ยาก ตั้งจุดหมายในการอ่าน อ่านอย่างพินิจ พิจารณา จะทำให้จับใจความสำคัญของเรื่องที่อ่าน 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บคำถาม ลำดับเหตุการณ์ของเรื่อง และนำไปเขียนเป็นแผนภาพโครงเรื่อง เพื่อการเล่าเรื่องและ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ได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แสดงความคิดเห็นเกี่ยวกับปัญหาได้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ข้อคิดที่ได้จากการอภิปรายได้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และคัดข้อความที่สรุปได้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เพื่อนรักของฉั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ทบทวนเรื่อง ด้วยการอ่านในใจบทเรียนที่</w:t>
      </w:r>
      <w:r>
        <w:rPr>
          <w:rFonts w:ascii="Angsana New" w:hAnsi="Angsana New"/>
          <w:sz w:val="32"/>
          <w:sz w:val="32"/>
          <w:szCs w:val="32"/>
        </w:rPr>
        <w:t xml:space="preserve">  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</w:t>
      </w:r>
      <w:r>
        <w:rPr>
          <w:rFonts w:ascii="Angsana New" w:hAnsi="Angsana New"/>
          <w:sz w:val="32"/>
          <w:sz w:val="32"/>
          <w:szCs w:val="32"/>
        </w:rPr>
        <w:t>เนื้อหาของเพลงกล่อมเด็กบทต่างๆ</w:t>
      </w:r>
      <w:r>
        <w:rPr>
          <w:rFonts w:ascii="Angsana New" w:hAnsi="Angsana New"/>
          <w:sz w:val="32"/>
          <w:sz w:val="32"/>
          <w:szCs w:val="32"/>
        </w:rPr>
        <w:t>การสรุปบทเรียนว่าทำอย่างไร ครูให้ความรู้เกี่ยวกับวิธีการสรุปข้อคิดของเรื่องเพิ่มเติม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ร่วมกันสรุปข้อวิเคราะห์ที่ได้จากนักเรียนทั้งหม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</w:t>
      </w:r>
      <w:r>
        <w:rPr>
          <w:rFonts w:ascii="Angsana New" w:hAnsi="Angsana New"/>
        </w:rPr>
        <w:t>สรุปข้อคิดหรือใจความสำคัญที่ได้จากเรื่องลงในบัตรกิจกรรมที่  ๑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ขียนเรื่องจากภาพใน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  นักเรียนทดสอบหลังเรียน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ขียนสรุปข้อคิดหรือใจความสำคัญ</w:t>
      </w:r>
      <w:r>
        <w:rPr>
          <w:rFonts w:ascii="Angsana New" w:hAnsi="Angsana New"/>
          <w:sz w:val="32"/>
          <w:sz w:val="32"/>
          <w:szCs w:val="32"/>
        </w:rPr>
        <w:t>เป็นแผนผังความ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505450" cy="6529705"/>
            <wp:effectExtent l="0" t="0" r="0" b="0"/>
            <wp:docPr id="27" name="ไดอะแกร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ไดอะแกรม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391" r="-7" b="-10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/>
          <w:sz w:val="32"/>
          <w:sz w:val="32"/>
          <w:szCs w:val="32"/>
        </w:rPr>
        <w:t>แต่ง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  <w:r>
        <w:rPr>
          <w:rFonts w:ascii="Angsana New" w:hAnsi="Angsana New" w:eastAsia="Angsana New"/>
          <w:sz w:val="32"/>
          <w:sz w:val="32"/>
          <w:szCs w:val="32"/>
        </w:rPr>
        <w:t>จากภาพ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1990</wp:posOffset>
                </wp:positionH>
                <wp:positionV relativeFrom="paragraph">
                  <wp:posOffset>34290</wp:posOffset>
                </wp:positionV>
                <wp:extent cx="4220210" cy="3298190"/>
                <wp:effectExtent l="0" t="0" r="22225" b="2222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20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  <a:effectLst>
                          <a:outerShdw dist="3111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7805" cy="3105785"/>
                                  <wp:effectExtent l="0" t="0" r="0" b="0"/>
                                  <wp:docPr id="29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805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334.05pt;height:261.45pt;mso-wrap-distance-left:9.05pt;mso-wrap-distance-right:9.05pt;mso-wrap-distance-top:0pt;mso-wrap-distance-bottom:0pt;margin-top:2.7pt;mso-position-vertical-relative:text;margin-left:53.7pt;mso-position-horizontal-relative:text">
                <v:shadow on="t" color="#FF00FF" offset="1.75pt,1.75pt"/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27805" cy="3105785"/>
                            <wp:effectExtent l="0" t="0" r="0" b="0"/>
                            <wp:docPr id="30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805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นิทานเรื่อง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าเลี้ยงแมวไว้ทำประโยชน์อย่างไร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ไล่จับหนู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เพื่อนเล่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มวทำหน้าที่จับหนูเป็นตัวอย่างที่ดีในด้านใ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กตัญญู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สามัคค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เสียงร้องของแม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จี๊ยบ  เจี๊ย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อ๊บ  โอ๊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มียว  เหมีย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กับแมวอย่างไรจึงจะ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ังแมวไว้ในกร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ีแมวเวลามากวนใ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อาหารด้วยข้าวและปล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ไม่ใช่ชื่อของแมวที่เป็นสัตว์เลี้ย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มวเซ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มวน้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มวสีสวาท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89535</wp:posOffset>
                </wp:positionH>
                <wp:positionV relativeFrom="paragraph">
                  <wp:posOffset>216535</wp:posOffset>
                </wp:positionV>
                <wp:extent cx="5586730" cy="10147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9.9pt;mso-wrap-distance-left:9.05pt;mso-wrap-distance-right:9.05pt;mso-wrap-distance-top:0pt;mso-wrap-distance-bottom:0pt;margin-top:17.05pt;mso-position-vertical-relative:text;margin-left:-7.05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สังเกตพฤติกรรมนักเรียน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ให้ทำเครื่องหมาย </w:t>
      </w:r>
      <w:r>
        <w:rPr>
          <w:rFonts w:ascii="Symbol" w:hAnsi="Symbol" w:eastAsia="Symbol" w:cs="Symbol"/>
          <w:b w:val="false"/>
          <w:b w:val="false"/>
          <w:bCs w:val="false"/>
          <w:szCs w:val="32"/>
        </w:rPr>
        <w:t>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ลงในช่องรายการสังเกตพฤติกรรม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4"/>
        <w:gridCol w:w="309"/>
        <w:gridCol w:w="309"/>
        <w:gridCol w:w="309"/>
        <w:gridCol w:w="309"/>
        <w:gridCol w:w="1012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นเรื่องที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ล่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การ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ฟั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ได้ถูกต้อ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ถูกต้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ตัวบรรจงเต็มบรรทัดสวยงา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ปรับปรุงแก้ไ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และผลงานระหว่า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ใจ หมายถึง  ความมานะ  อดทนทำงานจนเสร็จ 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หมายถึง สมาชิกในกลุ่มให้ความร่วมมือทำงานจนเสร็จ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หมายถึง  ผลงาน  หรือการทำงานเป็นระบบระเบียบเรียบร้อย  สะอาด  สวยงาม  และได้เนื้อหาครบถ้วน  ทันหรือตรงต่อเวลา  </w:t>
      </w:r>
      <w:r>
        <w:rPr>
          <w:rFonts w:cs="Angsana New" w:ascii="Angsana New" w:hAnsi="Angsana New"/>
          <w:sz w:val="32"/>
          <w:szCs w:val="32"/>
        </w:rPr>
        <w:t>( A,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ผลงาน  หมายถึง  ผลงานเรียบร้อย  สวยงาม  เนื้อหาครบถ้ว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ี่ใช้เหมาะสม  </w:t>
      </w:r>
      <w:r>
        <w:rPr>
          <w:rFonts w:cs="Angsana New" w:ascii="Angsana New" w:hAnsi="Angsana New"/>
          <w:sz w:val="32"/>
          <w:szCs w:val="32"/>
        </w:rPr>
        <w:t>(P –  Product, K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  หมายถึง  การพูดอธิบายนำเสนอผลงานได้ตามลำดับ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นื้อหาถูกต้อง  </w:t>
      </w:r>
      <w:r>
        <w:rPr>
          <w:rFonts w:cs="Angsana New" w:ascii="Angsana New" w:hAnsi="Angsana New"/>
          <w:sz w:val="32"/>
          <w:szCs w:val="32"/>
        </w:rPr>
        <w:t>( P – Process, 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ด้พอ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26"/>
        <w:gridCol w:w="1314"/>
        <w:gridCol w:w="1330"/>
        <w:gridCol w:w="1333"/>
        <w:gridCol w:w="13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ของ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ชิ้นงาน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ชื่อสมาชิกกลุ่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๑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๒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๓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๔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๕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>.……………………………………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  <w:b/>
          <w:b/>
          <w:bCs/>
        </w:rPr>
        <w:t>ชิ้นงานเรื่อง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"/>
        <w:gridCol w:w="594"/>
        <w:gridCol w:w="594"/>
        <w:gridCol w:w="594"/>
        <w:gridCol w:w="594"/>
        <w:gridCol w:w="166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รูปแบบ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จัดรูปแบบน่าสนใจ  สวยงา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ความครบถ้วนในเนื้อหาสาระที่เสน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ใช้คำเหมาะส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สะกดคำ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  <w:tab/>
        <w:t xml:space="preserve">    </w:t>
        <w:tab/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  <w:lang w:val="sq-AL"/>
        </w:rPr>
        <w:t>เกณฑ์การให้คะแน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sq-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ะเด็นการประเมิ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ะดั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การกำหนด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ร่วมกั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มีส่วนร่วมในการกำหนดเป้าหมายการทำงานอย่างชัดเ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ใหญ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น้อย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lang w:val="sq-AL"/>
              </w:rPr>
              <w:t>๒</w:t>
            </w:r>
            <w:r>
              <w:rPr>
                <w:rFonts w:cs="Angsana New" w:ascii="Angsana New" w:hAnsi="Angsana New"/>
                <w:lang w:val="sq-AL"/>
              </w:rPr>
              <w:t xml:space="preserve">.  </w:t>
            </w:r>
            <w:r>
              <w:rPr>
                <w:rFonts w:ascii="Angsana New" w:hAnsi="Angsana New"/>
                <w:lang w:val="sq-AL"/>
              </w:rPr>
              <w:t>การแบ่งหน้าที่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eastAsia="Angsana New" w:cs="Angsana New" w:ascii="Angsana New" w:hAnsi="Angsana New"/>
                <w:lang w:val="sq-AL"/>
              </w:rPr>
              <w:t xml:space="preserve">   </w:t>
            </w:r>
            <w:r>
              <w:rPr>
                <w:rFonts w:ascii="Angsana New" w:hAnsi="Angsana New"/>
                <w:lang w:val="sq-AL"/>
              </w:rPr>
              <w:t>รับผิดชอ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อย่างทั่วถึงและตรงตามความสามารถของสมาชิกทุกค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ทั่วถึง แต่ไม่ตรงตามความสามารถของสมาชิ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ม่ทั่ว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ได้รับมอบหมา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เป้าหมายที่ได้รับมอบหมาย ตามระยะ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แต่ช้ากว่า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ม่สำเร็จตาม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ับปรุงผล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ร่วมปรึกษาหารือ ติดตามตรวจสอบและปรับปรุงผลงานเป็นระย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มีส่วนร่วมปรึกษาหารือแต่ไม่ช่วยปรับปรุงผล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ไม่มีส่วนร่วมปรึกษาหารือและไม่ช่วยปรับปรุงผล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sq-AL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2"/>
        <w:gridCol w:w="710"/>
        <w:gridCol w:w="710"/>
        <w:gridCol w:w="710"/>
        <w:gridCol w:w="213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ายการประเมิ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คะแน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ascii="Angsana New" w:hAnsi="Angsana New"/>
                <w:lang w:val="sq-AL"/>
              </w:rPr>
              <w:t>การกำหนดเป้าหมายร่วมก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แบ่งหน้าที่รับผิดชอ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ตามหน้าที่ที่ได้รับมอบหม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ปรับปรุงผลง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firstLine="72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ascii="Angsana New" w:hAnsi="Angsana New"/>
          <w:sz w:val="32"/>
          <w:sz w:val="32"/>
          <w:szCs w:val="32"/>
          <w:lang w:val="sq-AL"/>
        </w:rPr>
        <w:t xml:space="preserve">ลงชื่อ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  <w:t xml:space="preserve">     (                </w:t>
        <w:tab/>
        <w:tab/>
        <w:t xml:space="preserve">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2127"/>
        <w:jc w:val="both"/>
        <w:rPr>
          <w:rFonts w:ascii="Angsana New" w:hAnsi="Angsana New" w:cs="Angsana New"/>
          <w:i/>
          <w:i/>
          <w:iCs/>
          <w:lang w:val="sq-AL"/>
        </w:rPr>
      </w:pPr>
      <w:r>
        <w:rPr>
          <w:rFonts w:ascii="Angsana New" w:hAnsi="Angsana New" w:cs="Angsana New"/>
          <w:i/>
          <w:i/>
          <w:iCs/>
          <w:lang w:val="sq-AL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๑๑ – ๑๒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ม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๘ – ๑๐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๕ – ๗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๐ – ๔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ปรับปรุ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ประเมินการอ่านในใจ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ชื่อผู้ถูกประเมิน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ascii="Angsana New" w:hAnsi="Angsana New"/>
          <w:b/>
          <w:b/>
          <w:bCs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......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</w:t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โรงเรียน</w:t>
      </w:r>
      <w:r>
        <w:rPr>
          <w:rFonts w:cs="Angsana New" w:ascii="Angsana New" w:hAnsi="Angsana New"/>
          <w:b/>
          <w:bCs/>
        </w:rPr>
        <w:t>. ................................................................</w:t>
      </w:r>
      <w:r>
        <w:rPr>
          <w:rFonts w:ascii="Angsana New" w:hAnsi="Angsana New"/>
          <w:b/>
          <w:b/>
          <w:bCs/>
        </w:rPr>
        <w:t>สำนักงานเขตพื้นที่การศึกษา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ผ่า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ชี้ตามตัวอักษรขณะที่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ทำปากขมุบขมิบเวลา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่านไม่ออกเสีย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ส่ายหน้าตามสายตาขณะ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ือกอ่านในที่ที่มีแสงสว่างพอเหมาะ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งหรือถือหนังสือห่างจากสายตาในระยะ</w:t>
            </w:r>
          </w:p>
          <w:p>
            <w:pPr>
              <w:pStyle w:val="TextBody"/>
              <w:rPr/>
            </w:pPr>
            <w:r>
              <w:rPr>
                <w:rFonts w:ascii="Angsana New" w:hAnsi="Angsana New"/>
              </w:rPr>
              <w:t xml:space="preserve">พอเหมาะ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ระมาณ   ๑  ฟุ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มาธิในการอ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ิธี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กณฑ์การประเมิ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สังเกตการอ่านในใจหลาย ๆ ครั้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ตรวจสอบพฤติกรรมการอ่านเมื่อมีโอกาส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ซักถามวิธีการอ่านที่ถูกต้องของนักเรียน  ในขณะเรียนหรือตามเวลา</w:t>
      </w:r>
    </w:p>
    <w:p>
      <w:pPr>
        <w:pStyle w:val="TextBody"/>
        <w:ind w:firstLine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และโอกาสอันคว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 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หนังส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ตามอักขรวิธ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อ่านข้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่านเพิ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ู่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สียงดัง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ผ่านเกณฑ์การประเมิ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อ่านออกเสีย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63430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3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13.95pt;height:4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6172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4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862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0525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25pt" to="307.5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๑  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  ๒ 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ักขรวิธี ออกเสียง 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วบกล้ำ ร ล ว 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บกล้ำ ร  ล  ว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คำควบกล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1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บ้างไม่ชัดบ้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  ล  ว  ไม่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ถูกต้องตลอดทั้งเร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อ่านข้า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่านเพิ่ม</w:t>
      </w:r>
      <w:r>
        <w:rPr>
          <w:rFonts w:cs="Angsana New" w:ascii="Angsana New" w:hAnsi="Angsana New"/>
          <w:sz w:val="28"/>
        </w:rPr>
        <w:t>/</w:t>
        <w:tab/>
        <w:tab/>
      </w:r>
      <w:r>
        <w:rPr>
          <w:rFonts w:ascii="Angsana New" w:hAnsi="Angsana New"/>
          <w:sz w:val="28"/>
          <w:sz w:val="28"/>
        </w:rPr>
        <w:t>อ่านออกเสียงได้ถูกต้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ออกเสียง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ออกเสียง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ู่คำ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ชัดเจนทุกคำ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ชัดเจน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ชัดเจน  อ่านข้า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ุกข้อความ ทุกประโย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างคำ  มีการ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พิ่มคำและตู่คำ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ู่คำ เพิ่มคำและตู่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25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เสียงดั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  ชัดเ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ดังบ้า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เบา ได้ย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ด้ยินทั่วถึงกันทั้งห้อ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ครั้ง  เสียงไม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ทั่ว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ียงดังสม่ำเสม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ร่วมกิจกรรมกลุ่ม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782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อักขร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ทำน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จังหวะวรรคตอนถูกต้อ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ถูกต้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อิสระได้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จากการร้องเพล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ร้องเพล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257800" cy="4800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0150</wp:posOffset>
                </wp:positionH>
                <wp:positionV relativeFrom="paragraph">
                  <wp:posOffset>207645</wp:posOffset>
                </wp:positionV>
                <wp:extent cx="0" cy="4800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35pt" to="94.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25pt" to="418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6732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ร้องได้ถูกอักข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ตั้งแต่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นจ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้องได้ถูกทำน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ตลอ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จังหวะ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ตั้งแต่ต้นจนจ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ทุกท่าทา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อิส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สดงท่าทางอิสระได้ดี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ข้อใดข้อหนึ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๒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คิดริเริ่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นจำนวน  ๓ 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แสดง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สุขจาก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ตลอ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้องเพล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ลาของการร้องเพล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ากการร้องเพล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ขียนคัดลา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เขียนคัดลายมือ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๘๐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8"/>
        <w:gridCol w:w="2357"/>
        <w:gridCol w:w="709"/>
        <w:gridCol w:w="709"/>
        <w:gridCol w:w="709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-201930</wp:posOffset>
                      </wp:positionV>
                      <wp:extent cx="1555115" cy="575310"/>
                      <wp:effectExtent l="0" t="0" r="84518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เขียนตัวอักษรถูกต้อ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วางสระวรรณยุกต์ถูก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54.15pt;margin-top:-15.95pt;width:122.4pt;height:45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ตัวอักษรถูกต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างสระวรรณยุกต์ถูก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-324485</wp:posOffset>
                      </wp:positionV>
                      <wp:extent cx="1555115" cy="457835"/>
                      <wp:effectExtent l="0" t="0" r="17272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4.4pt;margin-top:-25.6pt;width:122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371475</wp:posOffset>
                      </wp:positionV>
                      <wp:extent cx="1097915" cy="4578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สะอา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8.45pt;margin-top:29.25pt;width:86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สะอา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275330</wp:posOffset>
                      </wp:positionH>
                      <wp:positionV relativeFrom="paragraph">
                        <wp:posOffset>-370205</wp:posOffset>
                      </wp:positionV>
                      <wp:extent cx="1555115" cy="366395"/>
                      <wp:effectExtent l="0" t="0" r="26416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นเสร็จทันเวลากำหน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57.9pt;margin-top:-29.2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เขียนเสร็จทันเวลากำหน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่าทางในการค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….….….….….….….….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  ๑๒   คะแนน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๒–๑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–๑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  <w:tab/>
        <w:tab/>
        <w:tab/>
        <w:tab/>
        <w:t xml:space="preserve">  </w:t>
        <w:tab/>
        <w:t xml:space="preserve">  (…………………………………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เขียน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…ภาคเรีย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การศึกษา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57800" cy="626808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13.95pt;height:4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0" cy="626808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05pt" to="117.7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771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41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384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3pt" to="223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957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.3pt" to="322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257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่าทางในการคั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ไม่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 xml:space="preserve">วางสมุดให้ขนานกับขอบ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้งแต่เริ่มต้นจนคัดเสร็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ต่ไม่ตลอดการทำ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ต๊ะแขนทั้งสองข้างวางบ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ต๊ะนั่งตัวตรง ใบหน้าห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สมุดประมาณ ๓๐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ซนติเมตร จับดินสอ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้วชี้และหัวแม่มือ เท้าท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องข้างวางราบกับพื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ขียนตัวอักษรถูกต้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ผิดพลาด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างสระวรรณยุกต์ถูกที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ิดพลาดไม่เกิน ๓ 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ียนตัวอักษร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สระ วรรณยุกต์ เก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เป็นระเบีย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่องไฟไม่เป็นระเบ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รียบร้อ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ตัวอักษรหัวบ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วเอียง ไม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257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1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รอยลบ  ขีด  ฆ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มีไม่เกิน  ๒ แห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กิน  ๒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  ๒  นาท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ำหนดมากกว่า ๒ 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ถูกต้องตามอักขรวิธ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ประกอบเรื่องได้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ภาพได้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6629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05pt;width:41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90625</wp:posOffset>
                </wp:positionH>
                <wp:positionV relativeFrom="paragraph">
                  <wp:posOffset>280035</wp:posOffset>
                </wp:positionV>
                <wp:extent cx="0" cy="66294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2.05pt" to="93.75pt,5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90625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8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673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.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การวาง</w:t>
      </w: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ลักษณะท่าทาง การวาง        ลักษณะท่าทาง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๑ อย่าง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 xml:space="preserve">     </w:t>
      </w:r>
      <w:r>
        <w:rPr>
          <w:rFonts w:ascii="Angsana New" w:hAnsi="Angsana New"/>
          <w:sz w:val="28"/>
          <w:sz w:val="28"/>
        </w:rPr>
        <w:t>ถูกต้อง ๒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อักขร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ำควบกล้ำ ร ล 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ชัด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ชัดบ้า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ตลอดทั้งเรื่อง ตั้งแต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257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1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น้ำเสีย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กับเรื่องที่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บกพร่องในข้อ ๑ หรือ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๓ ข้อ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 ข้อในจำนวน ๔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ที่วาด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ภาพ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ได้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ตั้งแต่  ๒ 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ลักษณะของ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ภาษาสื่อสารได้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ได้ถูกต้องต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ภา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97"/>
          <w:sz w:val="32"/>
          <w:sz w:val="32"/>
          <w:szCs w:val="32"/>
        </w:rPr>
        <w:t>ครูประเมินพฤติกรรมของนักเรียนเรื่องมารยาทในการฟังและให้คะแนนลงในช่องที่ตรงกับ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8"/>
        <w:gridCol w:w="774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คุยกันขณะที่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ขึ้นถามเมื่อต้องการ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มเมื่อผู้พูดให้โอกาสถา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โดยการปรบมื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๒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3886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พูดคุยกันขณะ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พูดคุยเลย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 ๒ ครั้ง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ตั้งแต่ ๓ ครั้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ระยะเวลา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ขณะ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ั้งใ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ีสมาธิ  ตั้งใจจดจ่อ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้งใจจดจ่อเรื่อง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สมาธิ ไม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แต่ขาดสมาธ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ไม่มองหน้าผู้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กมือขึ้นถามเมื่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ซักถามโดยไม่ยก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ถ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ามทุกครั้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าม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ุ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ามเมื่อผู้พูดให้โอกาส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ทุกเมื่อ  ต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โอกาสให้ถามทุกครั้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อกาสให้ถาม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ห้เกียรติผู้พูดโดย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ทุก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บาง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ปรบมือทั้งก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บมือ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พฤติกรรมของนักเรียนในการพูดเล่า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ของนักเรียนและให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567"/>
        <w:gridCol w:w="851"/>
        <w:gridCol w:w="850"/>
        <w:gridCol w:w="567"/>
        <w:gridCol w:w="567"/>
        <w:gridCol w:w="567"/>
        <w:gridCol w:w="851"/>
        <w:gridCol w:w="708"/>
        <w:gridCol w:w="851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วิธี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  การพูดตรงกับ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  การใช้ภาษาเหมาะสมกับเรื่องและกาลเทศ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อกเสียง ร ล  คำควบกล้ำ  ร  ล  ว  เสียงดัง  ชัดเ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เหตุการณ์ถูกต้อง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รื่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ติเตือนใ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ท่าทาง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797623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6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09675</wp:posOffset>
                </wp:positionH>
                <wp:positionV relativeFrom="paragraph">
                  <wp:posOffset>149860</wp:posOffset>
                </wp:positionV>
                <wp:extent cx="0" cy="797433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8pt" to="95.25pt,6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9675</wp:posOffset>
                </wp:positionH>
                <wp:positionV relativeFrom="paragraph">
                  <wp:posOffset>212725</wp:posOffset>
                </wp:positionV>
                <wp:extent cx="40481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75pt" to="41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07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243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75pt" to="309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วิธีการนำเสน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ล่าวทักทายผู้ฟัง แนะนำ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ัวและกล่าวสวัสดีตอน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ได้คล่องแคล่ว เว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จังหวะการพูดเหมาะส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ไม่ตะกุกตะก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ชัดเจน 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ท่าทาง สีหน้า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การพูด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ป็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นื้อหา การพูด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พูดได้สอดคล้องตรง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ทั้ง ข้อ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 และ ๒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ข้อ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นื้อหามีความ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ษา การใช้ภา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ได้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มาะสมกับเรื่อง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าม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กาลเทศะ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้ำเสียงไพเราะ 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หมาะสมกับกาลเทศ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ูดออกเสียง  ร  ล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ำควบกล้ำ ร ล ว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 </w:t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สียงดัง 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ฟั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เหตุการณ์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ูดได้ตามลำดับเนื้อเร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พูดได้ตามลำดับเนื้อเร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ูดไม่ลำดับเหตุกา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ถูกต้อ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ับสน  วกวนไป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รุปเรื่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คิ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รุปเรื่อง   ข้อคิดแล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ประเด็นใ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ทุกประเด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ติ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ประเด็นหนึ่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แสดงท่าท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ตามลักษ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อ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วละครได้ทุกท่าท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ส่วนใหญ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วาดภาพสัตว์ที่ชอบและ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5"/>
          <w:sz w:val="32"/>
          <w:sz w:val="32"/>
          <w:szCs w:val="32"/>
        </w:rPr>
        <w:t>ครูประเมินพฤติกรรมของนักเรียนในการแต่งเรื่อง</w:t>
      </w:r>
      <w:r>
        <w:rPr>
          <w:rFonts w:cs="Angsana New" w:ascii="Angsana New" w:hAnsi="Angsana New"/>
          <w:w w:val="105"/>
          <w:sz w:val="32"/>
          <w:szCs w:val="32"/>
        </w:rPr>
        <w:t>/</w:t>
      </w:r>
      <w:r>
        <w:rPr>
          <w:rFonts w:ascii="Angsana New" w:hAnsi="Angsana New"/>
          <w:w w:val="105"/>
          <w:sz w:val="32"/>
          <w:sz w:val="32"/>
          <w:szCs w:val="32"/>
        </w:rPr>
        <w:t>วาดภาพประกอบ แล้วให้คะแนนลงในช่อง</w:t>
      </w:r>
      <w:r>
        <w:rPr>
          <w:rFonts w:ascii="Angsana New" w:hAnsi="Angsana New"/>
          <w:sz w:val="32"/>
          <w:sz w:val="32"/>
          <w:szCs w:val="32"/>
        </w:rPr>
        <w:t>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850"/>
        <w:gridCol w:w="851"/>
        <w:gridCol w:w="567"/>
        <w:gridCol w:w="567"/>
        <w:gridCol w:w="567"/>
        <w:gridCol w:w="850"/>
        <w:gridCol w:w="567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แปลกใหม่   ไม่ซ้ำ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ลียน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ภาษา  กระชับ   ชัดเจน สุภาพ ถูกต้อง  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ความคิด  เหตุการณ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้าความสนใจ  ความรู้สึกผู้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สะกดการันต์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ประกอบเรื่อง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วาดภาพสัตว์ที่ชอบและเขียน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57800" cy="6972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413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09675</wp:posOffset>
                </wp:positionH>
                <wp:positionV relativeFrom="paragraph">
                  <wp:posOffset>262890</wp:posOffset>
                </wp:positionV>
                <wp:extent cx="0" cy="6972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.7pt" to="95.25pt,5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9pt" to="419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6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33825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9pt" to="309.75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คิดแปลกใหม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คิดในการเขียน</w:t>
      </w: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ascii="Angsana New" w:hAnsi="Angsana New"/>
          <w:sz w:val="28"/>
          <w:sz w:val="28"/>
        </w:rPr>
        <w:t>มีความคิดในการเข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ความคิดในการเขีย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ซ้ำแบบหร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ไม่ซ้ำแบ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เลียนแบบบ้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ปลกใหม่ เลียน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ยนแบ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รือเลียนแบบ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บางข้อคว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ข้อความ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ารใช้ภาษากระชั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ใช้ภาษากระชับ  ชัดเจน   การใช้ภาษากระช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ใช้ภาษา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ุภาพ 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ม่สุภาพ ไม่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257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1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ความคิด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ตุการณ์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ต่อเน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ตุการณ์สับสน วก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ย่างต่อเน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่อเนื่องบกพร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้าง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ร้าความสนใ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รื่องได้ดี  เร้าคว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ขียนเรื่องได้ดี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รื่องได้ไม่ดี  ไม่เร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สึกผู้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นใจ ความรู้สึกและดึงดู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้าความสนใจ ความรู้สึ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สนใจ  และไม่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ู้อ่านเหมาะส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และดึงดูดผู้อ่านเหมาะส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ขียนสะก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สะกด การันต์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ันต์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ุกคำ ตลอดทั้งเร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๒  ตำแหน่ง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 ๒  ตำแหน่ง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257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1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บางส่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ถูกต้อง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กพร่องตั้งแต่ ๒ ข้อ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วาดจริ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Calibri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2127"/>
      <w:outlineLvl w:val="8"/>
    </w:pPr>
    <w:rPr>
      <w:rFonts w:ascii="AngsanaUPC" w:hAnsi="AngsanaUPC" w:eastAsia="Angsana New" w:cs="AngsanaUPC"/>
      <w:sz w:val="32"/>
      <w:szCs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Arial" w:hAnsi="Arial" w:eastAsia="Calibri" w:cs="Cordia New"/>
      <w:b/>
      <w:bCs/>
      <w:kern w:val="2"/>
      <w:sz w:val="32"/>
      <w:szCs w:val="37"/>
    </w:rPr>
  </w:style>
  <w:style w:type="character" w:styleId="9">
    <w:name w:val=" อักขระ อักขระ9"/>
    <w:basedOn w:val="Style5"/>
    <w:qFormat/>
    <w:rPr>
      <w:rFonts w:ascii="Tahoma" w:hAnsi="Tahoma" w:cs="Angsana New"/>
      <w:sz w:val="16"/>
      <w:szCs w:val="20"/>
    </w:rPr>
  </w:style>
  <w:style w:type="character" w:styleId="17">
    <w:name w:val=" อักขระ อักขระ17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6">
    <w:name w:val=" อักขระ อักขระ16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5">
    <w:name w:val=" อักขระ อักขระ15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4">
    <w:name w:val=" อักขระ อักขระ14"/>
    <w:basedOn w:val="Style5"/>
    <w:qFormat/>
    <w:rPr>
      <w:rFonts w:ascii="Cambria" w:hAnsi="Cambria" w:eastAsia="Times New Roman" w:cs="Angsana New"/>
      <w:color w:val="243F60"/>
    </w:rPr>
  </w:style>
  <w:style w:type="character" w:styleId="13">
    <w:name w:val=" อักขระ อักขระ13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12">
    <w:name w:val=" อักขระ อักขระ12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11">
    <w:name w:val=" อักขระ อักขระ11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10">
    <w:name w:val=" อักขระ อักขระ10"/>
    <w:basedOn w:val="Style5"/>
    <w:qFormat/>
    <w:rPr>
      <w:rFonts w:ascii="AngsanaUPC" w:hAnsi="AngsanaUPC" w:eastAsia="Angsana New" w:cs="AngsanaUPC"/>
      <w:sz w:val="32"/>
      <w:szCs w:val="32"/>
      <w:lang w:eastAsia="ko-KR"/>
    </w:rPr>
  </w:style>
  <w:style w:type="character" w:styleId="8">
    <w:name w:val=" อักขระ อักขระ8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7">
    <w:name w:val=" อักขระ อักขระ7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6">
    <w:name w:val=" อักขระ อักขระ6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 อักขระ อักขระ3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2">
    <w:name w:val=" อักขระ อักขระ2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PageNumber">
    <w:name w:val="Page Number"/>
    <w:basedOn w:val="Style5"/>
    <w:rPr/>
  </w:style>
  <w:style w:type="character" w:styleId="Style6">
    <w:name w:val=" อักขระ อักขระ"/>
    <w:basedOn w:val="Style5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8">
    <w:name w:val="ข้อความแบบบล็อก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Cordi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21">
    <w:name w:val="ตัวข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22">
    <w:name w:val="การเยื้องตัวข้อความ 2"/>
    <w:basedOn w:val="Normal"/>
    <w:qFormat/>
    <w:pPr>
      <w:spacing w:lineRule="auto" w:line="240" w:before="0" w:after="0"/>
      <w:ind w:left="360" w:firstLine="34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20"/>
      <w:jc w:val="both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05:00Z</dcterms:created>
  <dc:creator>Panthita</dc:creator>
  <dc:description/>
  <cp:keywords/>
  <dc:language>en-US</dc:language>
  <cp:lastModifiedBy>FasterUser</cp:lastModifiedBy>
  <dcterms:modified xsi:type="dcterms:W3CDTF">2010-06-13T04:30:00Z</dcterms:modified>
  <cp:revision>4</cp:revision>
  <dc:subject/>
  <dc:title/>
</cp:coreProperties>
</file>