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๕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รารักเมืองไท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38360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94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6630" cy="3822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382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310.7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6630" cy="3822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382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  <w:r>
        <w:rPr>
          <w:rFonts w:ascii="Angsana New" w:hAnsi="Angsana New" w:eastAsia="Angsana New"/>
          <w:b/>
          <w:b/>
          <w:bCs/>
          <w:color w:val="800080"/>
          <w:sz w:val="40"/>
          <w:sz w:val="40"/>
          <w:szCs w:val="40"/>
        </w:rPr>
        <w:t xml:space="preserve">                               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color w:val="76923C"/>
          <w:sz w:val="40"/>
          <w:szCs w:val="40"/>
        </w:rPr>
      </w:pPr>
      <w:r>
        <w:rPr>
          <w:rFonts w:cs="LilyUPC" w:ascii="Angsana New" w:hAnsi="Angsana New"/>
          <w:color w:val="76923C"/>
          <w:sz w:val="40"/>
          <w:szCs w:val="40"/>
        </w:rPr>
      </w:r>
    </w:p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ำแบบทดสอบก่อนเรียน  ครูตรวจคำตอบโดยไม่ต้องเฉล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เป็น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ภาคประกอบด้วยอะไร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  ภาคกลาง ภาคตะวันตก  ภาคตะวันออ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  ภาคกลาง   ภาคใต้ ภาคตะวันออก</w:t>
      </w:r>
      <w:r>
        <w:rPr>
          <w:rFonts w:ascii="Angsana New" w:hAnsi="Angsana New"/>
          <w:sz w:val="32"/>
          <w:sz w:val="32"/>
          <w:szCs w:val="32"/>
        </w:rPr>
        <w:t xml:space="preserve">  ภาคอีส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  ภาคกลาง    ภาคตะวันออก  ภาคตะวันอ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ัดชัยภูมิอยู่ในภาคใดของ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เหนือ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กลาง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นิสัยของค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ใจต่อ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อบทะเลาะ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ื้อเฟื้อเผื่อแผ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น้ำเงิน หมายถึง  ชาวน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ขาว  หมายถึง  ศาสน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แดง  หมายถึง  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ี่ดีควรมีนิสัย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ิ้มแย้มแจ่มใ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ุดจาไพเ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505</wp:posOffset>
                </wp:positionH>
                <wp:positionV relativeFrom="paragraph">
                  <wp:posOffset>231140</wp:posOffset>
                </wp:positionV>
                <wp:extent cx="4702810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79.9pt;mso-wrap-distance-left:9.05pt;mso-wrap-distance-right:9.05pt;mso-wrap-distance-top:0pt;mso-wrap-distance-bottom:0pt;margin-top:18.2pt;mso-position-vertical-relative:text;margin-left:28.15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>เขียนคำอ่าน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ชาติ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ไตรรงค์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ประชาธิปไต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พระมหากษัตริย์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ศาสนา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>เขียนคำอ่าน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ชาติ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ไตรรงค์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ธงชาติไทยมี  ๓ สี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ประชาธิปไต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การปกครองที่มีเสียงข้างมากเป็น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พระมหากษัตริย์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พระเจ้าแผ่นดิน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ศาสนา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ำ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ascii="Angsana New" w:hAnsi="Angsana New" w:eastAsia="Angsana New"/>
          <w:sz w:val="32"/>
          <w:sz w:val="32"/>
          <w:szCs w:val="32"/>
        </w:rPr>
        <w:t>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ร้องเพลงชาติไทย  ครูสนทนาว่าคนไทยหมายถึงใครบ้าง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เพลง “</w:t>
      </w:r>
      <w:r>
        <w:rPr>
          <w:rFonts w:ascii="Angsana New" w:hAnsi="Angsana New"/>
        </w:rPr>
        <w:t>รักเมืองไทย</w:t>
      </w:r>
      <w:r>
        <w:rPr>
          <w:rFonts w:ascii="Angsana New" w:hAnsi="Angsana New"/>
        </w:rPr>
        <w:t>” อ่านออกเสียงดังๆพร้อมกัน ร้องเป็นเพลงตามครู ๑ เที่ยว จากนั้นจึงร้องกันเอง พร้อมปรบมือประกอบจังหวะเพื่อให้เกิดความสนุกสนานก่อนเรียน แล้วสนทนาแสดงความคิดเห็นเกี่ยวกับเนื้อเพลง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บ่งออกเป็นกลุ่ม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๖  กลุ่ม  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</w:t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๔๐ถึง  ๔๑  </w:t>
      </w:r>
      <w:r>
        <w:rPr>
          <w:rFonts w:ascii="Angsana New" w:hAnsi="Angsana New" w:eastAsia="Angsana New"/>
          <w:sz w:val="32"/>
          <w:sz w:val="32"/>
          <w:szCs w:val="32"/>
        </w:rPr>
        <w:t>คนละ ๑ ประโยค ถึงหน้า ๔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  เรารักเมืองไท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คำศัพท์จากคำ</w:t>
      </w:r>
      <w:r>
        <w:rPr>
          <w:rFonts w:ascii="Angsana New" w:hAnsi="Angsana New" w:eastAsia="Angsana New"/>
        </w:rPr>
        <w:t>บอกของครู</w:t>
      </w:r>
      <w:r>
        <w:rPr>
          <w:rFonts w:ascii="Angsana New" w:hAnsi="Angsana New" w:eastAsia="Angsana New"/>
        </w:rPr>
        <w:t>ที่อ่า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</w:rPr>
        <w:t>ให้ถูกต้อง</w:t>
      </w:r>
    </w:p>
    <w:p>
      <w:pPr>
        <w:pStyle w:val="Normal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เมืองทอง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สามัคคี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ไตรรงค์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ประชาธิปไตย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พระมหากษัตริย์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eastAsia="Angsana New" w:cs="Angsana New" w:ascii="Angsana New" w:hAnsi="Angsana New"/>
          <w:sz w:val="60"/>
          <w:szCs w:val="60"/>
        </w:rPr>
        <w:t>-----------------------------------------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eastAsia="th-TH"/>
        </w:rPr>
      </w:pPr>
      <w:r>
        <w:rPr>
          <w:rFonts w:eastAsia="Angsana New" w:cs="Angsana New" w:ascii="Angsana New" w:hAnsi="Angsana New"/>
          <w:sz w:val="60"/>
          <w:szCs w:val="60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คิดวิเคราะห์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ท่องจำบทอาขยา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เครื่องหมายหรือสัญลักษณ์สำคัญที่มักพบเห็นในชีวิตประจำวั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นักเรียนดูแผนภูมิบท</w:t>
      </w:r>
      <w:r>
        <w:rPr>
          <w:rFonts w:ascii="Angsana New" w:hAnsi="Angsana New" w:eastAsia="Angsana New"/>
        </w:rPr>
        <w:t>เพลงกล่อมเด็ก</w:t>
      </w:r>
      <w:r>
        <w:rPr>
          <w:rFonts w:ascii="Angsana New" w:hAnsi="Angsana New" w:eastAsia="Angsana New"/>
        </w:rPr>
        <w:t xml:space="preserve"> “</w:t>
      </w:r>
      <w:r>
        <w:rPr>
          <w:rFonts w:ascii="Angsana New" w:hAnsi="Angsana New" w:eastAsia="Angsana New"/>
        </w:rPr>
        <w:t xml:space="preserve">รักเมืองไทย  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  วรรณคดีลำนำหน้า  ๔๒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/>
        </w:rPr>
        <w:t>๔๓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แบ่งเป็นกลุ่ม  ๖   คละความสามารถ  อภิปรายร่วมกันถึงลักษณะนิสัยของคนไทย  เนื้อหาบทเพลง  แล้วตั้งและตอบคำถาม  จากเรื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วแทนกลุ่มออกมานำเสนอ 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ม่ควรซ้ำคนเดิม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่วมกันสรุปข้อคิด ใจความสำคัญของเรื่องที่อ่าน 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ครูมอบหมายให้นักเรียนไปท่องบทอาขยานให้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</w:t>
      </w:r>
      <w:r>
        <w:rPr>
          <w:rFonts w:ascii="Angsana New" w:hAnsi="Angsana New" w:eastAsia="Angsana New"/>
          <w:sz w:val="60"/>
          <w:sz w:val="60"/>
          <w:szCs w:val="60"/>
        </w:rPr>
        <w:t>อ่านบทร้อยกรองแล้ว</w:t>
      </w:r>
      <w:r>
        <w:rPr>
          <w:rFonts w:ascii="Angsana New" w:hAnsi="Angsana New" w:eastAsia="Angsana New"/>
          <w:sz w:val="60"/>
          <w:sz w:val="60"/>
          <w:szCs w:val="60"/>
        </w:rPr>
        <w:t>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9285</wp:posOffset>
                </wp:positionH>
                <wp:positionV relativeFrom="paragraph">
                  <wp:posOffset>53975</wp:posOffset>
                </wp:positionV>
                <wp:extent cx="4229100" cy="1917065"/>
                <wp:effectExtent l="6985" t="6985" r="19685" b="852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งไตรรงค์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ือธงสาม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บอกฉันที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5pt;margin-top:4.25pt;width:332.95pt;height:1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งไตรรงค์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ือธงสามส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บอกฉันที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อะไร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60"/>
          <w:szCs w:val="6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60"/>
          <w:szCs w:val="60"/>
        </w:rPr>
      </w:pPr>
      <w:r>
        <w:rPr>
          <w:rFonts w:ascii="Angsana New" w:hAnsi="Angsana New"/>
          <w:color w:val="FF0000"/>
          <w:sz w:val="60"/>
          <w:sz w:val="60"/>
          <w:szCs w:val="60"/>
        </w:rPr>
        <w:t xml:space="preserve">สีแดง  </w:t>
      </w:r>
      <w:r>
        <w:rPr>
          <w:rFonts w:cs="Angsana New" w:ascii="Angsana New" w:hAnsi="Angsana New"/>
          <w:color w:val="FF0000"/>
          <w:sz w:val="60"/>
          <w:szCs w:val="60"/>
        </w:rPr>
        <w:tab/>
      </w:r>
      <w:r>
        <w:rPr>
          <w:rFonts w:ascii="Angsana New" w:hAnsi="Angsana New"/>
          <w:color w:val="FF0000"/>
          <w:sz w:val="60"/>
          <w:sz w:val="60"/>
          <w:szCs w:val="60"/>
        </w:rPr>
        <w:t>หมายถึง</w:t>
      </w:r>
      <w:r>
        <w:rPr>
          <w:rFonts w:cs="Angsana New" w:ascii="Angsana New" w:hAnsi="Angsana New"/>
          <w:color w:val="FF0000"/>
          <w:sz w:val="60"/>
          <w:szCs w:val="60"/>
        </w:rPr>
        <w:t>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สีขาว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หมายถึง</w:t>
      </w:r>
      <w:r>
        <w:rPr>
          <w:rFonts w:cs="Angsana New" w:ascii="Angsana New" w:hAnsi="Angsana New"/>
          <w:sz w:val="60"/>
          <w:szCs w:val="60"/>
        </w:rPr>
        <w:t>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70C0"/>
          <w:sz w:val="60"/>
          <w:szCs w:val="60"/>
        </w:rPr>
      </w:pPr>
      <w:r>
        <w:rPr>
          <w:rFonts w:ascii="Angsana New" w:hAnsi="Angsana New"/>
          <w:color w:val="0070C0"/>
          <w:sz w:val="60"/>
          <w:sz w:val="60"/>
          <w:szCs w:val="60"/>
        </w:rPr>
        <w:t>สีน้ำเงิน  หมายถึง</w:t>
      </w:r>
      <w:r>
        <w:rPr>
          <w:rFonts w:cs="Angsana New" w:ascii="Angsana New" w:hAnsi="Angsana New"/>
          <w:color w:val="0070C0"/>
          <w:sz w:val="60"/>
          <w:szCs w:val="60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color w:val="0070C0"/>
          <w:sz w:val="60"/>
          <w:szCs w:val="60"/>
        </w:rPr>
      </w:pPr>
      <w:r>
        <w:rPr>
          <w:rFonts w:cs="Angsana New" w:ascii="Angsana New" w:hAnsi="Angsana New"/>
          <w:color w:val="0070C0"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ศาสนา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พระมหากษัตริย์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อ่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เกี่ยวกับเรื่องที่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เครื่องหมายหรือสัญลักษณ์สำคัญที่มักพบเห็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้อง  รักเมืองไทย   ที่เรียนมา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่นที่ประเทศไทยมาให้นักเรียนดู  แล้วสนทนาถึงลักษณะของประเทศไทย  ที่ตั้ง  เขตประเทศที่ติดต่อ  ที่ตั้งของจังหวัดที่นักเรียนเคยรู้จ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คำ จากหน้า  เราคือคนไทย    ในหนังสือวรรณคดีลำนำ 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นทนา   </w:t>
      </w:r>
      <w:r>
        <w:rPr>
          <w:rStyle w:val="3"/>
        </w:rPr>
        <w:t>หน้า</w:t>
      </w:r>
      <w:r>
        <w:rPr>
          <w:rStyle w:val="3"/>
          <w:rFonts w:eastAsia="Calibri" w:cs="Calibri"/>
        </w:rPr>
        <w:t xml:space="preserve">  </w:t>
      </w:r>
      <w:r>
        <w:rPr>
          <w:rStyle w:val="3"/>
        </w:rPr>
        <w:t>๔๕</w:t>
      </w:r>
      <w:r>
        <w:rPr>
          <w:rStyle w:val="3"/>
          <w:rFonts w:eastAsia="Calibri" w:cs="Calibri"/>
        </w:rPr>
        <w:t xml:space="preserve">  </w:t>
      </w:r>
      <w:r>
        <w:rPr>
          <w:rStyle w:val="3"/>
        </w:rPr>
        <w:t>แสดงความคิดเห็น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และอภิปรายถึงคำความหมายของคำจากนั้นครูถามนำเพื่อกระตุ้นและจุดประกายความคิด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</w:t>
      </w:r>
      <w:r>
        <w:rPr>
          <w:rFonts w:ascii="Angsana New" w:hAnsi="Angsana New"/>
          <w:sz w:val="32"/>
          <w:sz w:val="32"/>
          <w:szCs w:val="32"/>
        </w:rPr>
        <w:t xml:space="preserve">  ๖  กลุ่ม  ตามเดิมเหมือนชั่วโมงที่ผ่านมา    ระดมความคิด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ฝึกอ่าน เราคือคนไทย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ดูคำคล้องที่ปรากฏในบทอ่า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ดูแผ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  นำเสนอความรู้ที่ได้ระดม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ประเทศไท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ติมคำอ่านจากบทร้อยกรอง  เราคือคนไทย  พร้อมบอกคำคล้อง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เติมคำอ่านจากบทร้อยกรอง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ราคือคน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ภาคกลาง </w:t>
      </w:r>
      <w:r>
        <w:rPr>
          <w:rFonts w:cs="Angsana New" w:ascii="Angsana New" w:hAnsi="Angsana New"/>
          <w:b/>
          <w:bCs/>
          <w:sz w:val="60"/>
          <w:szCs w:val="60"/>
        </w:rPr>
        <w:tab/>
        <w:t xml:space="preserve"> 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 xml:space="preserve">.............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บอก  เรา  คือ  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ภาคเหนือ   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............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ใต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เรา  รัก  กัน  </w:t>
      </w:r>
      <w:r>
        <w:rPr>
          <w:rFonts w:cs="Angsana New" w:ascii="Angsana New" w:hAnsi="Angsana New"/>
          <w:b/>
          <w:bCs/>
          <w:sz w:val="60"/>
          <w:szCs w:val="60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คือ 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.......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ช่น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คำคล้องจองได้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  <w:t xml:space="preserve">..................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กับ</w:t>
      </w:r>
      <w:r>
        <w:rPr>
          <w:rFonts w:cs="Angsana New" w:ascii="Angsana New" w:hAnsi="Angsana New"/>
          <w:b/>
          <w:bCs/>
          <w:sz w:val="60"/>
          <w:szCs w:val="60"/>
        </w:rPr>
        <w:t>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  <w:t xml:space="preserve">..................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กับ</w:t>
      </w:r>
      <w:r>
        <w:rPr>
          <w:rFonts w:cs="Angsana New" w:ascii="Angsana New" w:hAnsi="Angsana New"/>
          <w:b/>
          <w:bCs/>
          <w:sz w:val="60"/>
          <w:szCs w:val="60"/>
        </w:rPr>
        <w:t>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 xml:space="preserve">..................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กับ</w:t>
      </w:r>
      <w:r>
        <w:rPr>
          <w:rFonts w:cs="Angsana New" w:ascii="Angsana New" w:hAnsi="Angsana New"/>
          <w:b/>
          <w:bCs/>
          <w:sz w:val="60"/>
          <w:szCs w:val="60"/>
        </w:rPr>
        <w:t>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  <w:t xml:space="preserve">..................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กับ</w:t>
      </w:r>
      <w:r>
        <w:rPr>
          <w:rFonts w:cs="Angsana New" w:ascii="Angsana New" w:hAnsi="Angsana New"/>
          <w:b/>
          <w:bCs/>
          <w:sz w:val="60"/>
          <w:szCs w:val="60"/>
        </w:rPr>
        <w:t>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ที่  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ติมคำอ่านจากบทร้อยกร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00B05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ราคือคน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cs="Angsana New" w:ascii="Angsana New" w:hAnsi="Angsana New"/>
          <w:b/>
          <w:bCs/>
          <w:color w:val="0070C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ภาคกลาง </w:t>
      </w:r>
      <w:r>
        <w:rPr>
          <w:rFonts w:cs="Angsana New" w:ascii="Angsana New" w:hAnsi="Angsana New"/>
          <w:b/>
          <w:bCs/>
          <w:sz w:val="60"/>
          <w:szCs w:val="60"/>
        </w:rPr>
        <w:tab/>
        <w:t xml:space="preserve">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ตะวันออ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ทุกคน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บอก  เรา  คือ  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ภาคเหนือ 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อีสาน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ใต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เรา  รัก  กัน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ไว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คือ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ไทย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เช่น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cs="Angsana New" w:ascii="Angsana New" w:hAnsi="Angsana New"/>
          <w:b/>
          <w:bCs/>
          <w:color w:val="C00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คำคล้องจองได้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ออก   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กับ </w:t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บ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ไทย  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กับ        ใต้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ไว้    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กับ       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ร้อง  ชวนเล่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ได้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ร้องเพล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ร้องเพลง  รักเมืองไทย  พร้อมปรบมือประกอบ  หรือทำท่าทางประกอบ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บทอ่านจากหน้า  ๔๖  เรารักบ้านเรา  จนอ่านคล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  “เรารักบ้านเรา ”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  แล้วเติมคำ   ดูจากหนังสือวรรณคดีลำนำ  หน้า  ๔๖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หาคำมาต่อ  เรารัก</w:t>
      </w:r>
      <w:r>
        <w:rPr>
          <w:rFonts w:cs="Angsana New" w:ascii="Angsana New" w:hAnsi="Angsana New"/>
          <w:sz w:val="32"/>
          <w:szCs w:val="32"/>
        </w:rPr>
        <w:t xml:space="preserve">...............    </w:t>
      </w:r>
      <w:r>
        <w:rPr>
          <w:rFonts w:ascii="Angsana New" w:hAnsi="Angsana New"/>
          <w:sz w:val="32"/>
          <w:sz w:val="32"/>
          <w:szCs w:val="32"/>
        </w:rPr>
        <w:t>เรารักอะไรอีก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หาคำที่รู้จักมาต่ออีกหลายคำ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>ออกเสียง  เป็นรายบุคคลและกลุ่ม และแสดงความคิดเห็นเก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บทอ่าน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เติมคำลงในบทอ่าน     และฝึกอ่านหลายๆรอบให้คล่อง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178300" cy="262064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า   รัก   บ้าน   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า   รัก   เมือง   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า   รัก   ฟ้า   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า   รัก   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า   รัก   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รารักอะไรอ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เรารัก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รารัก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เรารัก</w:t>
      </w:r>
      <w:r>
        <w:rPr>
          <w:rFonts w:cs="Angsana New" w:ascii="Angsana New" w:hAnsi="Angsana New"/>
          <w:b/>
          <w:bCs/>
          <w:color w:val="00B0F0"/>
          <w:sz w:val="60"/>
          <w:szCs w:val="60"/>
        </w:rPr>
        <w:t>...................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เขีย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3"/>
        </w:rPr>
        <w:t>คัดลายมือ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ือการคัด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ขียนคำให้สวยงาม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ว้นช่องไฟ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ระยะห่างของตัวอักษรให้พอเหมาะ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ดูแล้วสวยงาม</w:t>
      </w:r>
      <w:r>
        <w:rPr>
          <w:rFonts w:ascii="Angsana New" w:hAnsi="Angsana New"/>
          <w:sz w:val="32"/>
          <w:sz w:val="32"/>
          <w:szCs w:val="32"/>
        </w:rPr>
        <w:t xml:space="preserve">  คนที่จะคัดลายมือที่ดี  สวยงามต้องได้รับการฝึกฝนอยู่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คำ  จากบัตรคำ  พร้อมให้อธิบายความหมายของ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เรารักบ้านเรา   และทำท่าประก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ให้นักเรียนอ่านเนื้อหาในหน้า  ๔๗  แล้วลอง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พูดจาไพเรา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บคุณ  ขอโทษ  สวัส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้ากลุ่มเดิม  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อภิปรายว่าการพูดจาไพเราะว่าดีอย่างไรบ้าง คำที่พูดที่ไพเราะได้แก่คำอะไรบ้าง แล้วออกมานำเสนอหน้าช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ฝึกคัดลายมือจากบทอ่าน ตาม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พูดจา  ไพเราะ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ขอบคุณ  ขอโทษ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  <w:r>
        <w:rPr>
          <w:rFonts w:ascii="Angsana New" w:hAnsi="Angsana New"/>
          <w:b/>
          <w:b/>
          <w:bCs/>
          <w:color w:val="5F497A"/>
          <w:sz w:val="60"/>
          <w:sz w:val="60"/>
          <w:szCs w:val="60"/>
        </w:rPr>
        <w:t>ยิ้มแย้ม  แจ่มใส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  <w:r>
        <w:rPr>
          <w:rFonts w:cs="Angsana New" w:ascii="Angsana New" w:hAnsi="Angsana New"/>
          <w:b/>
          <w:bCs/>
          <w:color w:val="943634"/>
          <w:sz w:val="60"/>
          <w:szCs w:val="60"/>
        </w:rPr>
        <w:tab/>
        <w:tab/>
      </w:r>
      <w:r>
        <w:rPr>
          <w:rFonts w:ascii="Angsana New" w:hAnsi="Angsana New"/>
          <w:b/>
          <w:b/>
          <w:bCs/>
          <w:color w:val="943634"/>
          <w:sz w:val="60"/>
          <w:sz w:val="60"/>
          <w:szCs w:val="60"/>
        </w:rPr>
        <w:t>ทักทาย  สวัสดี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มีแต่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คนรัก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w:rPr>
          <w:rFonts w:eastAsia="Dotum;돋움" w:cs="Angsana New" w:ascii="Angsana New" w:hAnsi="Angsana New"/>
          <w:sz w:val="80"/>
          <w:szCs w:val="8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  เรารักเมือง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การ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อาขยานได้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้อง  รักเมืองไทย  พร้อมปรบมือเป็นจังหวะประกอ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บทวนเรื่อง ด้วยการอ่านในใจบทเรียนที่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เนื้อหาของเพลง</w:t>
      </w:r>
      <w:r>
        <w:rPr>
          <w:rFonts w:ascii="Angsana New" w:hAnsi="Angsana New"/>
          <w:sz w:val="32"/>
          <w:sz w:val="32"/>
          <w:szCs w:val="32"/>
        </w:rPr>
        <w:t>การสรุปบทเรียนว่าทำอย่างไร ครูให้ความรู้เกี่ยวกับวิธีการสรุปข้อคิดของเรื่องเพิ่มเติม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คนสมมุติตนเองว่าเป็น</w:t>
      </w:r>
      <w:r>
        <w:rPr>
          <w:rFonts w:ascii="Angsana New" w:hAnsi="Angsana New"/>
        </w:rPr>
        <w:t xml:space="preserve">คนไทยอาชีพต่างๆ  เช่น นักเรียน  ค้าขาย  ข้าราชการ  </w:t>
      </w:r>
      <w:r>
        <w:rPr>
          <w:rFonts w:ascii="Angsana New" w:hAnsi="Angsana New"/>
        </w:rPr>
        <w:t xml:space="preserve"> แล้วจะปฏิบัติตนอย่างไร  </w:t>
      </w:r>
      <w:r>
        <w:rPr>
          <w:rFonts w:ascii="Angsana New" w:hAnsi="Angsana New"/>
        </w:rPr>
        <w:t xml:space="preserve">ในการแสดงออกเรารักในหลวง  </w:t>
      </w:r>
      <w:r>
        <w:rPr>
          <w:rFonts w:ascii="Angsana New" w:hAnsi="Angsana New"/>
        </w:rPr>
        <w:t>โดยเขียนตอบลงในสมุดนำมาเสนอผลงานหน้าชั้น  เช่น  อาจเขียนขึ้นต้นได้ดัง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นหลวงคือพ่อของแผ่นดิน  </w:t>
      </w:r>
      <w:r>
        <w:rPr>
          <w:rFonts w:ascii="Angsana New" w:hAnsi="Angsana New"/>
        </w:rPr>
        <w:t>ฉันจะ</w:t>
      </w:r>
      <w:r>
        <w:rPr>
          <w:rFonts w:ascii="Angsana New" w:hAnsi="Angsana New"/>
        </w:rPr>
        <w:t>ทำ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พื่อในหลว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ล่า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  นักเรียนทดสอบ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ทดสอบอ่านบทอาขยา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</w:t>
      </w:r>
      <w:r>
        <w:rPr>
          <w:rFonts w:ascii="Angsana New" w:hAnsi="Angsana New" w:eastAsia="Angsana New"/>
          <w:sz w:val="60"/>
          <w:sz w:val="60"/>
          <w:szCs w:val="60"/>
        </w:rPr>
        <w:t>ทำแผนผังความคิด  สรุปเรื่องเรารักเมืองไทย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lang w:val="en-US" w:eastAsia="en-US"/>
        </w:rPr>
        <w:drawing>
          <wp:inline distT="0" distB="0" distL="0" distR="0">
            <wp:extent cx="5730875" cy="6683375"/>
            <wp:effectExtent l="0" t="0" r="0" b="0"/>
            <wp:docPr id="28" name="ไดอะแกร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ไดอะแกรม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774" r="-6" b="-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นำคำ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>ไปแต่ง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จาก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2245" cy="30988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2245" cy="30988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เป็น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ภาคประกอบด้วยอะไร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  ภาคกลาง ภาคตะวันตก  ภาคตะวันออ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  ภาคกลาง   ภาคใต้ ภาคตะวันออก</w:t>
      </w:r>
      <w:r>
        <w:rPr>
          <w:rFonts w:ascii="Angsana New" w:hAnsi="Angsana New"/>
          <w:sz w:val="32"/>
          <w:sz w:val="32"/>
          <w:szCs w:val="32"/>
        </w:rPr>
        <w:t xml:space="preserve">  ภาคอีส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  ภาคกลาง    ภาคตะวันออก  ภาคตะวันอ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ัดชัยภูมิอยู่ในภาคใดของ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เหนือ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คกลาง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นิสัยของค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ำใจต่อ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อบทะเลาะ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ื้อเฟื้อเผื่อแผ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น้ำเงิน หมายถึง  ชาวน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ขาว  หมายถึง  ศาสน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แดง  หมายถึง  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ี่ดีควรมีนิสัย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ิ้มแย้มแจ่มใ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ุดจาไพเ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7505</wp:posOffset>
                </wp:positionH>
                <wp:positionV relativeFrom="paragraph">
                  <wp:posOffset>231140</wp:posOffset>
                </wp:positionV>
                <wp:extent cx="4702810" cy="10147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79.9pt;mso-wrap-distance-left:9.05pt;mso-wrap-distance-right:9.05pt;mso-wrap-distance-top:0pt;mso-wrap-distance-bottom:0pt;margin-top:18.2pt;mso-position-vertical-relative:text;margin-left:28.15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>
          <w:trHeight w:val="30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4:00Z</dcterms:created>
  <dc:creator>Panthita</dc:creator>
  <dc:description/>
  <cp:keywords/>
  <dc:language>en-US</dc:language>
  <cp:lastModifiedBy>FasterUser</cp:lastModifiedBy>
  <dcterms:modified xsi:type="dcterms:W3CDTF">2010-06-13T04:28:00Z</dcterms:modified>
  <cp:revision>4</cp:revision>
  <dc:subject/>
  <dc:title/>
</cp:coreProperties>
</file>