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๒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มาเล่นกันไหม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4334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2830" cy="34436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2830" cy="344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79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2830" cy="34436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2830" cy="344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31849B"/>
          <w:sz w:val="48"/>
          <w:szCs w:val="48"/>
        </w:rPr>
      </w:pPr>
      <w:r>
        <w:rPr>
          <w:rFonts w:cs="Angsana New" w:ascii="Angsana New" w:hAnsi="Angsana New"/>
          <w:b/>
          <w:bCs/>
          <w:color w:val="31849B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ดสอบก่อนเรียน  ครูตรวจคำตอบโดยไม่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ละให้ความรู้ เพื่อเป็นพื้นฐานในการเรียนรู้เกี่ยวกับบทเรียนดังต่อไปนี้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รียนรู้คำ  คำยาก  กลุ่ม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คำ การหาความหมายของคำในพจนานุกรม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ง่ายๆ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 ชนิดของคำ เช่น คำนาม  คำสรรพนาม  คำกริยา  คำวิเศษ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ไก่มีวิธีหากินอย่าง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ุ้ยเขี่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ล็มหญ้า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ูดเลือ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ไก่กำลังทำอะไรจากบทเพลงในเรื่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ินเล่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ลี้ยงลูก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ใดเป็นสัตว์เลี้ยงลูกด้วยน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ไก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แมว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งู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มื่อคนเดินทางด้วยการเดิน  งูจะเดินทางด้วยอะ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การคล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ว่าย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เลื้อ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ทร้องเล่นงูกินหางให้ประโยชน์อะไรแก่เราบ้า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สนุกสน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ได้ออกกำลั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ูกทุกข้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kern w:val="0"/>
          <w:szCs w:val="32"/>
        </w:rPr>
      </w:pPr>
      <w:r>
        <w:rPr>
          <w:rFonts w:eastAsia="Times New Roman" w:cs="Angsana New" w:ascii="Angsana New" w:hAnsi="Angsana New"/>
          <w:b/>
          <w:bCs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 xml:space="preserve">ของคำต่อไป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ดิน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กิน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เลี้ยง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นม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ประสา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ักเรียนเล่นเกมปริศนาคำทา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เพลง “</w:t>
      </w:r>
      <w:r>
        <w:rPr>
          <w:rFonts w:ascii="Angsana New" w:hAnsi="Angsana New"/>
        </w:rPr>
        <w:t>กุ๊ก กุ๊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ไก่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ออกเป็นกลุ่ม ครูให้ความรู้และคำแนะนำเกี่ยวกับหน้าที่ต้องทำในงานกลุ่ม กระบวนการทำงานกลุ่ม คุณธรรมที่ควรนำมาใช้ในการทำงา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๒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๑๒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๑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นละ ๑ ประโยค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 มาเล่นกัน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ป็นการบ้า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ก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สัตว์อะไรเอ่ยมีปีกบินได้ เสียงร้องเจี๊ยบๆ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ไก่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>.</w:t>
      </w:r>
      <w:r>
        <w:rPr>
          <w:rFonts w:ascii="Angsana New" w:hAnsi="Angsana New"/>
          <w:sz w:val="60"/>
          <w:sz w:val="60"/>
          <w:szCs w:val="60"/>
        </w:rPr>
        <w:t xml:space="preserve">อะไรเอ่ย  บ่มีตีน บ่มีตาขึ้นกกไม้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60"/>
          <w:sz w:val="60"/>
          <w:szCs w:val="60"/>
        </w:rPr>
        <w:t xml:space="preserve">คำตอบคือ งู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การละเล่นอะไรที่ต้องเป็นสองฝ่ายแล้ววิ่งย้ายไป  ย้ายมา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cs="Angsana New" w:ascii="Angsana New" w:hAnsi="Angsana New"/>
          <w:sz w:val="60"/>
          <w:szCs w:val="60"/>
        </w:rPr>
        <w:tab/>
        <w:t xml:space="preserve"> (</w:t>
      </w:r>
      <w:r>
        <w:rPr>
          <w:rFonts w:ascii="Angsana New" w:hAnsi="Angsana New"/>
          <w:sz w:val="60"/>
          <w:sz w:val="60"/>
          <w:szCs w:val="60"/>
        </w:rPr>
        <w:t>เพลงงูเอ๋ย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 xml:space="preserve">ปูอะไรอยู่ในขันข้าว  ปูอะไรอยู่ในเล้าหมู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ปูทา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ปลาทู</w:t>
      </w:r>
      <w:r>
        <w:rPr>
          <w:rFonts w:cs="Angsana New" w:ascii="Angsana New" w:hAnsi="Angsana New"/>
          <w:sz w:val="60"/>
          <w:szCs w:val="60"/>
        </w:rPr>
        <w:t xml:space="preserve">) , </w:t>
      </w:r>
      <w:r>
        <w:rPr>
          <w:rFonts w:ascii="Angsana New" w:hAnsi="Angsana New"/>
          <w:sz w:val="60"/>
          <w:sz w:val="60"/>
          <w:szCs w:val="60"/>
        </w:rPr>
        <w:t>ปูหมี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ปีหมู</w:t>
      </w:r>
      <w:r>
        <w:rPr>
          <w:rFonts w:cs="Angsana New" w:ascii="Angsana New" w:hAnsi="Angsana New"/>
          <w:sz w:val="60"/>
          <w:szCs w:val="60"/>
        </w:rPr>
        <w:t xml:space="preserve">)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อยากกินชิ้น ฟั่งไปคั่วงา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ascii="Angsana New" w:hAnsi="Angsana New"/>
          <w:sz w:val="60"/>
          <w:sz w:val="60"/>
          <w:szCs w:val="60"/>
        </w:rPr>
        <w:t xml:space="preserve">คำตอบคือ ฆ่างัว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ปริศนาคำผวน</w:t>
      </w:r>
      <w:r>
        <w:rPr>
          <w:rFonts w:cs="Angsana New" w:ascii="Angsana New" w:hAnsi="Angsana New"/>
          <w:sz w:val="60"/>
          <w:szCs w:val="60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ให้นักเรียนเขียนคำศัพท์จากคำ</w:t>
      </w:r>
      <w:r>
        <w:rPr>
          <w:rFonts w:ascii="Angsana New" w:hAnsi="Angsana New" w:eastAsia="Angsana New"/>
          <w:sz w:val="60"/>
          <w:sz w:val="60"/>
          <w:szCs w:val="60"/>
        </w:rPr>
        <w:t>บอกของครู</w:t>
      </w:r>
    </w:p>
    <w:p>
      <w:pPr>
        <w:pStyle w:val="Heading3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ที่อ่าน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</w:t>
      </w:r>
      <w:r>
        <w:rPr>
          <w:rFonts w:ascii="Angsana New" w:hAnsi="Angsana New" w:eastAsia="Angsana New"/>
          <w:sz w:val="60"/>
          <w:sz w:val="60"/>
          <w:szCs w:val="60"/>
        </w:rPr>
        <w:t>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ตลอด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 xml:space="preserve">  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โยกย้าย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 xml:space="preserve">  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คุ้ยเขี่ย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แม่ไก่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ทำมาหากิน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คิดวิเคราะห์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ดูป้ายนิเทศการละเล่นของเด็กแต่ละภาค  ประโยชน์ของการเล่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</w:t>
      </w:r>
      <w:r>
        <w:rPr>
          <w:rFonts w:ascii="Angsana New" w:hAnsi="Angsana New" w:eastAsia="Angsana New"/>
          <w:sz w:val="32"/>
          <w:sz w:val="32"/>
          <w:szCs w:val="32"/>
        </w:rPr>
        <w:t>การละเล่นที่มีในท้องถิ่นของตน  และของแต่ละภาคของประเทศ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ทย  เช่นการเล่นหมากเก็บ  เล่นเสือกินวัว  เล่นมอญซ่อนผ้า  ว่ามีวิธีการเล่นอย่างไรบ้าง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บท</w:t>
      </w:r>
      <w:r>
        <w:rPr>
          <w:rFonts w:ascii="Angsana New" w:hAnsi="Angsana New" w:eastAsia="Angsana New"/>
        </w:rPr>
        <w:t>เพลงร้องเล่น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>กุ๊ก  กุ๊กไก่และแม่งูเอ๋ย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วรรณคดีลำนำหน้า  ๑๓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/>
        </w:rPr>
        <w:t>๑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เรื่องมีการละเล่นประกอบเพลงกี่เพล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ด้แก่เพลงอะไรบ้า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นื้อเรื่องแม่งูเอ๋ยต้องแบ่งคนเล่นเป็นกี่ฝ่าย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จากบทเพลง  กุ๊กกุ๊กไก่  แสดงให้เห็นว่าไก่ทำอะ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คิด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ว่าควรมีการอนุรักษ์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ทเพลงร้องเล่น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ทเพลงในเรื่องนี้ให้ความรู้สึกอย่า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ร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 w:eastAsia="Angsana New"/>
          <w:sz w:val="60"/>
          <w:sz w:val="60"/>
          <w:szCs w:val="60"/>
        </w:rPr>
        <w:t>๒  ชนิ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eastAsia="Angsana New"/>
          <w:sz w:val="60"/>
          <w:sz w:val="60"/>
          <w:szCs w:val="60"/>
        </w:rPr>
        <w:t>๒  ฝ่าย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 </w:t>
      </w:r>
      <w:r>
        <w:rPr>
          <w:rFonts w:ascii="Angsana New" w:hAnsi="Angsana New" w:eastAsia="Angsana New"/>
          <w:sz w:val="60"/>
          <w:sz w:val="60"/>
          <w:szCs w:val="60"/>
        </w:rPr>
        <w:t>คือ  กุ๊กกุ๊กไก่  เพลงงูเอ๋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พาลูกหาอาห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เป็นสิ่งที่ดีควรอนุรักษ์ไว้ให้ลูกหลาน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ทำให้นำมาละเล่นกันได้ 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sz w:val="60"/>
          <w:szCs w:val="32"/>
        </w:rPr>
      </w:pPr>
      <w:r>
        <w:rPr>
          <w:rFonts w:eastAsia="Angsana New"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อ่าน</w:t>
      </w:r>
      <w:r>
        <w:rPr>
          <w:rFonts w:ascii="Angsana New" w:hAnsi="Angsana New" w:cs="Angsana New"/>
          <w:b/>
          <w:b/>
          <w:bCs/>
        </w:rPr>
        <w:t>เขียนเรียนการละเล่นพื้นบ้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 เป็นการแสดงออกอย่างหนึ่งในกลุ่มชน จะแตกต่างกันไปตามวัฒนธรรม และเมื่อมีการเล่นเกิดขึ้นก็มักมีบทเพลงประกอบการเล่นด้วย เพลงที่ร้องก็ง่าย ๆ สั้น ๆ สนุกสนาน เช่น รี รี ข้าว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อญซ่อน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้ำจี้มะเขือเปรา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งมุมขยุ้มหลังคา  จึงควรมีการอนุรักษ์ไว้ให้ลูกหล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เพลงร้อง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ปรากฏใน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ถึงเพลงร้องเด็กของภาคต่างๆ  ครูเปิดซีดีเพลงกล่อมเด็กให้นักเรีย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ึงสนทนาเกี่ยวกับเนื้อหาของ บท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ียงร้องและภาษาที่ต่างกันของแต่ละภา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ร้องเพลง  แมงมุม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อยู่หลังแผ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แสดงประกอบเพลงร้องของเด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พลงร้องเล่น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 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พลงร้องเล่น  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ฟัง</w:t>
      </w:r>
      <w:r>
        <w:rPr>
          <w:rFonts w:ascii="Angsana New" w:hAnsi="Angsana New"/>
          <w:sz w:val="32"/>
          <w:sz w:val="32"/>
          <w:szCs w:val="32"/>
        </w:rPr>
        <w:t>เพลงร้องเล่นอะไรบ้าง  และมีวิธีเล่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มาเรียนรู้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และค้นหา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ในชุมชนกันดีไห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ฟังครูอธิบายเพิ่มเติมว่า “</w:t>
      </w:r>
      <w:r>
        <w:rPr>
          <w:rFonts w:ascii="Angsana New" w:hAnsi="Angsana New"/>
        </w:rPr>
        <w:t>เพลงร้องเล่น</w:t>
      </w:r>
      <w:r>
        <w:rPr>
          <w:rFonts w:ascii="Angsana New" w:hAnsi="Angsana New"/>
        </w:rPr>
        <w:t>การเล่น เป็นการแสดงออกอย่างหนึ่งในกลุ่มชน จะแตกต่างกันไปตามวัฒนธรรม และเมื่อมีการเล่นเกิดขึ้นก็มักมีบทเพลงประกอบการเล่นด้วย เพลงที่ร้องก็ง่าย ๆ สั้น ๆ สนุกสนาน เช่น รี รี ข้าวส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อญซ่อนผ้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จ้ำจี้มะเขือเปราะ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แมงมุมขยุ้มหลังคา  จึงควรมีการอนุรักษ์ไว้ให้ลูกหล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กลุ่มร่วมกันวางแผน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อก</w:t>
      </w:r>
      <w:r>
        <w:rPr>
          <w:rFonts w:ascii="Angsana New" w:hAnsi="Angsana New"/>
        </w:rPr>
        <w:t>สืบค้น</w:t>
      </w:r>
      <w:r>
        <w:rPr>
          <w:rFonts w:ascii="Angsana New" w:hAnsi="Angsana New"/>
        </w:rPr>
        <w:t>หา</w:t>
      </w:r>
      <w:r>
        <w:rPr>
          <w:rFonts w:ascii="Angsana New" w:hAnsi="Angsana New"/>
        </w:rPr>
        <w:t>เพลงร้องเล่นในหมู่บ้าน  หรือพ่อแม่หรือ</w:t>
      </w:r>
      <w:r>
        <w:rPr>
          <w:rFonts w:ascii="Angsana New" w:hAnsi="Angsana New"/>
        </w:rPr>
        <w:t>ปราชญ์ชุมชน ด้วยวิธีสอบถามสัมภาษณ์ แล้วเขียนส่ง ถ้าเขียนไม่ทันหรือเขียนไม่ได้ ให้ช่วยกันแล้วนำมาเล่าให้เพื่อ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หน้าชั้น ด้วยการอ่านให้เพื่อนๆ กลุ่มอื่นๆ 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ดีเพลงกล่อม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แมงมุ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606290</wp:posOffset>
            </wp:positionH>
            <wp:positionV relativeFrom="paragraph">
              <wp:posOffset>-177165</wp:posOffset>
            </wp:positionV>
            <wp:extent cx="1091565" cy="1903730"/>
            <wp:effectExtent l="0" t="0" r="0" b="0"/>
            <wp:wrapNone/>
            <wp:docPr id="1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0645</wp:posOffset>
                </wp:positionH>
                <wp:positionV relativeFrom="paragraph">
                  <wp:posOffset>-915035</wp:posOffset>
                </wp:positionV>
                <wp:extent cx="2377440" cy="457200"/>
                <wp:effectExtent l="5080" t="508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KodchiangUPC"/>
                                <w:color w:val="auto"/>
                                <w:lang w:val="en-US" w:bidi="th-TH"/>
                              </w:rPr>
                              <w:t>การละเล่นแมงม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6.35pt;margin-top:-72.05pt;width:187.1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KodchiangUPC"/>
                          <w:color w:val="auto"/>
                          <w:lang w:val="en-US" w:bidi="th-TH"/>
                        </w:rPr>
                        <w:t>การละเล่นแมงมุม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ด็กเล็ก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็กทั้งชายและหญิง จำนวนไม่น้อยกว่า ๕ 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เ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่นได้ทุกสถานที่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เล่นทุกคนนั่งจับกลุ่มใกล้ๆ กันยกมือทั้งสองขึ้นซ้อนต่อๆกัน โดยใช้นิ้วชี้และนิ้วหัวแม่มือคีบหลังมือที่ซ้อนอยู่เบื้องล่า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จากนั้นให้ช่วยกันร้องเพลงแมงมุมตามเนื้อเพลงข้างล่างขณะร้องเพลงให้ยกมือซึ่งคีบหลังมือต่อๆกันขึ้นๆล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จบเพลงถึงคำว่า “ก้น” ให้ปล่อยมือที่คีบกันอยู่ออกพร้อมๆกัน แล้วซ้อนมือเล่นกันใหม่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ร้องประกอบการ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มงมุมเอยขยุ้มหลังคา แมวกินปลาหมากัดกะโพ้งก้น”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การร้องเพลงที่มีสัมผัสคล้องจองก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338320</wp:posOffset>
            </wp:positionH>
            <wp:positionV relativeFrom="paragraph">
              <wp:posOffset>507365</wp:posOffset>
            </wp:positionV>
            <wp:extent cx="1243330" cy="1330325"/>
            <wp:effectExtent l="0" t="0" r="0" b="0"/>
            <wp:wrapNone/>
            <wp:docPr id="1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ให้มีความพร้อมเพรียงในการทำกิจกรรมต่างๆและ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กติกากิจกรรมต่างๆและ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กติก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การใช้ฝ่ามือและนิ้วให้ประสาน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ช่วยกันอธิบาย ถึงที่มา  ขั้นตอน  วิธ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  กติกา ในการละเล่นของเด็กไทย ๑ อย่าง  พร้อมทั้งวาดภาพประกอบการเล่นชนิดน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36"/>
          <w:szCs w:val="36"/>
        </w:rPr>
      </w:pPr>
      <w:r>
        <w:rPr>
          <w:rFonts w:ascii="Angsana New" w:hAnsi="Angsana New"/>
          <w:b/>
          <w:b/>
          <w:bCs/>
          <w:color w:val="31849B"/>
          <w:sz w:val="36"/>
          <w:sz w:val="36"/>
          <w:szCs w:val="36"/>
        </w:rPr>
        <w:t>ชื่อการเล่น</w:t>
      </w:r>
      <w:r>
        <w:rPr>
          <w:rFonts w:cs="Angsana New" w:ascii="Angsana New" w:hAnsi="Angsana New"/>
          <w:b/>
          <w:bCs/>
          <w:color w:val="31849B"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1849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9535</wp:posOffset>
                </wp:positionH>
                <wp:positionV relativeFrom="paragraph">
                  <wp:posOffset>-1905</wp:posOffset>
                </wp:positionV>
                <wp:extent cx="5505450" cy="28435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435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  .................. 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FF" style="position:absolute;rotation:-0;width:433.5pt;height:223.9pt;mso-wrap-distance-left:9.05pt;mso-wrap-distance-right:9.05pt;mso-wrap-distance-top:0pt;mso-wrap-distance-bottom:0pt;margin-top:-0.15pt;mso-position-vertical-relative:text;margin-left:-7.0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  .................. 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36"/>
          <w:szCs w:val="36"/>
        </w:rPr>
      </w:pPr>
      <w:r>
        <w:rPr>
          <w:rFonts w:ascii="Angsana New" w:hAnsi="Angsana New"/>
          <w:b/>
          <w:b/>
          <w:bCs/>
          <w:color w:val="31849B"/>
          <w:sz w:val="36"/>
          <w:sz w:val="36"/>
          <w:szCs w:val="36"/>
        </w:rPr>
        <w:t>ภาพ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1849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257800" cy="32480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13.95pt;height:25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ไปศึกษาค้นคว้าหา</w:t>
      </w:r>
      <w:r>
        <w:rPr>
          <w:rFonts w:ascii="Angsana New" w:hAnsi="Angsana New"/>
          <w:sz w:val="60"/>
          <w:sz w:val="60"/>
          <w:szCs w:val="60"/>
        </w:rPr>
        <w:t>เพลงร้องเล่นของเด็ก</w:t>
      </w:r>
      <w:r>
        <w:rPr>
          <w:rFonts w:ascii="Angsana New" w:hAnsi="Angsana New"/>
          <w:sz w:val="60"/>
          <w:sz w:val="60"/>
          <w:szCs w:val="60"/>
        </w:rPr>
        <w:t xml:space="preserve"> ในชุมชนของนักเรียน ด้วยการสอบถาม จาก</w:t>
      </w:r>
      <w:r>
        <w:rPr>
          <w:rFonts w:ascii="Angsana New" w:hAnsi="Angsana New"/>
          <w:sz w:val="60"/>
          <w:sz w:val="60"/>
          <w:szCs w:val="60"/>
        </w:rPr>
        <w:t>พ่อแม่</w:t>
      </w:r>
      <w:r>
        <w:rPr>
          <w:rFonts w:ascii="Angsana New" w:hAnsi="Angsana New"/>
          <w:sz w:val="60"/>
          <w:sz w:val="60"/>
          <w:szCs w:val="60"/>
        </w:rPr>
        <w:t>ปราชญ์ชาวบ้านในท้องถิ่น  แล้วบันทึกหรือจำเนื้อเรื่องแล้วนำมาเล่าหน้าชั้นเรียน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4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                    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60"/>
                <w:sz w:val="60"/>
                <w:szCs w:val="60"/>
              </w:rPr>
              <w:t>บันทึก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60"/>
                <w:sz w:val="60"/>
                <w:szCs w:val="60"/>
              </w:rPr>
              <w:t>ร้องเล่นของเด็ก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60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           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ชื่อ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เพลง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ผู้ให้ข้อมูลเรื่อง  ชื่อ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60"/>
                <w:szCs w:val="60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60"/>
                <w:szCs w:val="6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ร้องเล่น  เพลงกุ๊กกุ๊กไก่  และแม่งูเอ๋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และอ่านคำ  จากหน้า  ๑๖  ในหนังสือวรรณคดีลำนำ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567" w:hanging="0"/>
        <w:rPr>
          <w:rStyle w:val="1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   </w:t>
      </w:r>
      <w:r>
        <w:rPr>
          <w:rStyle w:val="1"/>
        </w:rPr>
        <w:t>แสดงความคิดเห็น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และอภิปรายถึง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คำความหมายของคำจากนั้นครูถามนำเพื่อกระตุ้นและจุดประกาย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การละเล่นทั้ง  ๒  อย่างเพิ่มเติม  นักเรียนในกลุ่มร่วมกันแสดงการละเล่นเพลงกุ๊กกุ๊กไก่  และแม่งูเอ๋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ร้อมร้องเพลงประก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ความรู้สำหรับ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27860</wp:posOffset>
                </wp:positionH>
                <wp:positionV relativeFrom="paragraph">
                  <wp:posOffset>250825</wp:posOffset>
                </wp:positionV>
                <wp:extent cx="173736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KodchiangUPC"/>
                                <w:color w:val="auto"/>
                                <w:lang w:val="en-US" w:bidi="th-TH"/>
                              </w:rPr>
                              <w:t xml:space="preserve">  งูกินห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19.75pt;width:136.7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KodchiangUPC"/>
                          <w:color w:val="auto"/>
                          <w:lang w:val="en-US" w:bidi="th-TH"/>
                        </w:rPr>
                        <w:t xml:space="preserve">  งูกินหาง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2157730" cy="2039620"/>
            <wp:effectExtent l="0" t="0" r="0" b="0"/>
            <wp:wrapTight wrapText="bothSides">
              <wp:wrapPolygon edited="0">
                <wp:start x="-188" y="0"/>
                <wp:lineTo x="-188" y="21381"/>
                <wp:lineTo x="21547" y="21381"/>
                <wp:lineTo x="21547" y="0"/>
                <wp:lineTo x="-188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เล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ล่จับ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็กทั้งชายและหญิง ประมาณ ๘ – ๑๒ ค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เวณลานกว้างๆ หรือสนาม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เล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ให้เด็กชายคนหนึ่งเป็นพ่องูเด็กหญิงคนหนึ่งเป็นแม่งูเด็กที่เหลือนอกนั้นให้เป็นลูกงู พ่องูยืนประจันหน้าอยู่กับแม่งู ส่วนลูกงูนั้นให้ยืนเกาะสะเอวอยู่ข้างหลังแม่งูต่อๆ กันไปเป็นแถวเรียงหนึ่ง เริ่มเล่นโดยพ่องูถามแม่งูตอบและลูกงูร้องไปตามลำดับดังนี้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งู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งูเอ๋ยกินน้ำบ่อไห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งู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นน้ำบ่อทราย</w:t>
      </w:r>
    </w:p>
    <w:p>
      <w:pPr>
        <w:pStyle w:val="Normal"/>
        <w:spacing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ง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งรับ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ย้ายไปก็ย้าย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ทำท่าเดินย้ายไปมาประกอบ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งู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งูเอ๋ยกินน้ำบ่อไห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งู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นน้ำบ่อโศก</w:t>
      </w:r>
    </w:p>
    <w:p>
      <w:pPr>
        <w:pStyle w:val="Normal"/>
        <w:spacing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ง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งรับ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โยกไปก็โยก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ร้อมทำตัวโยกไปโยกมาประกอบด้ว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งู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งูเอ๋ยกินน้ำ บ่อไห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งู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น้ำบ่อหิน</w:t>
      </w:r>
    </w:p>
    <w:p>
      <w:pPr>
        <w:pStyle w:val="Normal"/>
        <w:spacing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ง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รับพร้อ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บินไปก็บิน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ร้อมทำท่าเคลื่อนไหวเร็วๆ ประกอบด้วย เพราะมือต้องเกาะสะเอวอยู่แต่บางสถานที่ให้กางแขนทำท่าบินกระพือปีกก็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งู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งูเอ๋ยกินหัวกินหาง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งู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นกลางตลอดตัว กินหัวตลอดหาง หรือ กินหางตลอด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ประโย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ทและ</w:t>
      </w:r>
      <w:r>
        <w:rPr>
          <w:rFonts w:ascii="Angsana New" w:hAnsi="Angsana New"/>
          <w:sz w:val="32"/>
          <w:sz w:val="32"/>
          <w:szCs w:val="32"/>
        </w:rPr>
        <w:t>นิสัยรักเขียน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ถบประโยค  ที่ครูจัด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ดูภาพแล้ว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ประโยคจากหนังสือวรรณคดีลำนำ  หน้า  ๑๘  ตามครู  จ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ำจากหนังสือภาษาพาที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ประโยค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</w:t>
      </w:r>
      <w:r>
        <w:rPr>
          <w:rFonts w:ascii="Angsana New" w:hAnsi="Angsana New"/>
          <w:sz w:val="32"/>
          <w:sz w:val="32"/>
          <w:szCs w:val="32"/>
        </w:rPr>
        <w:t>ลักษณะของประโยค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จาก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9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แต่ง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34"/>
        <w:gridCol w:w="2821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2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ประโยค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ประโยค  หลายๆรอบให้คล่องแล้วทำท่าทางประกอ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ฝึกอ่านประโยค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ไก่คุ้ยเขี่ยอาหาร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คนขุดพรวนดิน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คนสัตว์ทำมาหากิน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26110</wp:posOffset>
            </wp:positionH>
            <wp:positionV relativeFrom="paragraph">
              <wp:posOffset>311785</wp:posOffset>
            </wp:positionV>
            <wp:extent cx="3689350" cy="2647315"/>
            <wp:effectExtent l="0" t="0" r="0" b="0"/>
            <wp:wrapTight wrapText="bothSides">
              <wp:wrapPolygon edited="0">
                <wp:start x="-109" y="0"/>
                <wp:lineTo x="-109" y="21447"/>
                <wp:lineTo x="21635" y="21447"/>
                <wp:lineTo x="21635" y="0"/>
                <wp:lineTo x="-109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jc w:val="center"/>
        <w:rPr>
          <w:rFonts w:ascii="Angsana New" w:hAnsi="Angsana New" w:cs="Angsana New"/>
          <w:b/>
          <w:b/>
          <w:bCs/>
          <w:sz w:val="60"/>
          <w:szCs w:val="32"/>
        </w:rPr>
      </w:pPr>
      <w:r>
        <w:rPr>
          <w:rFonts w:cs="Angsana New" w:ascii="Angsana New" w:hAnsi="Angsana New"/>
          <w:b/>
          <w:bCs/>
          <w:sz w:val="60"/>
          <w:szCs w:val="32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แต่งประโยคจากภาพที่กำหนดให้  ๔  ประโยค  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0825</wp:posOffset>
            </wp:positionH>
            <wp:positionV relativeFrom="paragraph">
              <wp:posOffset>528320</wp:posOffset>
            </wp:positionV>
            <wp:extent cx="4810760" cy="3643630"/>
            <wp:effectExtent l="0" t="0" r="0" b="0"/>
            <wp:wrapTight wrapText="bothSides">
              <wp:wrapPolygon edited="0">
                <wp:start x="-68" y="0"/>
                <wp:lineTo x="-68" y="21455"/>
                <wp:lineTo x="21634" y="21455"/>
                <wp:lineTo x="21634" y="0"/>
                <wp:lineTo x="-68" y="0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60"/>
          <w:szCs w:val="60"/>
          <w:u w:val="single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........                          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60"/>
          <w:szCs w:val="60"/>
          <w:u w:val="single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.......                          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60"/>
          <w:szCs w:val="60"/>
          <w:u w:val="single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....                          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                          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60"/>
          <w:szCs w:val="60"/>
          <w:u w:val="single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........                          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60"/>
          <w:szCs w:val="60"/>
          <w:u w:val="single"/>
        </w:rPr>
      </w:pPr>
      <w:r>
        <w:rPr>
          <w:rFonts w:eastAsia="Dotum;돋움" w:cs="Dot3;Cordia New" w:ascii="Dot3;Cordia New" w:hAnsi="Dot3;Cordia New"/>
          <w:color w:val="000000"/>
          <w:sz w:val="60"/>
          <w:szCs w:val="60"/>
          <w:u w:val="single"/>
        </w:rPr>
        <w:t>...................................                          .............</w:t>
      </w:r>
    </w:p>
    <w:p>
      <w:pPr>
        <w:pStyle w:val="Heading1"/>
        <w:spacing w:lineRule="auto" w:line="240" w:before="0" w:after="0"/>
        <w:rPr>
          <w:rFonts w:ascii="Angsana New" w:hAnsi="Angsana New" w:eastAsia="Dotum;돋움" w:cs="Angsana New"/>
          <w:color w:val="000000"/>
          <w:sz w:val="60"/>
          <w:szCs w:val="32"/>
          <w:u w:val="single"/>
        </w:rPr>
      </w:pPr>
      <w:r>
        <w:rPr>
          <w:rFonts w:eastAsia="Dotum;돋움" w:cs="Angsana New" w:ascii="Angsana New" w:hAnsi="Angsana New"/>
          <w:color w:val="000000"/>
          <w:sz w:val="60"/>
          <w:szCs w:val="32"/>
          <w:u w:val="single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เขีย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1"/>
        </w:rPr>
        <w:t>คัดลายมือ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คือการคัด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เขียนคำให้สวยงาม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เว้นช่องไฟ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ระยะห่างของตัวอักษรให้พอเหมาะ</w:t>
      </w:r>
      <w:r>
        <w:rPr>
          <w:rStyle w:val="1"/>
          <w:rFonts w:eastAsia="Calibri" w:cs="Calibri"/>
        </w:rPr>
        <w:t xml:space="preserve"> </w:t>
      </w:r>
      <w:r>
        <w:rPr>
          <w:rStyle w:val="1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Style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ให้นักเรียนร้องเพลงโยกย้ายและทำท่าประก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จากบัตรคำ  พร้อมให้อธิบายความหมายของคำจากเรื่องที่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ตามคำบอกสัก ๑๐ คำ  ครูตรวจและชมว่าใครลายมือสวยและใครต้องปรับปรุ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อภิปรายว่าการคัดลายมือสวยมีผลดีอย่าไร  และถ้าลายมือไม่สวยจะมี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เขียนคำและประโยค จากบัตรกิจกรรมในชั่วโม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ูแลและแนะนำ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ส่ง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ฝึกคัดลายมือจากบทอ่าน ด้วยตัวบรรจงเต็มบรรทั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color w:val="7030A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7030A0"/>
          <w:sz w:val="60"/>
          <w:sz w:val="60"/>
          <w:szCs w:val="60"/>
        </w:rPr>
        <w:t>ฝึกเขียน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color w:val="E36C0A"/>
          <w:sz w:val="60"/>
          <w:sz w:val="60"/>
          <w:szCs w:val="60"/>
        </w:rPr>
        <w:t>ใคร  จะ  เป็น  แม่ไก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E36C0A"/>
          <w:sz w:val="60"/>
          <w:szCs w:val="60"/>
        </w:rPr>
      </w:pPr>
      <w:r>
        <w:rPr>
          <w:rFonts w:ascii="Angsana New" w:hAnsi="Angsana New"/>
          <w:b/>
          <w:b/>
          <w:bCs/>
          <w:color w:val="E36C0A"/>
          <w:sz w:val="60"/>
          <w:sz w:val="60"/>
          <w:szCs w:val="60"/>
        </w:rPr>
        <w:t>ใคร  จะ  เป็น  ลูกไก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E36C0A"/>
          <w:sz w:val="60"/>
          <w:szCs w:val="60"/>
        </w:rPr>
      </w:pPr>
      <w:r>
        <w:rPr>
          <w:rFonts w:ascii="Angsana New" w:hAnsi="Angsana New"/>
          <w:b/>
          <w:b/>
          <w:bCs/>
          <w:color w:val="E36C0A"/>
          <w:sz w:val="60"/>
          <w:sz w:val="60"/>
          <w:szCs w:val="60"/>
        </w:rPr>
        <w:t>ลุก  ขึ้น  มา  ร้อง  เร็ว  ไว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E36C0A"/>
          <w:sz w:val="60"/>
          <w:szCs w:val="60"/>
        </w:rPr>
      </w:pPr>
      <w:r>
        <w:rPr>
          <w:rFonts w:ascii="Angsana New" w:hAnsi="Angsana New"/>
          <w:b/>
          <w:b/>
          <w:bCs/>
          <w:color w:val="E36C0A"/>
          <w:sz w:val="60"/>
          <w:sz w:val="60"/>
          <w:szCs w:val="60"/>
        </w:rPr>
        <w:t>ลุก  ขึ้น  มา  ทำท่า  เร็ว  ไว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ร้อง  ชวนเล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ร้องเล่นและแสดงท่าประกอบ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เพลงโยกย้าย”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เพลง  “โยกย้าย ”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  ดูจากหนังสือวรรณคดีลำนำ  หน้า  ๑๗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ทำท่าประกอบเพลง  ให้เกิดความสนุกสนา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ัตรกิจกรรมที่  ๑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หลายๆรอบให้คล่อ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ทำท่าทางประกอบให้สวยงาม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ascii="Angsana New" w:hAnsi="Angsana New"/>
          <w:b/>
          <w:b/>
          <w:bCs/>
          <w:color w:val="7030A0"/>
          <w:sz w:val="60"/>
          <w:sz w:val="60"/>
          <w:szCs w:val="60"/>
          <w:lang w:val="en-US" w:eastAsia="en-US"/>
        </w:rPr>
        <w:t>เพลงโยกย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ascii="Angsana New" w:hAnsi="Angsana New"/>
          <w:color w:val="76923C"/>
          <w:sz w:val="60"/>
          <w:sz w:val="60"/>
          <w:szCs w:val="60"/>
        </w:rPr>
        <w:t>โยกย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ascii="Angsana New" w:hAnsi="Angsana New"/>
          <w:color w:val="76923C"/>
          <w:sz w:val="60"/>
          <w:sz w:val="60"/>
          <w:szCs w:val="60"/>
        </w:rPr>
        <w:t xml:space="preserve">ซ้าย  ซ้าย  ขวา  ขว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ascii="Angsana New" w:hAnsi="Angsana New"/>
          <w:color w:val="76923C"/>
          <w:sz w:val="60"/>
          <w:sz w:val="60"/>
          <w:szCs w:val="60"/>
        </w:rPr>
        <w:t xml:space="preserve">โยกย้าย  ม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ascii="Angsana New" w:hAnsi="Angsana New"/>
          <w:color w:val="76923C"/>
          <w:sz w:val="60"/>
          <w:sz w:val="60"/>
          <w:szCs w:val="60"/>
        </w:rPr>
        <w:t>ขาว  ซ้าย  ขวา  ซ้าย</w:t>
      </w: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color w:val="76923C"/>
          <w:sz w:val="60"/>
          <w:szCs w:val="60"/>
        </w:rPr>
        <w:t xml:space="preserve">( </w:t>
      </w: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 xml:space="preserve">ซ้ำ </w:t>
      </w:r>
      <w:r>
        <w:rPr>
          <w:rFonts w:cs="Angsana New" w:ascii="Angsana New" w:hAnsi="Angsana New"/>
          <w:b/>
          <w:bCs/>
          <w:color w:val="76923C"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cs="Angsana New" w:ascii="Angsana New" w:hAnsi="Angsana New"/>
          <w:b/>
          <w:bCs/>
          <w:color w:val="76923C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inline distT="0" distB="0" distL="0" distR="0">
            <wp:extent cx="2776855" cy="2340610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ัตรกิจกรรมที่  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ติมข้อความในบทเพลง   โดยไม่ต้องดูหนังสือ 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color w:val="76923C"/>
        </w:rPr>
        <w:tab/>
      </w:r>
      <w:r>
        <w:rPr>
          <w:rFonts w:ascii="Angsana New" w:hAnsi="Angsana New"/>
          <w:color w:val="76923C"/>
          <w:sz w:val="60"/>
          <w:sz w:val="60"/>
          <w:szCs w:val="60"/>
        </w:rPr>
        <w:t>เพลง</w:t>
      </w:r>
      <w:r>
        <w:rPr>
          <w:rFonts w:cs="Angsana New" w:ascii="Angsana New" w:hAnsi="Angsana New"/>
          <w:color w:val="76923C"/>
          <w:sz w:val="60"/>
          <w:szCs w:val="60"/>
        </w:rPr>
        <w:t>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cs="Angsana New" w:ascii="Angsana New" w:hAnsi="Angsana New"/>
          <w:color w:val="76923C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โยก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 xml:space="preserve">......  </w:t>
      </w:r>
      <w:r>
        <w:rPr>
          <w:rFonts w:ascii="Angsana New" w:hAnsi="Angsana New"/>
          <w:sz w:val="60"/>
          <w:sz w:val="60"/>
          <w:szCs w:val="60"/>
        </w:rPr>
        <w:t xml:space="preserve">ซ้าย  ขวา  </w:t>
      </w:r>
      <w:r>
        <w:rPr>
          <w:rFonts w:cs="Angsana New" w:ascii="Angsana New" w:hAnsi="Angsana New"/>
          <w:sz w:val="60"/>
          <w:szCs w:val="60"/>
        </w:rPr>
        <w:t xml:space="preserve">.......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โยกย้าย  </w:t>
      </w:r>
      <w:r>
        <w:rPr>
          <w:rFonts w:cs="Angsana New" w:ascii="Angsana New" w:hAnsi="Angsana New"/>
          <w:sz w:val="60"/>
          <w:szCs w:val="60"/>
        </w:rPr>
        <w:t xml:space="preserve">.........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 xml:space="preserve">.......  </w:t>
      </w:r>
      <w:r>
        <w:rPr>
          <w:rFonts w:ascii="Angsana New" w:hAnsi="Angsana New"/>
          <w:sz w:val="60"/>
          <w:sz w:val="60"/>
          <w:szCs w:val="60"/>
        </w:rPr>
        <w:t xml:space="preserve">ซ้าย  ขวา  </w:t>
      </w:r>
      <w:r>
        <w:rPr>
          <w:rFonts w:cs="Angsana New" w:ascii="Angsana New" w:hAnsi="Angsana New"/>
          <w:sz w:val="60"/>
          <w:szCs w:val="60"/>
        </w:rPr>
        <w:t>...........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(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ซ้ำ 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ฉลยบัตรกิจกรรมที่  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พลงโยกย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ยกย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้าย  ซ้าย  ขวา  ขว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ยกย้าย  ม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ว  ซ้าย  ขวา  ซ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มาเล่นกัน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แสดงความคิดเห็นเกี่ยวกับปัญหาได้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ร้องเล่นที่เรียนมาแล้วทุกเพลงพร้อมทำท่าประกอ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เรื่อง ด้วยการอ่านในใจบทเรีย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เพลงเพลงร้องเล่นบทต่างๆ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คนสมมุติตนเองว่าเป็นตัวละครในเรื่อง</w:t>
      </w:r>
      <w:r>
        <w:rPr>
          <w:rFonts w:ascii="Angsana New" w:hAnsi="Angsana New"/>
        </w:rPr>
        <w:t xml:space="preserve">  เช่น  แม่ไก่  ลูกไก่  แม่งู  </w:t>
      </w:r>
      <w:r>
        <w:rPr>
          <w:rFonts w:ascii="Angsana New" w:hAnsi="Angsana New"/>
        </w:rPr>
        <w:t xml:space="preserve"> แล้วจะปฏิบัติตนอย่างไร  โดยเขียนตอบลงในสมุดนำมาเสนอผลงานหน้าชั้น  เช่น  อาจเขียนขึ้นต้นได้ดังนี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้าหากฉันเป็น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ฉันจะ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  นักเรียนทดสอบหลังเรีย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ขียนสรุปข้อคิดหรือใจความสำคัญ</w:t>
      </w:r>
      <w:r>
        <w:rPr>
          <w:rFonts w:ascii="Angsana New" w:hAnsi="Angsana New"/>
          <w:sz w:val="32"/>
          <w:sz w:val="32"/>
          <w:szCs w:val="32"/>
        </w:rPr>
        <w:t>บท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105400" cy="913066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240" w:before="20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 w:val="60"/>
                                      <w:szCs w:val="60"/>
                                    </w:rPr>
                                    <w:t>จากเพลงกุ๊กกุ๊กไก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5F497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5F497A"/>
                                      <w:sz w:val="60"/>
                                      <w:sz w:val="60"/>
                                      <w:szCs w:val="60"/>
                                    </w:rPr>
                                    <w:t>สรุป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5F497A"/>
                                      <w:sz w:val="60"/>
                                      <w:sz w:val="60"/>
                                      <w:szCs w:val="60"/>
                                    </w:rPr>
                                    <w:t>ใจความสำคัญจากเพลงแม่งูเอ๋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18.95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240" w:before="20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 w:val="60"/>
                                <w:szCs w:val="60"/>
                              </w:rPr>
                              <w:t>จากเพลงกุ๊กกุ๊กไ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5F497A"/>
                                <w:sz w:val="60"/>
                                <w:sz w:val="60"/>
                                <w:szCs w:val="60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5F497A"/>
                                <w:sz w:val="60"/>
                                <w:sz w:val="60"/>
                                <w:szCs w:val="60"/>
                              </w:rPr>
                              <w:t>ใจความสำคัญจากเพลงแม่งูเอ๋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แล้วนำมา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z w:val="32"/>
          <w:sz w:val="32"/>
          <w:szCs w:val="32"/>
        </w:rPr>
        <w:t>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3119120"/>
                                  <wp:effectExtent l="0" t="0" r="0" b="0"/>
                                  <wp:docPr id="3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311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0340" cy="3119120"/>
                            <wp:effectExtent l="0" t="0" r="0" b="0"/>
                            <wp:docPr id="3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311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ไก่มีวิธีหากินอย่าง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ุ้ยเขี่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ล็มหญ้า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ูดเลือ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ไก่กำลังทำอะไรจากบทเพลงในเรื่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ินเล่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ลี้ยงลูก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ใดเป็นสัตว์เลี้ยงลูกด้วยนม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ไก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แมว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งู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มื่อคนเดินทางด้วยการเดิน  งูจะเดินทางด้วยอะ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การคล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ว่าย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เลื้อ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ทร้องเล่นงูกินหางให้ประโยชน์อะไรแก่เราบ้า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สนุกสน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ได้ออกกำลั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ูกทุกข้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30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headerReference w:type="first" r:id="rId1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0">
    <w:name w:val=" อักขระ อักขระ20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11">
    <w:name w:val=" อักขระ อักขระ11"/>
    <w:basedOn w:val="Style5"/>
    <w:qFormat/>
    <w:rPr>
      <w:rFonts w:ascii="Tahoma" w:hAnsi="Tahoma" w:cs="Angsana New"/>
      <w:sz w:val="16"/>
      <w:szCs w:val="20"/>
    </w:rPr>
  </w:style>
  <w:style w:type="character" w:styleId="19">
    <w:name w:val=" อักขระ อักขระ19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8">
    <w:name w:val=" อักขระ อักขระ18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6">
    <w:name w:val=" อักขระ อักขระ16"/>
    <w:basedOn w:val="Style5"/>
    <w:qFormat/>
    <w:rPr>
      <w:rFonts w:ascii="Cambria" w:hAnsi="Cambria" w:eastAsia="Times New Roman" w:cs="Angsana New"/>
      <w:color w:val="243F60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2">
    <w:name w:val=" อักขระ อักขระ12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10">
    <w:name w:val=" อักขระ อักขระ10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9">
    <w:name w:val=" อักขระ อักขระ9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8">
    <w:name w:val=" อักขระ อักขระ8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7">
    <w:name w:val=" อักขระ อักขระ7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4">
    <w:name w:val=" อักขระ อักขระ4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2">
    <w:name w:val=" อักขระ อักขระ2"/>
    <w:basedOn w:val="Style5"/>
    <w:qFormat/>
    <w:rPr>
      <w:rFonts w:ascii="Cordia New" w:hAnsi="Cordia New" w:eastAsia="Cordia New" w:cs="Angsana New"/>
      <w:sz w:val="28"/>
    </w:rPr>
  </w:style>
  <w:style w:type="character" w:styleId="1">
    <w:name w:val=" อักขระ อักขระ1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 อักขระ อักขระ"/>
    <w:basedOn w:val="Style5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3:00Z</dcterms:created>
  <dc:creator>Panthita</dc:creator>
  <dc:description/>
  <cp:keywords/>
  <dc:language>en-US</dc:language>
  <cp:lastModifiedBy>FasterUser</cp:lastModifiedBy>
  <dcterms:modified xsi:type="dcterms:W3CDTF">2010-06-13T04:24:00Z</dcterms:modified>
  <cp:revision>6</cp:revision>
  <dc:subject/>
  <dc:title/>
</cp:coreProperties>
</file>