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wmf" ContentType="image/x-wmf"/>
  <Override PartName="/word/media/image19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18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๑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ภาษาพาที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๑๒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วันสงกรานต์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29838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09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9170" cy="293179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243.6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9170" cy="293179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FF00F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กระทรวงศึกษาธิการ</w:t>
      </w:r>
    </w:p>
    <w:p>
      <w:pPr>
        <w:pStyle w:val="Normal"/>
        <w:spacing w:before="0" w:after="0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800080"/>
          <w:sz w:val="40"/>
          <w:szCs w:val="40"/>
        </w:rPr>
        <w:t xml:space="preserve">                                       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ภาษาพาที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)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cs="LilyUPC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cs="LilyUPC" w:ascii="Angsana New" w:hAnsi="Angsana New"/>
          <w:b/>
          <w:bCs/>
          <w:color w:val="C00000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ใบโบก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ใบบั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ูผ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ก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ตามห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ไปโรงเรีย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โรงเรียนลูกช้า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รัก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เล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พูดเพรา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กือบไ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รู้ใ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ช้างน้อยน่ารั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วันสงกรานต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๔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C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LilyUPC"/>
          <w:color w:val="C00000"/>
          <w:sz w:val="40"/>
          <w:szCs w:val="40"/>
        </w:rPr>
      </w:pPr>
      <w:r>
        <w:rPr>
          <w:rFonts w:cs="LilyUPC" w:ascii="Angsana New" w:hAnsi="Angsana New"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 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ตามความเหมาะสม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cs="LilyUPC" w:ascii="Angsana New" w:hAnsi="Angsana New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รู้จักคำนำ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เป็นการสร้างประสบการณ์อย่างหนึ่ง   ที่ทำให้มีความรู้จากสิ่งที่ฟัง    สามารถเล่าเรื่องและตอบคำถามจากเรื่อง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เรื่อง  “</w:t>
      </w:r>
      <w:r>
        <w:rPr>
          <w:rFonts w:ascii="Angsana New" w:hAnsi="Angsana New"/>
          <w:sz w:val="32"/>
          <w:sz w:val="32"/>
          <w:szCs w:val="32"/>
        </w:rPr>
        <w:t>วันสงกรานต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อบคำถามและเล่าเรื่อง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เรื่องที่เล่า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แจ้งตัวชี้วัด  และทำแบบทดสอบก่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หลังเรียน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และนักเรียน</w:t>
      </w:r>
      <w:r>
        <w:rPr>
          <w:rFonts w:ascii="Angsana New" w:hAnsi="Angsana New" w:cs="Angsana New"/>
        </w:rPr>
        <w:t>ร่วมกันสนทนาเกี่ยวกับ</w:t>
      </w:r>
      <w:r>
        <w:rPr>
          <w:rFonts w:ascii="Angsana New" w:hAnsi="Angsana New" w:cs="Angsana New"/>
        </w:rPr>
        <w:t>ภาพประเพณีไทยและการละเล่นของไทย  แล้วโยง</w:t>
      </w:r>
    </w:p>
    <w:p>
      <w:pPr>
        <w:pStyle w:val="TextBody"/>
        <w:jc w:val="left"/>
        <w:rPr/>
      </w:pP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ชื่อเรื่อง “</w:t>
      </w:r>
      <w:r>
        <w:rPr>
          <w:rFonts w:ascii="Angsana New" w:hAnsi="Angsana New" w:cs="Angsana New"/>
        </w:rPr>
        <w:t>วันสงกรานต์</w:t>
      </w:r>
      <w:r>
        <w:rPr>
          <w:rFonts w:ascii="Angsana New" w:hAnsi="Angsana New" w:cs="Angsana New"/>
        </w:rPr>
        <w:t xml:space="preserve">”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ให้นักเรียนดูภาพเกี่ยวกับประเพณีการทำบุญในวันสงกรานต์และเล่าให้นักเรียนฟัง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ฟังครูอ่านเรื่องหรือเล่าเรื่อง“</w:t>
      </w:r>
      <w:r>
        <w:rPr>
          <w:rFonts w:ascii="Angsana New" w:hAnsi="Angsana New" w:cs="Angsana New"/>
        </w:rPr>
        <w:t>วันสงกรานต์</w:t>
      </w:r>
      <w:r>
        <w:rPr>
          <w:rFonts w:ascii="Angsana New" w:hAnsi="Angsana New" w:cs="Angsana New"/>
        </w:rPr>
        <w:t>” จากบทเรียนโดยเน้นมารยาทใ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ุกค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จากภาพ</w:t>
      </w:r>
      <w:r>
        <w:rPr>
          <w:rFonts w:ascii="Angsana New" w:hAnsi="Angsana New"/>
          <w:sz w:val="32"/>
          <w:sz w:val="32"/>
          <w:szCs w:val="32"/>
        </w:rPr>
        <w:t xml:space="preserve">จากบัตรความรู้  “รู้จักคำ  นำความเรื่อง”  ตามครูพร้อมกัน 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อ่านอย่างไร  จนคล่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</w:t>
      </w:r>
      <w:r>
        <w:rPr>
          <w:rFonts w:ascii="Angsana New" w:hAnsi="Angsana New"/>
          <w:sz w:val="32"/>
          <w:sz w:val="32"/>
          <w:szCs w:val="32"/>
        </w:rPr>
        <w:t xml:space="preserve">คำบนกระดานให้นักเรียนฝึกอ่านคำ  จนคล่อง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ให้ปิดหนังสือ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บทวนบทเรียนโดย</w:t>
      </w:r>
      <w:r>
        <w:rPr>
          <w:rFonts w:ascii="Angsana New" w:hAnsi="Angsana New"/>
          <w:sz w:val="32"/>
          <w:sz w:val="32"/>
          <w:szCs w:val="32"/>
        </w:rPr>
        <w:t>สุ่มให้นักเรียน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คำจากเรื่อง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อบหมายให้นักเรียน</w:t>
      </w:r>
      <w:r>
        <w:rPr>
          <w:rFonts w:ascii="Angsana New" w:hAnsi="Angsana New" w:cs="Angsana New"/>
        </w:rPr>
        <w:t>ไปฝึกอ่านคำจากหนังสือภาษาพาทีในช่วง “รู้จักคำ  นำความเรื่อง” 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้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ประเพณีไท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47700</wp:posOffset>
            </wp:positionH>
            <wp:positionV relativeFrom="paragraph">
              <wp:posOffset>-37465</wp:posOffset>
            </wp:positionV>
            <wp:extent cx="962025" cy="1352550"/>
            <wp:effectExtent l="0" t="0" r="0" b="0"/>
            <wp:wrapTight wrapText="bothSides">
              <wp:wrapPolygon edited="0">
                <wp:start x="-426" y="0"/>
                <wp:lineTo x="-426" y="21293"/>
                <wp:lineTo x="21812" y="21293"/>
                <wp:lineTo x="21812" y="0"/>
                <wp:lineTo x="-426" y="0"/>
              </wp:wrapPolygon>
            </wp:wrapTight>
            <wp:docPr id="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96770</wp:posOffset>
                </wp:positionH>
                <wp:positionV relativeFrom="paragraph">
                  <wp:posOffset>-295275</wp:posOffset>
                </wp:positionV>
                <wp:extent cx="2941955" cy="671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718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รู้จักคำ  นำเรื่อ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31.65pt;height:52.9pt;mso-wrap-distance-left:9.05pt;mso-wrap-distance-right:9.05pt;mso-wrap-distance-top:0pt;mso-wrap-distance-bottom:0pt;margin-top:-23.2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รู้จักคำ  นำเรื่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104900</wp:posOffset>
            </wp:positionH>
            <wp:positionV relativeFrom="paragraph">
              <wp:posOffset>631825</wp:posOffset>
            </wp:positionV>
            <wp:extent cx="1492885" cy="1125855"/>
            <wp:effectExtent l="0" t="0" r="0" b="0"/>
            <wp:wrapTight wrapText="bothSides">
              <wp:wrapPolygon edited="0">
                <wp:start x="-272" y="0"/>
                <wp:lineTo x="-272" y="21194"/>
                <wp:lineTo x="21494" y="21194"/>
                <wp:lineTo x="21494" y="0"/>
                <wp:lineTo x="-272" y="0"/>
              </wp:wrapPolygon>
            </wp:wrapTight>
            <wp:docPr id="1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670935</wp:posOffset>
            </wp:positionH>
            <wp:positionV relativeFrom="paragraph">
              <wp:posOffset>631825</wp:posOffset>
            </wp:positionV>
            <wp:extent cx="990600" cy="1337310"/>
            <wp:effectExtent l="0" t="0" r="0" b="0"/>
            <wp:wrapTight wrapText="bothSides">
              <wp:wrapPolygon edited="0">
                <wp:start x="-412" y="0"/>
                <wp:lineTo x="-412" y="21225"/>
                <wp:lineTo x="21591" y="21225"/>
                <wp:lineTo x="21591" y="0"/>
                <wp:lineTo x="-412" y="0"/>
              </wp:wrapPolygon>
            </wp:wrapTight>
            <wp:docPr id="1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</w:t>
      </w:r>
      <w:r>
        <w:rPr>
          <w:rFonts w:ascii="Angsana New" w:hAnsi="Angsana New"/>
          <w:sz w:val="60"/>
          <w:sz w:val="60"/>
          <w:szCs w:val="60"/>
        </w:rPr>
        <w:t>สรงน้ำพระ                    พระสงฆ์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926465</wp:posOffset>
            </wp:positionH>
            <wp:positionV relativeFrom="paragraph">
              <wp:posOffset>165735</wp:posOffset>
            </wp:positionV>
            <wp:extent cx="1758950" cy="1228090"/>
            <wp:effectExtent l="0" t="0" r="0" b="0"/>
            <wp:wrapTight wrapText="bothSides">
              <wp:wrapPolygon edited="0">
                <wp:start x="-231" y="0"/>
                <wp:lineTo x="-231" y="21104"/>
                <wp:lineTo x="21519" y="21104"/>
                <wp:lineTo x="21519" y="0"/>
                <wp:lineTo x="-231" y="0"/>
              </wp:wrapPolygon>
            </wp:wrapTight>
            <wp:docPr id="13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649345</wp:posOffset>
            </wp:positionH>
            <wp:positionV relativeFrom="paragraph">
              <wp:posOffset>165735</wp:posOffset>
            </wp:positionV>
            <wp:extent cx="1026160" cy="1228090"/>
            <wp:effectExtent l="0" t="0" r="0" b="0"/>
            <wp:wrapTight wrapText="bothSides">
              <wp:wrapPolygon edited="0">
                <wp:start x="-397" y="0"/>
                <wp:lineTo x="-397" y="21103"/>
                <wp:lineTo x="21645" y="21103"/>
                <wp:lineTo x="21645" y="0"/>
                <wp:lineTo x="-397" y="0"/>
              </wp:wrapPolygon>
            </wp:wrapTight>
            <wp:docPr id="14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</w:t>
      </w:r>
      <w:r>
        <w:rPr>
          <w:rFonts w:ascii="Angsana New" w:hAnsi="Angsana New"/>
          <w:sz w:val="60"/>
          <w:sz w:val="60"/>
          <w:szCs w:val="60"/>
        </w:rPr>
        <w:t>ทำบุญเลี้ยงพระ             พระเจดีย์ทราย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0025</wp:posOffset>
                </wp:positionH>
                <wp:positionV relativeFrom="paragraph">
                  <wp:posOffset>339725</wp:posOffset>
                </wp:positionV>
                <wp:extent cx="5505450" cy="2895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ดื้อ          ก่อ           พาด          สาด          พื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ยื่น         ร้อน          เดือน        เปียก        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ขัน           ตัก            วัด             เย็น         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ขน           จน            ชน             ลด          ร่ว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กลุ่ม         ทราย        อย่าง           ส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28pt;mso-wrap-distance-left:9.05pt;mso-wrap-distance-right:9.05pt;mso-wrap-distance-top:0pt;mso-wrap-distance-bottom:0pt;margin-top:26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ดื้อ          ก่อ           พาด          สาด          พื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ยื่น         ร้อน          เดือน        เปียก        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ขัน           ตัก            วัด             เย็น         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ขน           จน            ชน             ลด          ร่ว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กลุ่ม         ทราย        อย่าง           ส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Cs w:val="32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928370</wp:posOffset>
            </wp:positionH>
            <wp:positionV relativeFrom="paragraph">
              <wp:posOffset>-123190</wp:posOffset>
            </wp:positionV>
            <wp:extent cx="1574800" cy="1466850"/>
            <wp:effectExtent l="0" t="0" r="0" b="0"/>
            <wp:wrapTight wrapText="bothSides">
              <wp:wrapPolygon edited="0">
                <wp:start x="-258" y="0"/>
                <wp:lineTo x="-258" y="21316"/>
                <wp:lineTo x="21683" y="21316"/>
                <wp:lineTo x="21683" y="0"/>
                <wp:lineTo x="-258" y="0"/>
              </wp:wrapPolygon>
            </wp:wrapTight>
            <wp:docPr id="16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Angsana New" w:ascii="Angsana New" w:hAnsi="Angsana New"/>
          <w:szCs w:val="32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524250</wp:posOffset>
            </wp:positionH>
            <wp:positionV relativeFrom="paragraph">
              <wp:posOffset>96520</wp:posOffset>
            </wp:positionV>
            <wp:extent cx="1828800" cy="1247775"/>
            <wp:effectExtent l="0" t="0" r="0" b="0"/>
            <wp:wrapTight wrapText="bothSides">
              <wp:wrapPolygon edited="0">
                <wp:start x="-222" y="0"/>
                <wp:lineTo x="-222" y="21431"/>
                <wp:lineTo x="21600" y="21431"/>
                <wp:lineTo x="21600" y="0"/>
                <wp:lineTo x="-222" y="0"/>
              </wp:wrapPolygon>
            </wp:wrapTight>
            <wp:docPr id="17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02920</wp:posOffset>
            </wp:positionH>
            <wp:positionV relativeFrom="paragraph">
              <wp:posOffset>624205</wp:posOffset>
            </wp:positionV>
            <wp:extent cx="1521460" cy="1009650"/>
            <wp:effectExtent l="0" t="0" r="0" b="0"/>
            <wp:wrapTight wrapText="bothSides">
              <wp:wrapPolygon edited="0">
                <wp:start x="-267" y="0"/>
                <wp:lineTo x="-267" y="21188"/>
                <wp:lineTo x="21630" y="21188"/>
                <wp:lineTo x="21630" y="0"/>
                <wp:lineTo x="-267" y="0"/>
              </wp:wrapPolygon>
            </wp:wrapTight>
            <wp:docPr id="18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437255</wp:posOffset>
            </wp:positionH>
            <wp:positionV relativeFrom="paragraph">
              <wp:posOffset>657860</wp:posOffset>
            </wp:positionV>
            <wp:extent cx="1915795" cy="1146175"/>
            <wp:effectExtent l="0" t="0" r="0" b="0"/>
            <wp:wrapTight wrapText="bothSides">
              <wp:wrapPolygon edited="0">
                <wp:start x="-212" y="0"/>
                <wp:lineTo x="-212" y="21175"/>
                <wp:lineTo x="21689" y="21175"/>
                <wp:lineTo x="21689" y="0"/>
                <wp:lineTo x="-212" y="0"/>
              </wp:wrapPolygon>
            </wp:wrapTight>
            <wp:docPr id="19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     </w:t>
      </w:r>
      <w:r>
        <w:rPr>
          <w:rFonts w:ascii="Angsana New" w:hAnsi="Angsana New"/>
          <w:sz w:val="60"/>
          <w:sz w:val="60"/>
          <w:szCs w:val="60"/>
        </w:rPr>
        <w:t>กราบขอพร                                  หมอบ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955165</wp:posOffset>
            </wp:positionH>
            <wp:positionV relativeFrom="paragraph">
              <wp:posOffset>617220</wp:posOffset>
            </wp:positionV>
            <wp:extent cx="1915795" cy="1159510"/>
            <wp:effectExtent l="0" t="0" r="0" b="0"/>
            <wp:wrapTight wrapText="bothSides">
              <wp:wrapPolygon edited="0">
                <wp:start x="-212" y="0"/>
                <wp:lineTo x="-212" y="21286"/>
                <wp:lineTo x="21689" y="21286"/>
                <wp:lineTo x="21689" y="0"/>
                <wp:lineTo x="-212" y="0"/>
              </wp:wrapPolygon>
            </wp:wrapTight>
            <wp:docPr id="20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</w:t>
      </w:r>
      <w:r>
        <w:rPr>
          <w:rFonts w:ascii="Angsana New" w:hAnsi="Angsana New"/>
          <w:sz w:val="60"/>
          <w:sz w:val="60"/>
          <w:szCs w:val="60"/>
        </w:rPr>
        <w:t>กะละมัง                                 กะพริบ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</w:t>
      </w:r>
      <w:r>
        <w:rPr>
          <w:rFonts w:ascii="Angsana New" w:hAnsi="Angsana New"/>
          <w:sz w:val="60"/>
          <w:sz w:val="60"/>
          <w:szCs w:val="60"/>
        </w:rPr>
        <w:t>สาดน้ำวันสงกราน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9550</wp:posOffset>
                </wp:positionH>
                <wp:positionV relativeFrom="paragraph">
                  <wp:posOffset>430530</wp:posOffset>
                </wp:positionV>
                <wp:extent cx="5505450" cy="2311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สนุก       ฉลอง      เกเร        ชุ่มฉ่ำ        แม่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ที่รัก          ตกแต่ง          รดน้ำ          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ผู้ใหญ่           ทำบุญ          อากาศ          เมษา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คนรอบข้าง             วันขึ้นปี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2pt;mso-wrap-distance-left:9.05pt;mso-wrap-distance-right:9.05pt;mso-wrap-distance-top:0pt;mso-wrap-distance-bottom:0pt;margin-top:33.9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สนุก       ฉลอง      เกเร        ชุ่มฉ่ำ        แม่น้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ที่รัก          ตกแต่ง          รดน้ำ          ครอบคร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ผู้ใหญ่           ทำบุญ          อากาศ          เมษา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คนรอบข้าง             วันขึ้นป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บบทดสอบก่อนเรียน</w:t>
      </w:r>
      <w:r>
        <w:rPr>
          <w:rFonts w:cs="Angsana New" w:ascii="Angsana New" w:hAnsi="Angsana New"/>
          <w:szCs w:val="32"/>
        </w:rPr>
        <w:t>-</w:t>
      </w:r>
      <w:r>
        <w:rPr>
          <w:rFonts w:ascii="Angsana New" w:hAnsi="Angsana New" w:cs="Angsana New"/>
          <w:szCs w:val="32"/>
        </w:rPr>
        <w:t>หลั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เลือกคำตอบที่ถูกที่สุดเพียงคำตอบเดียว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นสงกรานต์ตรงกับเดือนใ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 มีนาคม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กราคม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มษาย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นสงกรานต์ข้อใดกล่าวถูกต้อ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วันชาติไท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วันเข้าพรรษาของไท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วันขึ้นปีใหม่ของไท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นสงกรานต์ในตอนเช้าเราควรทำสิ่งใดจึงจะเหมาะส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ล่นสาดน้ำ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ทำบุญตักบาต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ปรดน้ำผู้ใหญ่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้อใดไม่ใช่กิจกรรมที่ทำในวันสงกรานต์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ดนำดำหัวผู้ใหญ่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นทรายเข้าวั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ดื่มสุราฮาเฮ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้อใดคือพฤติกรรมที่ใบโบกใบบัวแสดงออกในการไปขอพรจากพ่อแม่ภูผ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ยื่นงวงวางตักพ่อและแม่ของภูผ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ต้นระบำสวัสดี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งวงพ่นน้ำให้พ่อแม่ภูผา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๕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ก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ตร</w:t>
      </w:r>
      <w:r>
        <w:rPr>
          <w:rFonts w:ascii="Angsana New" w:hAnsi="Angsana New" w:cs="Angsana New"/>
          <w:b/>
          <w:b/>
          <w:bCs/>
        </w:rPr>
        <w:t>ความรู้</w:t>
      </w:r>
      <w:r>
        <w:rPr>
          <w:rFonts w:ascii="Angsana New" w:hAnsi="Angsana New" w:cs="Angsana New"/>
          <w:b/>
          <w:b/>
          <w:bCs/>
        </w:rPr>
        <w:t>สำหรับครู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การฟังและการพูด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ฟั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ได้ยินเรื่องราวให้เกิดความเข้าใจในเรื่องที่ได้ยิน  และ นำมาพิจารณาว่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ราวนั้น ๆ ควรเชื่อได้หรือไม่  นำไปใช้ประโยชน์ได้เพียงใ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ควรปฏิบัติในการ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ใจฟัง  ไม่พูดหรือสนทนากันขณะฟังผู้อื่น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ิดติดตามเรื่องฟังว่าเรื่องที่ฟังเกี่ยวกับอะไร  มีความถูกต้องเชื่อถือได้หรือไม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ฟังคำบรรยายควรจดข้อความสำคัญที่ได้จากการฟังไว้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ารยาทในการ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ใจฟัง    มองผู้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คุยหรือเล่นขณะฟังผู้อื่น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ส่งเสียงดังหรือทำความรำคาญให้ผู้อ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้าจะถามควรขออนุญาตก่อน  หรือให้ผู้พูดหยุดพูดก่อน ไม่ควรถามขณะผู้พูดยังพูดไม่จบ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พู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แสดงความคิดเห็นหรือบอกเล่าเรื่องราว  โดยการพูดให้ผู้อื่นฟัง  ผู้พูด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มีความคิด  มีเรื่องราวที่จะพูด  และต้องจัดลำดับความคิดหรือเรื่องราวที่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ูดไม่ให้สับสน  เพื่อผู้ฟังจะได้เกิดความเข้าใจชัดเจน  ผู้พูดต้องพูดให้ชัดเจน  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ภาษาที่ถูกต้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ปฏิบัติในการพู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พูดเรื่องอะไร  ต้องมีความรู้ในเรื่องนั้นโดยการอ่าน  การซักถาม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อื่นให้เข้าใจก่อ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ภาษาพูดที่ถูกต้อง  สุ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ให้เสียงดัง  ฟังชัด  แต่ไม่ใช่ตะโก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ให้ชัดเจน  ใช้คำแทนชื่อให้ถูกต้อ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องผู้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ณะพูดต้องนั่งหรือยืนตัวตรงในท่าสบ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เอามือล้วง  ควัก  แกะ  เกา  ขณะพูดหรือยืนเอามือไขว้หลั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รยาทในการพู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น้ำเสียงนุ่มนวล  ไม่พูดกระโชกโฮกฮาก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ถ้อยคำสุ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ด้วยใจจริงและยกย่องผู้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นินทาผู้อื่นหรือพูดว่าร้ายผู้อ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แสดงความโกรธเคืองผู้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อจังหวะในการพูดซักถาม  ไม่พูดสอดขณะผู้อื่นกำลัง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3930015" cy="15373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5070" cy="143891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21.05pt;mso-wrap-distance-left:9.05pt;mso-wrap-distance-right:9.05pt;mso-wrap-distance-top:0pt;mso-wrap-distance-bottom:0pt;margin-top:0.8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5070" cy="143891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ิดวิเคราะห์เรื่อง ๑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เรื่อง  “</w:t>
      </w:r>
      <w:r>
        <w:rPr>
          <w:rFonts w:ascii="Angsana New" w:hAnsi="Angsana New"/>
          <w:sz w:val="32"/>
          <w:sz w:val="32"/>
          <w:szCs w:val="32"/>
        </w:rPr>
        <w:t>วันสงกรานต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ที่เล่า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ร้องเพลงที่เคยร้องมาแล้วเป็นการทบทวน</w:t>
      </w:r>
    </w:p>
    <w:p>
      <w:pPr>
        <w:pStyle w:val="Style8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ิจกรรมในวันสงกรานต์  แล้วสนทนาถึงกิจกรรมที่นักเรียนได้ทำในวันสงกรานต์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ในบท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ง  เนื้อเรื่อง  </w:t>
      </w:r>
      <w:r>
        <w:rPr>
          <w:rFonts w:ascii="Angsana New" w:hAnsi="Angsana New"/>
          <w:sz w:val="32"/>
          <w:sz w:val="32"/>
          <w:szCs w:val="32"/>
        </w:rPr>
        <w:t xml:space="preserve">จนคล่องและเรียนรู้คำใหม่ 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เวลาให้นักเรียนอ่านในใจ แล้วตอบคำถามปากเปล่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กลุ่มละ  ๕  คน  คละ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กลุ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กลุ่มเลือกประธาน เลขานุการ ร่วมกันอภิปรายสรุปประเด็นสำคัญของ</w:t>
      </w:r>
      <w:r>
        <w:rPr>
          <w:rFonts w:ascii="Angsana New" w:hAnsi="Angsana New"/>
          <w:sz w:val="32"/>
          <w:sz w:val="32"/>
          <w:szCs w:val="32"/>
        </w:rPr>
        <w:t xml:space="preserve">งานวันสงกรานต์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ักเรียนตัวแทนออกมาเล่าเรื่อง</w:t>
      </w:r>
      <w:r>
        <w:rPr>
          <w:rFonts w:ascii="Angsana New" w:hAnsi="Angsana New"/>
          <w:sz w:val="32"/>
          <w:sz w:val="32"/>
          <w:szCs w:val="32"/>
        </w:rPr>
        <w:t>ให้เพื่อน ๆ  ฟัง เน้นมารยาทการฟังและการ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บัตรความรู้</w:t>
      </w:r>
    </w:p>
    <w:p>
      <w:pPr>
        <w:pStyle w:val="Normal"/>
        <w:tabs>
          <w:tab w:val="clear" w:pos="720"/>
          <w:tab w:val="left" w:pos="830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วันสงกรานต์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  <w:tab/>
        <w:tab/>
        <w:t xml:space="preserve">  </w:t>
      </w:r>
      <w:r>
        <w:rPr>
          <w:rFonts w:ascii="Angsana New" w:hAnsi="Angsana New"/>
          <w:color w:val="000000"/>
          <w:sz w:val="60"/>
          <w:sz w:val="60"/>
          <w:szCs w:val="60"/>
        </w:rPr>
        <w:t>เดือนเมษายนอากาศร้อน  คนทั้งหมู่บ้านมีความสุข  ที่ได้สนุกในวันสงกรานต์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  <w:tab/>
        <w:t xml:space="preserve">  </w:t>
      </w:r>
      <w:r>
        <w:rPr>
          <w:rFonts w:ascii="Angsana New" w:hAnsi="Angsana New"/>
          <w:color w:val="000000"/>
          <w:sz w:val="60"/>
          <w:sz w:val="60"/>
          <w:szCs w:val="60"/>
        </w:rPr>
        <w:t>ตอนเช้า  คนในหมู่บ้านไปวัด  เพื่อร่วมทำบุญ  เลี้ยงพระ  สรงน้ำพระ  แล้วกินข้าวด้วยกัน  เป็นการฉลองวันขึ้นปีใหม่ไทย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  <w:t xml:space="preserve">        </w:t>
      </w:r>
      <w:r>
        <w:rPr>
          <w:rFonts w:ascii="Angsana New" w:hAnsi="Angsana New"/>
          <w:color w:val="000000"/>
          <w:sz w:val="60"/>
          <w:sz w:val="60"/>
          <w:szCs w:val="60"/>
        </w:rPr>
        <w:t>ตอนบ่าย  เด็กๆ  ผู้ใหญ่  และใบโบก  ใบบัว  หิ้วถังไปขนทรายเข้าวัด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35560</wp:posOffset>
            </wp:positionH>
            <wp:positionV relativeFrom="paragraph">
              <wp:posOffset>95250</wp:posOffset>
            </wp:positionV>
            <wp:extent cx="3446780" cy="3916680"/>
            <wp:effectExtent l="0" t="0" r="0" b="0"/>
            <wp:wrapTight wrapText="bothSides">
              <wp:wrapPolygon edited="0">
                <wp:start x="-117" y="0"/>
                <wp:lineTo x="-117" y="21535"/>
                <wp:lineTo x="21606" y="21535"/>
                <wp:lineTo x="21606" y="0"/>
                <wp:lineTo x="-117" y="0"/>
              </wp:wrapPolygon>
            </wp:wrapTight>
            <wp:docPr id="26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60"/>
          <w:szCs w:val="60"/>
        </w:rPr>
        <w:tab/>
        <w:t xml:space="preserve">         </w:t>
      </w:r>
      <w:r>
        <w:rPr>
          <w:rFonts w:ascii="Angsana New" w:hAnsi="Angsana New"/>
          <w:color w:val="000000"/>
          <w:sz w:val="60"/>
          <w:sz w:val="60"/>
          <w:szCs w:val="60"/>
        </w:rPr>
        <w:t>แต่ละกลุ่ม</w:t>
      </w:r>
      <w:r>
        <w:rPr>
          <w:rFonts w:cs="Angsana New" w:ascii="Angsana New" w:hAnsi="Angsana New"/>
          <w:color w:val="000000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000000"/>
          <w:sz w:val="60"/>
          <w:sz w:val="60"/>
          <w:szCs w:val="60"/>
        </w:rPr>
        <w:t>แต่ละครอบครัว  ช่วยกันนำทรายที่ขนมาก่อพระเจดีย์ทรายตกแต่งกันอย่างสวยง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ที่แม่น้ำ  น้ำลดจนเห็นพื้นทราย  ได้เวลาสนุกกันแล้ว  ทั้งช้างทั้งคนวิ่งลงแม่น้ำ  ใช้ถังขัน  กะละมัง  ตักน้ำสาดกัน  สาดทั้งคน  สาดทั้ง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ใบโบก  ใบบัว  หันหลังชนกัน  ส่ายงวง  พ่นน้ำใส่คนรอบข้างอย่างสนุกสนาน  ภูผา  ก็เปียกทั้งตัว  ชุ่มฉ่ำ  เย็นสบ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66725</wp:posOffset>
            </wp:positionH>
            <wp:positionV relativeFrom="paragraph">
              <wp:posOffset>318770</wp:posOffset>
            </wp:positionV>
            <wp:extent cx="4305300" cy="2518410"/>
            <wp:effectExtent l="0" t="0" r="0" b="0"/>
            <wp:wrapTight wrapText="bothSides">
              <wp:wrapPolygon edited="0">
                <wp:start x="-93" y="0"/>
                <wp:lineTo x="-93" y="21401"/>
                <wp:lineTo x="21600" y="21401"/>
                <wp:lineTo x="21600" y="0"/>
                <wp:lineTo x="-93" y="0"/>
              </wp:wrapPolygon>
            </wp:wrapTight>
            <wp:docPr id="27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ฟังครูเล่าเรื่องและดูภาพประกอบ แล้วตอบคำถามต่อไปนี้ให้ถูกต้อง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ากาศในเดือนเมษายนเป็นอย่าง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อนเช้าเราควรทำกิจกรรมในวันสงกรานต์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อนบ่ายาเราควรทำกิจกรรมในวันสงกรานต์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สงกรานต์   สำคัญอย่าง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สงกรานต์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รงกับวันที่เท่า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บุญ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ทรายเข้าวั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วันปีใหม่ของไทย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๑๓  เมษายน  ของทุกป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ิดวิเคราะห์เรื่อง  ๒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ย่อ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 ในการ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อายจัง  อายจังเป็นการทบทว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นักเรียนอ่านคำในบทเรียน</w:t>
      </w:r>
      <w:r>
        <w:rPr>
          <w:rFonts w:ascii="Angsana New" w:hAnsi="Angsana New"/>
          <w:sz w:val="32"/>
          <w:sz w:val="32"/>
          <w:szCs w:val="32"/>
        </w:rPr>
        <w:t>ช่วง  เนื้อเรื่อง  หน้า  ๑๔๑</w:t>
      </w:r>
      <w:r>
        <w:rPr>
          <w:rFonts w:ascii="Angsana New" w:hAnsi="Angsana New"/>
          <w:sz w:val="32"/>
          <w:sz w:val="32"/>
          <w:szCs w:val="32"/>
        </w:rPr>
        <w:t xml:space="preserve">จนคล่อง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บนกระดานดำให้นักเรียนอ่าน 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เวลาให้นักเรียนอ่านใน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ำตอบจากการอ่านในใจ  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ascii="Angsana New" w:hAnsi="Angsana New"/>
          <w:sz w:val="32"/>
          <w:sz w:val="32"/>
          <w:szCs w:val="32"/>
        </w:rPr>
        <w:t xml:space="preserve"> ร่วมกัน</w:t>
      </w:r>
      <w:r>
        <w:rPr>
          <w:rFonts w:ascii="Angsana New" w:hAnsi="Angsana New"/>
          <w:sz w:val="32"/>
          <w:sz w:val="32"/>
          <w:szCs w:val="32"/>
        </w:rPr>
        <w:t>คิดตอบคำถามจาก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โดยครูอ่านให้ฟัง  แล้วส่งตัวแทนออกมาตอบคำถามเรื่องจนครบทุก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วแทนของกลุ่มออกมาเล่าเรื่อง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 ๆ  ฟั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อ่านเรื่อง  วันสงกรานต์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บัตรความรู้</w:t>
      </w:r>
    </w:p>
    <w:p>
      <w:pPr>
        <w:pStyle w:val="Normal"/>
        <w:tabs>
          <w:tab w:val="clear" w:pos="720"/>
          <w:tab w:val="left" w:pos="830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วันสงกรานต์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  <w:tab/>
        <w:tab/>
        <w:t xml:space="preserve">  </w:t>
      </w:r>
      <w:r>
        <w:rPr>
          <w:rFonts w:ascii="Angsana New" w:hAnsi="Angsana New"/>
          <w:color w:val="000000"/>
          <w:sz w:val="60"/>
          <w:sz w:val="60"/>
          <w:szCs w:val="60"/>
        </w:rPr>
        <w:t>เดือนเมษายนอากาศร้อน  คนทั้งหมู่บ้านมีความสุข  ที่ได้สนุกในวันสงกรานต์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  <w:tab/>
        <w:t xml:space="preserve">  </w:t>
      </w:r>
      <w:r>
        <w:rPr>
          <w:rFonts w:ascii="Angsana New" w:hAnsi="Angsana New"/>
          <w:color w:val="000000"/>
          <w:sz w:val="60"/>
          <w:sz w:val="60"/>
          <w:szCs w:val="60"/>
        </w:rPr>
        <w:t>ตอนเช้า  คนในหมู่บ้านไปวัด  เพื่อร่วมทำบุญ  เลี้ยงพระ  สรงน้ำพระ  แล้วกินข้าวด้วยกัน  เป็นการฉลองวันขึ้นปีใหม่ไทย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  <w:t xml:space="preserve">        </w:t>
      </w:r>
      <w:r>
        <w:rPr>
          <w:rFonts w:ascii="Angsana New" w:hAnsi="Angsana New"/>
          <w:color w:val="000000"/>
          <w:sz w:val="60"/>
          <w:sz w:val="60"/>
          <w:szCs w:val="60"/>
        </w:rPr>
        <w:t>ตอนบ่าย  เด็กๆ  ผู้ใหญ่  และใบโบก  ใบบัว  หิ้วถังไปขนทรายเข้าวัด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35560</wp:posOffset>
            </wp:positionH>
            <wp:positionV relativeFrom="paragraph">
              <wp:posOffset>95250</wp:posOffset>
            </wp:positionV>
            <wp:extent cx="3446780" cy="3916680"/>
            <wp:effectExtent l="0" t="0" r="0" b="0"/>
            <wp:wrapTight wrapText="bothSides">
              <wp:wrapPolygon edited="0">
                <wp:start x="-117" y="0"/>
                <wp:lineTo x="-117" y="21535"/>
                <wp:lineTo x="21606" y="21535"/>
                <wp:lineTo x="21606" y="0"/>
                <wp:lineTo x="-117" y="0"/>
              </wp:wrapPolygon>
            </wp:wrapTight>
            <wp:docPr id="29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60"/>
          <w:szCs w:val="60"/>
        </w:rPr>
        <w:tab/>
        <w:t xml:space="preserve">         </w:t>
      </w:r>
      <w:r>
        <w:rPr>
          <w:rFonts w:ascii="Angsana New" w:hAnsi="Angsana New"/>
          <w:color w:val="000000"/>
          <w:sz w:val="60"/>
          <w:sz w:val="60"/>
          <w:szCs w:val="60"/>
        </w:rPr>
        <w:t>แต่ละกลุ่ม</w:t>
      </w:r>
      <w:r>
        <w:rPr>
          <w:rFonts w:cs="Angsana New" w:ascii="Angsana New" w:hAnsi="Angsana New"/>
          <w:color w:val="000000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000000"/>
          <w:sz w:val="60"/>
          <w:sz w:val="60"/>
          <w:szCs w:val="60"/>
        </w:rPr>
        <w:t>แต่ละครอบครัว  ช่วยกันนำทรายที่ขนมาก่อพระเจดีย์ทรายตกแต่งกันอย่างสวยง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ที่แม่น้ำ  น้ำลดจนเห็นพื้นทราย  ได้เวลาสนุกกันแล้ว  ทั้งช้างทั้งคนวิ่งลงแม่น้ำ  ใช้ถังขัน  กะละมัง  ตักน้ำสาดกัน  สาดทั้งคน  สาดทั้ง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ใบโบก  ใบบัว  หันหลังชนกัน  ส่ายงวง  พ่นน้ำใส่คนรอบข้างอย่างสนุกสนาน  ภูผา  ก็เปียกทั้งตัว  ชุ่มฉ่ำ  เย็นสบ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66725</wp:posOffset>
            </wp:positionH>
            <wp:positionV relativeFrom="paragraph">
              <wp:posOffset>318770</wp:posOffset>
            </wp:positionV>
            <wp:extent cx="4305300" cy="2518410"/>
            <wp:effectExtent l="0" t="0" r="0" b="0"/>
            <wp:wrapTight wrapText="bothSides">
              <wp:wrapPolygon edited="0">
                <wp:start x="-93" y="0"/>
                <wp:lineTo x="-93" y="21401"/>
                <wp:lineTo x="21600" y="21401"/>
                <wp:lineTo x="21600" y="0"/>
                <wp:lineTo x="-93" y="0"/>
              </wp:wrapPolygon>
            </wp:wrapTight>
            <wp:docPr id="30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เป็นแผนผังความคิ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5529580" cy="6441440"/>
            <wp:effectExtent l="0" t="0" r="0" b="0"/>
            <wp:docPr id="31" name="ไดอะแกร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ไดอะแกรม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906" r="-7" b="-1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๒  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ผันวรรณยุกต์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ผันวรรณยุกต์</w:t>
      </w:r>
      <w:r>
        <w:rPr>
          <w:rFonts w:ascii="Angsana New" w:hAnsi="Angsana New"/>
          <w:sz w:val="32"/>
          <w:sz w:val="32"/>
          <w:szCs w:val="32"/>
        </w:rPr>
        <w:t>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หลักการผัน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คำได้</w:t>
      </w:r>
      <w:r>
        <w:rPr>
          <w:rFonts w:ascii="Angsana New" w:hAnsi="Angsana New"/>
          <w:sz w:val="32"/>
          <w:sz w:val="32"/>
          <w:szCs w:val="32"/>
        </w:rPr>
        <w:t>ถูกต้อง เป็นระเบียบ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ผันวรรณยุกต์จากบัตรคำที่เรียนมาแล้ว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ผันเสียงวรรณยุกต์ จากหนังสือภาษาพาที  หน้า    ๑๔๓ ตามครู  จนนักเรีย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ับคู่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คู่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ผันวรรณยุกต์จากหนังสือภาษาพาที  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ตามบัตรกิจกรรม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ความหมายของคำ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อ่านได้  เขียน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76923C"/>
          <w:sz w:val="60"/>
          <w:szCs w:val="60"/>
        </w:rPr>
        <w:t xml:space="preserve">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่านผัน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3875</wp:posOffset>
                </wp:positionH>
                <wp:positionV relativeFrom="paragraph">
                  <wp:posOffset>128270</wp:posOffset>
                </wp:positionV>
                <wp:extent cx="5019675" cy="6673215"/>
                <wp:effectExtent l="10160" t="10160" r="22225" b="7132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673320"/>
                        </a:xfrm>
                        <a:prstGeom prst="foldedCorner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กา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  ก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   ก่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      ก้า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   ก๊า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>ก๋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ขา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   ข่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      ข้า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    _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>ข๋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คา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ค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ค่า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ค้า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ดี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ดี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  ดี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    ดี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 ดี๊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ดี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ถี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  ถี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    ถี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 _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ถ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ที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ที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   ที่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ที้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ตู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  ตู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    ตู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      ตู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   ตู๊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 ตู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สู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   สู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     สู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  _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ส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   ซู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ซู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  ซู่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ซู้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ไป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>ไป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ไป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  ไป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ไป๊       ไป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 xml:space="preserve">ไฝ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 xml:space="preserve">  _     ไฝ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 xml:space="preserve">     ไฝ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 xml:space="preserve">    _       ไ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 xml:space="preserve">ไฟ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>ไฟ  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 xml:space="preserve">     ไฟ่      ไฟ้      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25pt;margin-top:10.1pt;width:395.2pt;height:525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กา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  ก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   ก่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      ก้า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   ก๊า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>ก๋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ขา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   ข่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      ข้า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    _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>ข๋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คา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ค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   ค่า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ค้า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ดี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ดี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  ดี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    ดี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 ดี๊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ดี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ถี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  ถี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    ถี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 _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ถ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ที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ที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   ที่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ที้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ตู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  ตู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    ตู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      ตู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   ตู๊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 ตู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สู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   สู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     สู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  _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ส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   ซู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ซู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  ซู่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ซู้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ไป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>ไป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ไป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  ไป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ไป๊       ไป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 xml:space="preserve">ไฝ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 xml:space="preserve">  _     ไฝ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 xml:space="preserve">     ไฝ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 xml:space="preserve">    _       ไ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 xml:space="preserve">ไฟ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>ไฟ  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 xml:space="preserve">     ไฟ่      ไฟ้       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1025</wp:posOffset>
                </wp:positionH>
                <wp:positionV relativeFrom="paragraph">
                  <wp:posOffset>437515</wp:posOffset>
                </wp:positionV>
                <wp:extent cx="5019675" cy="6397625"/>
                <wp:effectExtent l="10795" t="10160" r="22860" b="7408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397560"/>
                        </a:xfrm>
                        <a:prstGeom prst="foldedCorner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เกา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>-      เก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  เก่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      เก้า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 xml:space="preserve">   เก๊า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7365D"/>
                                <w:lang w:val="en-US" w:bidi="th-TH"/>
                              </w:rPr>
                              <w:t>เก๋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เฉา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  เฉ่า      เฉ้า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 xml:space="preserve">    _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E36C0A"/>
                                <w:lang w:val="en-US" w:bidi="th-TH"/>
                              </w:rPr>
                              <w:t>เ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เชา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-      เชา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เช่า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เช้า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แจ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>-      แจ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 แจ่      แจ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 แจ๊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แจ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DB25C1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แห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 แห่     แห้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 _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แ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แฮ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>-       แฮ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   แฮ่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แฮ้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เจอ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>-       เจ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    เจ่อ    เจ้อ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 xml:space="preserve">   เจ๊อ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808080"/>
                                <w:lang w:val="en-US" w:bidi="th-TH"/>
                              </w:rPr>
                              <w:t>เจ๋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BBB59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เผอ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   เผอ    เผ้อ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 xml:space="preserve">   _         เผ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   เพอ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เพ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  เพ่อ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เพ้อ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1515B3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เบือ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เบือ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เบื่อ    เบื้อ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เบื๊อ     เบื๋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 xml:space="preserve">เสือ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 xml:space="preserve">  _      เสื่อ    เสื้อ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31849B"/>
                                <w:lang w:val="en-US" w:bidi="th-TH"/>
                              </w:rPr>
                              <w:t xml:space="preserve">    _       เ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 xml:space="preserve">เซือ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>เซือ      _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Times New Roman" w:cs="Angsana New"/>
                                <w:color w:val="948A54"/>
                                <w:lang w:val="en-US" w:bidi="th-TH"/>
                              </w:rPr>
                              <w:t xml:space="preserve">     เซื่อ      เซื้อ     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34.45pt;width:395.2pt;height:50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เกา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>-      เก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  เก่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      เก้า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 xml:space="preserve">   เก๊า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7365D"/>
                          <w:lang w:val="en-US" w:bidi="th-TH"/>
                        </w:rPr>
                        <w:t>เก๋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เฉา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  เฉ่า      เฉ้า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 xml:space="preserve">    _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E36C0A"/>
                          <w:lang w:val="en-US" w:bidi="th-TH"/>
                        </w:rPr>
                        <w:t>เ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เชา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-      เชา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   เช่า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เช้า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แจ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>-      แจ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 แจ่      แจ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 แจ๊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แจ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DB25C1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แห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 แห่     แห้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 _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แ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แฮ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>-       แฮ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   แฮ่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แฮ้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เจอ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>-       เจ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    เจ่อ    เจ้อ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 xml:space="preserve">   เจ๊อ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808080"/>
                          <w:lang w:val="en-US" w:bidi="th-TH"/>
                        </w:rPr>
                        <w:t>เจ๋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BBB59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เผอ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   เผอ    เผ้อ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 xml:space="preserve">   _         เผ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   เพอ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เพ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  เพ่อ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เพ้อ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1515B3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เบือ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เบือ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เบื่อ    เบื้อ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เบื๊อ     เบื๋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 xml:space="preserve">เสือ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 xml:space="preserve">  _      เสื่อ    เสื้อ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31849B"/>
                          <w:lang w:val="en-US" w:bidi="th-TH"/>
                        </w:rPr>
                        <w:t xml:space="preserve">    _       เส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 xml:space="preserve">เซือ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>เซือ      _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Times New Roman" w:cs="Angsana New"/>
                          <w:color w:val="948A54"/>
                          <w:lang w:val="en-US" w:bidi="th-TH"/>
                        </w:rPr>
                        <w:t xml:space="preserve">     เซื่อ      เซื้อ       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209165</wp:posOffset>
            </wp:positionH>
            <wp:positionV relativeFrom="paragraph">
              <wp:posOffset>264795</wp:posOffset>
            </wp:positionV>
            <wp:extent cx="1830070" cy="1473835"/>
            <wp:effectExtent l="0" t="0" r="0" b="0"/>
            <wp:wrapTight wrapText="bothSides">
              <wp:wrapPolygon edited="0">
                <wp:start x="-222" y="0"/>
                <wp:lineTo x="-222" y="21214"/>
                <wp:lineTo x="21581" y="21214"/>
                <wp:lineTo x="21581" y="0"/>
                <wp:lineTo x="-222" y="0"/>
              </wp:wrapPolygon>
            </wp:wrapTight>
            <wp:docPr id="35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สะกด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  และการเขียนเป็นพื้นฐานใน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 ในบทเรียน 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ตามคำบอกได้ถูกต้อง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อ่านท่องจำพยัญชนะไทย  ๔๔  ตัว  สระและวรรณยุกต์จากป้ายนิเทศ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  จาก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โดยให้นักเรียนสังเกต</w:t>
      </w:r>
      <w:r>
        <w:rPr>
          <w:rFonts w:ascii="Angsana New" w:hAnsi="Angsana New"/>
          <w:sz w:val="32"/>
          <w:sz w:val="32"/>
          <w:szCs w:val="32"/>
        </w:rPr>
        <w:t xml:space="preserve">พยัญชนะ  </w:t>
      </w:r>
      <w:r>
        <w:rPr>
          <w:rFonts w:ascii="Angsana New" w:hAnsi="Angsana New"/>
          <w:sz w:val="32"/>
          <w:sz w:val="32"/>
          <w:szCs w:val="32"/>
        </w:rPr>
        <w:t>เสียงสระ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จากบัตรกิจกรรมจนคล่อง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สะกดคำเป็น</w:t>
      </w:r>
      <w:r>
        <w:rPr>
          <w:rFonts w:ascii="Angsana New" w:hAnsi="Angsana New"/>
          <w:sz w:val="32"/>
          <w:sz w:val="32"/>
          <w:szCs w:val="32"/>
        </w:rPr>
        <w:t xml:space="preserve">รายบุคคล </w:t>
      </w:r>
      <w:r>
        <w:rPr>
          <w:rFonts w:ascii="Angsana New" w:hAnsi="Angsana New"/>
          <w:sz w:val="32"/>
          <w:sz w:val="32"/>
          <w:szCs w:val="32"/>
        </w:rPr>
        <w:t>จากหนังสือภาษาพา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  ๑๗๕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ให้นักเรียนเขียนคำตามคำบอก  ประมาณ  ๑๐  ตัว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เขียนถูกมากที่สุดและ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สะกดคำ ในบัตรกิจกรรมที่  ๒ 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สะกดคำจากเรื่อง   หลายรอบให้คล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่านสะกดคำ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720"/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ascii="Angsana New" w:hAnsi="Angsana New"/>
          <w:color w:val="E36C0A"/>
          <w:sz w:val="60"/>
          <w:sz w:val="60"/>
          <w:szCs w:val="60"/>
        </w:rPr>
        <w:t>แปรง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  ตัวสะกด        สะกดว่า       อ่านว่า    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ปร        แ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cs="Angsana New" w:ascii="Angsana New" w:hAnsi="Angsana New"/>
          <w:sz w:val="60"/>
          <w:szCs w:val="60"/>
        </w:rPr>
        <w:t xml:space="preserve">             </w:t>
      </w:r>
      <w:r>
        <w:rPr>
          <w:rFonts w:ascii="Angsana New" w:hAnsi="Angsana New"/>
          <w:sz w:val="60"/>
          <w:sz w:val="60"/>
          <w:szCs w:val="60"/>
        </w:rPr>
        <w:t xml:space="preserve">ง      ป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ร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แอ</w:t>
      </w:r>
      <w:r>
        <w:rPr>
          <w:rFonts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/>
          <w:sz w:val="60"/>
          <w:sz w:val="60"/>
          <w:szCs w:val="60"/>
        </w:rPr>
        <w:t>งอ  แปรง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720"/>
        <w:rPr>
          <w:rFonts w:ascii="Angsana New" w:hAnsi="Angsana New" w:cs="Angsana New"/>
          <w:color w:val="FF0000"/>
          <w:sz w:val="60"/>
          <w:szCs w:val="60"/>
        </w:rPr>
      </w:pPr>
      <w:r>
        <w:rPr>
          <w:rFonts w:ascii="Angsana New" w:hAnsi="Angsana New"/>
          <w:color w:val="FF0000"/>
          <w:sz w:val="60"/>
          <w:sz w:val="60"/>
          <w:szCs w:val="60"/>
        </w:rPr>
        <w:t>พลาย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  ตัวสะกด   สะกดว่า           อ่านว่า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พล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ย     พ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ล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อา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ยอ   พลาย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color w:val="548DD4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</w:t>
      </w:r>
      <w:r>
        <w:rPr>
          <w:rFonts w:ascii="Angsana New" w:hAnsi="Angsana New"/>
          <w:color w:val="548DD4"/>
          <w:sz w:val="60"/>
          <w:sz w:val="60"/>
          <w:szCs w:val="60"/>
        </w:rPr>
        <w:t>ความ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พยัญชนะ    สระ      ตัวสะกด         สะกดว่า        อ่านว่า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คว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ม     ค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ว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อา</w:t>
      </w:r>
      <w:r>
        <w:rPr>
          <w:rFonts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/>
          <w:sz w:val="60"/>
          <w:sz w:val="60"/>
          <w:szCs w:val="60"/>
        </w:rPr>
        <w:t xml:space="preserve">มอ 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ความ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</w:t>
      </w:r>
      <w:r>
        <w:rPr>
          <w:rFonts w:ascii="Angsana New" w:hAnsi="Angsana New"/>
          <w:color w:val="E36C0A"/>
          <w:sz w:val="60"/>
          <w:sz w:val="60"/>
          <w:szCs w:val="60"/>
        </w:rPr>
        <w:t>เหมือ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ยัญชนะ    สระ    ตัวสะกด        สะกดว่า          อ่านว่า     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>หม         เ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ื</w:t>
      </w:r>
      <w:r>
        <w:rPr>
          <w:rFonts w:ascii="Angsana New" w:hAnsi="Angsana New"/>
          <w:sz w:val="60"/>
          <w:sz w:val="60"/>
          <w:szCs w:val="60"/>
        </w:rPr>
        <w:t xml:space="preserve">อ         น    ห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ม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เอือ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นอ   เหมือน</w:t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3628" w:leader="none"/>
          <w:tab w:val="left" w:pos="8247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ขียนสะกดคำจากเรื่อง   หลายรอบให้คล่อ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1792605" cy="697230"/>
                <wp:effectExtent l="0" t="0" r="17145" b="17145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14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สะกด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2.5pt;height:56.25pt;mso-wrap-distance-left:9.05pt;mso-wrap-distance-right:9.05pt;mso-wrap-distance-top:0pt;mso-wrap-distance-bottom:0pt;margin-top:1.4pt;mso-position-vertical-relative:text;margin-left:23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Dotum;돋움" w:cs="Angsana New"/>
          <w:sz w:val="60"/>
          <w:szCs w:val="60"/>
        </w:rPr>
      </w:pPr>
      <w:r>
        <w:rPr>
          <w:rFonts w:eastAsia="Dotum;돋움" w:cs="Angsana New" w:ascii="Angsana New" w:hAnsi="Angsana New"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85850</wp:posOffset>
                </wp:positionH>
                <wp:positionV relativeFrom="paragraph">
                  <wp:posOffset>502920</wp:posOffset>
                </wp:positionV>
                <wp:extent cx="44297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9.6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85850</wp:posOffset>
                </wp:positionH>
                <wp:positionV relativeFrom="paragraph">
                  <wp:posOffset>236220</wp:posOffset>
                </wp:positionV>
                <wp:extent cx="44297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แปรง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แปรง 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แปรง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แปรง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แปรง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  </w:t>
      </w:r>
    </w:p>
    <w:p>
      <w:pPr>
        <w:pStyle w:val="Normal"/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85850</wp:posOffset>
                </wp:positionH>
                <wp:positionV relativeFrom="paragraph">
                  <wp:posOffset>513080</wp:posOffset>
                </wp:positionV>
                <wp:extent cx="44297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0.4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85850</wp:posOffset>
                </wp:positionH>
                <wp:positionV relativeFrom="paragraph">
                  <wp:posOffset>236855</wp:posOffset>
                </wp:positionV>
                <wp:extent cx="44297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5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พลาย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พลาย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พลา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พลา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พลาย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95375</wp:posOffset>
                </wp:positionH>
                <wp:positionV relativeFrom="paragraph">
                  <wp:posOffset>508000</wp:posOffset>
                </wp:positionV>
                <wp:extent cx="44297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40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95375</wp:posOffset>
                </wp:positionH>
                <wp:positionV relativeFrom="paragraph">
                  <wp:posOffset>241300</wp:posOffset>
                </wp:positionV>
                <wp:extent cx="44297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9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ความ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ความ 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ควา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ควา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ควา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85850</wp:posOffset>
                </wp:positionH>
                <wp:positionV relativeFrom="paragraph">
                  <wp:posOffset>513080</wp:posOffset>
                </wp:positionV>
                <wp:extent cx="44297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0.4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85850</wp:posOffset>
                </wp:positionH>
                <wp:positionV relativeFrom="paragraph">
                  <wp:posOffset>236855</wp:posOffset>
                </wp:positionV>
                <wp:extent cx="44297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5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เหมือน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เหมือน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เหมือน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เหมือน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สะกดตามแม่สะกด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คำในแม่สะกด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สะกดคำจากที่เคยเรียนมาแล้ว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คำ จากหนังสือภาษาพาที  หน้า    ๑๔๖  ตามครู  จนนักเรีย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ู่ตามความพอใจ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จากหนังสือภาษาพาที 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คำ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ความหมายของ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สะกด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คัดได้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สะกดคำ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ฝึก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่ ก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ปาก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ถูก  ลูก  โบก  ออก  เรีย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ผูกเชือก  เลือกนัก  รักมาก  ปากแต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แจกลูก  ปลูกผ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่ ก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สาด  พูด  แปด  กัด  เกิด  ค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หัดพูด  ขูดหมด  จดพลาด  คาด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มิดชิด  ปิดเป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่  ก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อาบ  คีบ  ลูบ  โอบ  ชอบ  เกื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จับกบ  พบดาบ  วาบวับ  รับม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หมอบกราบ  ราบเรียบ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ขียนสะกดคำ  ลงใน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8415</wp:posOffset>
                </wp:positionH>
                <wp:positionV relativeFrom="paragraph">
                  <wp:posOffset>229870</wp:posOffset>
                </wp:positionV>
                <wp:extent cx="3383280" cy="697230"/>
                <wp:effectExtent l="0" t="0" r="17145" b="17145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14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คำที่มีตัวสะกดแม่ ก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67.75pt;height:56.25pt;mso-wrap-distance-left:9.05pt;mso-wrap-distance-right:9.05pt;mso-wrap-distance-top:0pt;mso-wrap-distance-bottom:0pt;margin-top:18.1pt;mso-position-vertical-relative:text;margin-left:-1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คำที่มีตัวสะกดแม่ 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Dotum;돋움" w:cs="Angsana New"/>
          <w:sz w:val="60"/>
          <w:szCs w:val="60"/>
        </w:rPr>
      </w:pPr>
      <w:r>
        <w:rPr>
          <w:rFonts w:eastAsia="Dotum;돋움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ragraph">
                  <wp:posOffset>494665</wp:posOffset>
                </wp:positionV>
                <wp:extent cx="44297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8.9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ragraph">
                  <wp:posOffset>247015</wp:posOffset>
                </wp:positionV>
                <wp:extent cx="44297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9.4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um;돋움" w:cs="Angsana New" w:ascii="Angsana New" w:hAnsi="Angsana New"/>
          <w:sz w:val="60"/>
          <w:szCs w:val="60"/>
        </w:rPr>
        <w:tab/>
      </w:r>
      <w:r>
        <w:rPr>
          <w:rFonts w:ascii="Angsana New" w:hAnsi="Angsana New" w:eastAsia="Dotum;돋움"/>
          <w:sz w:val="60"/>
          <w:sz w:val="60"/>
          <w:szCs w:val="60"/>
        </w:rPr>
        <w:t xml:space="preserve">ปาก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ปาก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ปาก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ปาก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ปาก    ปาก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00150</wp:posOffset>
                </wp:positionH>
                <wp:positionV relativeFrom="paragraph">
                  <wp:posOffset>492760</wp:posOffset>
                </wp:positionV>
                <wp:extent cx="44297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8.8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00150</wp:posOffset>
                </wp:positionH>
                <wp:positionV relativeFrom="paragraph">
                  <wp:posOffset>254635</wp:posOffset>
                </wp:positionV>
                <wp:extent cx="44297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0.0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โบก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โบก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โบก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โบก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โบก    โบ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499745</wp:posOffset>
                </wp:positionV>
                <wp:extent cx="44297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9.3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44297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9.8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ออก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ออก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ออก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ออก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ออก   อ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4325</wp:posOffset>
                </wp:positionH>
                <wp:positionV relativeFrom="paragraph">
                  <wp:posOffset>21590</wp:posOffset>
                </wp:positionV>
                <wp:extent cx="3383280" cy="697230"/>
                <wp:effectExtent l="0" t="0" r="17145" b="17145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14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คำที่มีตัวสะกดแม่ ก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67.75pt;height:56.25pt;mso-wrap-distance-left:9.05pt;mso-wrap-distance-right:9.05pt;mso-wrap-distance-top:0pt;mso-wrap-distance-bottom:0pt;margin-top:1.7pt;mso-position-vertical-relative:text;margin-left:2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คำที่มีตัวสะกดแม่ 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00150</wp:posOffset>
                </wp:positionH>
                <wp:positionV relativeFrom="paragraph">
                  <wp:posOffset>478155</wp:posOffset>
                </wp:positionV>
                <wp:extent cx="44297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7.6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00150</wp:posOffset>
                </wp:positionH>
                <wp:positionV relativeFrom="paragraph">
                  <wp:posOffset>249555</wp:posOffset>
                </wp:positionV>
                <wp:extent cx="44297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.6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สาด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สาด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สาด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สาด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สาด    สาด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00150</wp:posOffset>
                </wp:positionH>
                <wp:positionV relativeFrom="paragraph">
                  <wp:posOffset>492760</wp:posOffset>
                </wp:positionV>
                <wp:extent cx="44297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8.8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00150</wp:posOffset>
                </wp:positionH>
                <wp:positionV relativeFrom="paragraph">
                  <wp:posOffset>254635</wp:posOffset>
                </wp:positionV>
                <wp:extent cx="44297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0.0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แปด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แปด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แปด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แปด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แปด   แป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ragraph">
                  <wp:posOffset>499745</wp:posOffset>
                </wp:positionV>
                <wp:extent cx="44297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9.3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44297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9.8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เกิด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เกิด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 เกิด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เกิด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เกิด    เก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4325</wp:posOffset>
                </wp:positionH>
                <wp:positionV relativeFrom="paragraph">
                  <wp:posOffset>233680</wp:posOffset>
                </wp:positionV>
                <wp:extent cx="3383280" cy="697230"/>
                <wp:effectExtent l="0" t="0" r="17145" b="17145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14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คำที่มีตัวสะกดแม่ ก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67.75pt;height:56.25pt;mso-wrap-distance-left:9.05pt;mso-wrap-distance-right:9.05pt;mso-wrap-distance-top:0pt;mso-wrap-distance-bottom:0pt;margin-top:18.4pt;mso-position-vertical-relative:text;margin-left:2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คำที่มีตัวสะกดแม่ 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00150</wp:posOffset>
                </wp:positionH>
                <wp:positionV relativeFrom="paragraph">
                  <wp:posOffset>478155</wp:posOffset>
                </wp:positionV>
                <wp:extent cx="44297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7.6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00150</wp:posOffset>
                </wp:positionH>
                <wp:positionV relativeFrom="paragraph">
                  <wp:posOffset>249555</wp:posOffset>
                </wp:positionV>
                <wp:extent cx="44297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.6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อาบ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อาบ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อาบ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อาบ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อาบ    อาบ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00150</wp:posOffset>
                </wp:positionH>
                <wp:positionV relativeFrom="paragraph">
                  <wp:posOffset>492760</wp:posOffset>
                </wp:positionV>
                <wp:extent cx="44297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8.8pt;width:3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00150</wp:posOffset>
                </wp:positionH>
                <wp:positionV relativeFrom="paragraph">
                  <wp:posOffset>254635</wp:posOffset>
                </wp:positionV>
                <wp:extent cx="44297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0.05pt;width:3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ชอบ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ชอบ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ชอบ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ชอบ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ชอบ   ชอบ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00150</wp:posOffset>
                </wp:positionH>
                <wp:positionV relativeFrom="paragraph">
                  <wp:posOffset>500380</wp:posOffset>
                </wp:positionV>
                <wp:extent cx="43726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9.4pt;width:3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00150</wp:posOffset>
                </wp:positionH>
                <wp:positionV relativeFrom="paragraph">
                  <wp:posOffset>252730</wp:posOffset>
                </wp:positionV>
                <wp:extent cx="43726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.9pt;width:3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เกือบ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เกือบ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เกือบ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เกือบ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เกือบ    </w:t>
      </w:r>
    </w:p>
    <w:p>
      <w:pPr>
        <w:pStyle w:val="Normal"/>
        <w:spacing w:lineRule="auto" w:line="240" w:before="0" w:after="0"/>
        <w:rPr>
          <w:rFonts w:ascii="Angsana New" w:hAnsi="Angsana New" w:eastAsia="Dotum;돋움" w:cs="Angsana New"/>
          <w:b/>
          <w:b/>
          <w:bCs/>
          <w:sz w:val="60"/>
          <w:szCs w:val="60"/>
        </w:rPr>
      </w:pPr>
      <w:r>
        <w:rPr>
          <w:rFonts w:eastAsia="Dotum;돋움"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๒  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ประโย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ารยาทและ</w:t>
      </w:r>
      <w:r>
        <w:rPr>
          <w:rFonts w:ascii="Angsana New" w:hAnsi="Angsana New"/>
          <w:sz w:val="32"/>
          <w:sz w:val="32"/>
          <w:szCs w:val="32"/>
        </w:rPr>
        <w:t>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แถบประโยค  ที่ครูจัด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อ่านพร้อมกั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ประโยคจากหนังสือภาษาพาที  หน้า  ๑๔๖  ตามครู  จ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ใหม่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ำจากหนังสือภาษาพาที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ประโยค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</w:t>
      </w:r>
      <w:r>
        <w:rPr>
          <w:rFonts w:ascii="Angsana New" w:hAnsi="Angsana New"/>
          <w:sz w:val="32"/>
          <w:sz w:val="32"/>
          <w:szCs w:val="32"/>
        </w:rPr>
        <w:t>ลักษณะของประโยค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แต่งประโยคจาก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แต่ง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ประโยค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ประโยค  หลายๆรอบให้คล่อง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76923C"/>
          <w:sz w:val="60"/>
          <w:szCs w:val="60"/>
        </w:rPr>
        <w:t xml:space="preserve">    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ฝึกอ่านประโยค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ด็ก ๆ  ขนทรายเข้าวัด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นและช้างเล่นสาดน้ำกัน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ดือนเมษายนอากาศร้อน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ราช่วยกันก่อพระเจดีย์ทราย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แต่งประโยคจากภาพที่กำหนดให้  ๔  ประโยค  ลงใน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897380" cy="625475"/>
                <wp:effectExtent l="0" t="0" r="17145" b="17145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26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ประโย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0.75pt;height:50.6pt;mso-wrap-distance-left:9.05pt;mso-wrap-distance-right:9.05pt;mso-wrap-distance-top:0pt;mso-wrap-distance-bottom:0pt;margin-top:14.3pt;mso-position-vertical-relative:text;margin-left: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096645</wp:posOffset>
            </wp:positionH>
            <wp:positionV relativeFrom="paragraph">
              <wp:posOffset>557530</wp:posOffset>
            </wp:positionV>
            <wp:extent cx="3336925" cy="2497455"/>
            <wp:effectExtent l="0" t="0" r="0" b="0"/>
            <wp:wrapTight wrapText="bothSides">
              <wp:wrapPolygon edited="0">
                <wp:start x="-121" y="0"/>
                <wp:lineTo x="-121" y="21416"/>
                <wp:lineTo x="21577" y="21416"/>
                <wp:lineTo x="21577" y="0"/>
                <wp:lineTo x="-121" y="0"/>
              </wp:wrapPolygon>
            </wp:wrapTight>
            <wp:docPr id="70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ล่องร้องเล่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ลักการใช้ภาษาไท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คำและร้องเพลง 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ปีใหม่ไท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การฝึกประสบการณ์ทางภาษา ทั้งทำให้เกิดความสนุกสนานในการเร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คำและร้องเพลง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ได้ชัดเจ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ได้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สะกดคำในบทเรียน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เขียนคำในบทเพลง ได้ถูกต้อง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ที่เคยเรียนเคยร้องมาแล้วพร้อมปรบมือเป็นจังหวะ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ท่าทางประกอบเพล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บทอ่านคล่อง  ร้องเล่น” และนำนักเรียนอ่าน  สัก  ๓ ร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ใน “ บทอ่านคล่อง  ร้องเล่น”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ภาษาพาที  หน้า ๙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บทเพลง “ ปีใหม่ไทย”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ร้องเพลงหรือเปิดซีดีเพลง   “ปีใหม่ไทย” ให้นักเรียนฟังและร้องตามจนคล่อง และฝึกทำท่าทางประกอบเพลงให้เหมาะสม  สวยงา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  ฝึกร้องเพลง  ปีใหม่ไทย  และฝึก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  <w:r>
        <w:rPr>
          <w:rFonts w:ascii="Angsana New" w:hAnsi="Angsana New"/>
          <w:sz w:val="32"/>
          <w:sz w:val="32"/>
          <w:szCs w:val="32"/>
        </w:rPr>
        <w:t>ใครเขียนเสร็จก่อนและถูกต้องเป็นผู้ชน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32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บทเพลง “ โยกไป  โยกมา”   หลายๆรอบให้คล่อง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12925</wp:posOffset>
                </wp:positionH>
                <wp:positionV relativeFrom="paragraph">
                  <wp:posOffset>151765</wp:posOffset>
                </wp:positionV>
                <wp:extent cx="2676525" cy="523875"/>
                <wp:effectExtent l="5715" t="5715" r="5080" b="678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2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ล่อง  ร้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2.75pt;margin-top:11.95pt;width:210.7pt;height:4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ล่อง  ร้องเล่น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</w:t>
      </w: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9050</wp:posOffset>
            </wp:positionH>
            <wp:positionV relativeFrom="paragraph">
              <wp:posOffset>-457835</wp:posOffset>
            </wp:positionV>
            <wp:extent cx="1238250" cy="1085850"/>
            <wp:effectExtent l="0" t="0" r="0" b="0"/>
            <wp:wrapNone/>
            <wp:docPr id="73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</w: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ปีใหม่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ถึงวันปีใหม่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่างพร้อมใจไปทำบุ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ขนทรายเข้าวัดหน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วนกันก่อพระเจดี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เพลินใจเล่นสงกรานต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ล้วนเบิกบานอย่างเต็ม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คนช้างแสนยิน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สาดน้ำใส่กันและ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รดน้ำพ่อและแ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พร้อมเพื่อนแท้สองเชือก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ขอพรพ่อแม่พล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้างขอด้วยคำอวยพร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เติมคำในบทเพลง “ โยกไป  โยกมา”   ให้</w:t>
      </w:r>
      <w:r>
        <w:rPr>
          <w:rFonts w:ascii="Angsana New" w:hAnsi="Angsana New"/>
        </w:rPr>
        <w:t>ถูกต้อง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ีใหม่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ถึงวันปีใหม่</w:t>
      </w:r>
      <w:r>
        <w:rPr>
          <w:rFonts w:cs="Angsana New" w:ascii="Angsana New" w:hAnsi="Angsana New"/>
          <w:sz w:val="60"/>
          <w:szCs w:val="60"/>
        </w:rPr>
        <w:t>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่างพร้อมใจไปทำ</w:t>
      </w:r>
      <w:r>
        <w:rPr>
          <w:rFonts w:cs="Angsana New" w:ascii="Angsana New" w:hAnsi="Angsana New"/>
          <w:sz w:val="60"/>
          <w:szCs w:val="60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ขนทรายเข้าวัดหน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วน</w:t>
      </w:r>
      <w:r>
        <w:rPr>
          <w:rFonts w:cs="Angsana New" w:ascii="Angsana New" w:hAnsi="Angsana New"/>
          <w:sz w:val="60"/>
          <w:szCs w:val="60"/>
        </w:rPr>
        <w:t>......</w:t>
      </w:r>
      <w:r>
        <w:rPr>
          <w:rFonts w:ascii="Angsana New" w:hAnsi="Angsana New"/>
          <w:sz w:val="60"/>
          <w:sz w:val="60"/>
          <w:szCs w:val="60"/>
        </w:rPr>
        <w:t>ก่อพระเจดี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เพลินใจเล่นสง</w:t>
      </w:r>
      <w:r>
        <w:rPr>
          <w:rFonts w:cs="Angsana New" w:ascii="Angsana New" w:hAnsi="Angsana New"/>
          <w:sz w:val="60"/>
          <w:szCs w:val="60"/>
        </w:rPr>
        <w:t>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ล้วนเบิก</w:t>
      </w:r>
      <w:r>
        <w:rPr>
          <w:rFonts w:cs="Angsana New" w:ascii="Angsana New" w:hAnsi="Angsana New"/>
          <w:sz w:val="60"/>
          <w:szCs w:val="60"/>
        </w:rPr>
        <w:t>.........</w:t>
      </w:r>
      <w:r>
        <w:rPr>
          <w:rFonts w:ascii="Angsana New" w:hAnsi="Angsana New"/>
          <w:sz w:val="60"/>
          <w:sz w:val="60"/>
          <w:szCs w:val="60"/>
        </w:rPr>
        <w:t>อย่างเต็ม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คนช้างแสนยิน</w:t>
      </w:r>
      <w:r>
        <w:rPr>
          <w:rFonts w:cs="Angsana New" w:ascii="Angsana New" w:hAnsi="Angsana New"/>
          <w:sz w:val="60"/>
          <w:szCs w:val="60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สาดน้ำใส่กันและ</w:t>
      </w:r>
      <w:r>
        <w:rPr>
          <w:rFonts w:cs="Angsana New" w:ascii="Angsana New" w:hAnsi="Angsana New"/>
          <w:sz w:val="60"/>
          <w:szCs w:val="60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รดน้ำ</w:t>
      </w:r>
      <w:r>
        <w:rPr>
          <w:rFonts w:cs="Angsana New" w:ascii="Angsana New" w:hAnsi="Angsana New"/>
          <w:sz w:val="60"/>
          <w:szCs w:val="60"/>
        </w:rPr>
        <w:t>.....</w:t>
      </w:r>
      <w:r>
        <w:rPr>
          <w:rFonts w:ascii="Angsana New" w:hAnsi="Angsana New"/>
          <w:sz w:val="60"/>
          <w:sz w:val="60"/>
          <w:szCs w:val="60"/>
        </w:rPr>
        <w:t>และแ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พร้อมเพื่อนแท้สองเชือก</w:t>
      </w:r>
      <w:r>
        <w:rPr>
          <w:rFonts w:cs="Angsana New" w:ascii="Angsana New" w:hAnsi="Angsana New"/>
          <w:sz w:val="60"/>
          <w:szCs w:val="60"/>
        </w:rPr>
        <w:t>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ขอพรพ่อแม่</w:t>
      </w:r>
      <w:r>
        <w:rPr>
          <w:rFonts w:cs="Angsana New" w:ascii="Angsana New" w:hAnsi="Angsana New"/>
          <w:sz w:val="60"/>
          <w:szCs w:val="60"/>
        </w:rPr>
        <w:t>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้างขอด้วยคำอวยพร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เติมคำในบทเพลง “ ปีใหม่ไทย”   ให้</w:t>
      </w:r>
      <w:r>
        <w:rPr>
          <w:rFonts w:ascii="Angsana New" w:hAnsi="Angsana New"/>
        </w:rPr>
        <w:t>ถูกต้อง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ถึงวันปีใหม่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ต่างพร้อมใจไปทำบุ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ขนทรายเข้าวัดหน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วนกันก่อพระเจดี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เพลินใจเล่นสงกรานต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ล้วนเบิกบานอย่างเต็ม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คนช้างแสนยิน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สาดน้ำใส่กันและ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รดน้ำพ่อและแ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พร้อมเพื่อนแท้สองเชือก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ขอพรพ่อแม่พล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้างขอด้วยคำอวยพร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ชวนคิดชวนเล่า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คิดและพูด  เป็นการวางพื้นฐานการใช้ภาษาไทยและสร้างคุณลักษณะที่ดีแก่ผู้เรียนจะช่วยให้เกิดความเชื่อมั่นที่จะใช้ภาษาได้ถูกต้องมาก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และเล่าเรื่องได้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รูปภาพกิจกรรมโปสเตอร์วันสงกรานต์  เช่นการไปเที่ยว  การทำบุญ  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ปีใหม่ไทยและปรบมือให้เป็นจังหวะพร้อมกันทั้งชั้น</w:t>
      </w:r>
    </w:p>
    <w:p>
      <w:pPr>
        <w:pStyle w:val="Style8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้ากลุ่มสัก  ๕  กลุ่ม  ระดมความคิดและอภิปราย  ดังนี้</w:t>
      </w:r>
    </w:p>
    <w:p>
      <w:pPr>
        <w:pStyle w:val="Style8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ำบุญของแต่ละหมู่บ้าน    </w:t>
      </w:r>
    </w:p>
    <w:p>
      <w:pPr>
        <w:pStyle w:val="Style8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ระเพณีที่เกี่ยวกับของวันสงกรานต์  </w:t>
      </w:r>
    </w:p>
    <w:p>
      <w:pPr>
        <w:pStyle w:val="Style8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่งที่ไม่ควรกระทำในวันสงกรานต์</w:t>
      </w:r>
    </w:p>
    <w:p>
      <w:pPr>
        <w:pStyle w:val="Style8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านิทานเกี่ยวกับวันสงสงกรานต์</w:t>
      </w:r>
    </w:p>
    <w:p>
      <w:pPr>
        <w:pStyle w:val="Style8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การอภิปรายของกลุ่มตน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ทำได้มากและให้ทุกคนปรบมือ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กิจกรรมวันสงกรานต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รู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ำต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/>
          <w:b/>
          <w:b/>
          <w:bCs/>
          <w:szCs w:val="32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Cs w:val="32"/>
        </w:rPr>
        <w:t>๒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๑๐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พัฒนาทักษะการเขีย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 พยัญชนะ  สระ และคำ  จะนำไปสู่การแต่งประโยคและการบรรยาย เป็นการเพิ่มพูนทักษะการอ่านและเขียน เป็นพื้นฐานในเรียนในชั้นสูง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  พยัญชนะ  สระ และคำที่อ่าน ในบทเรีย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ึกเขียนคำที่อ่านแจกลูกและสะกดคำ ที่ฝึกอ่าน ในบทเร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อ่านทบทว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คำ  ที่เรียนไปแล้ว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ครูนำนักเรียน ฝึกคำ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บัตรคำและแถบประโยค</w:t>
      </w:r>
      <w:r>
        <w:rPr>
          <w:rFonts w:ascii="Angsana New" w:hAnsi="Angsana New"/>
          <w:sz w:val="32"/>
          <w:sz w:val="32"/>
          <w:szCs w:val="32"/>
        </w:rPr>
        <w:t>ที่ครูจัดเตรียมไว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  ๕  กลุ่ม  ฝึกคำ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ที่ครูจัดเตรียมไว้จนคล่อ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ให้นักเรียนแข่งขันการอ่าน ฝึกอ่านคำ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ครูชมเชยกลุ่มที่อ่านได้ดีที่สุด 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เขียนคำ</w:t>
      </w:r>
      <w:r>
        <w:rPr>
          <w:rFonts w:ascii="Angsana New" w:hAnsi="Angsana New"/>
          <w:sz w:val="32"/>
          <w:sz w:val="32"/>
          <w:szCs w:val="32"/>
        </w:rPr>
        <w:t>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 ที่ครูจัดเตรียมไว้ให้ในบัตรกิจกรรม</w:t>
      </w:r>
    </w:p>
    <w:p>
      <w:pPr>
        <w:pStyle w:val="Style8"/>
        <w:spacing w:lineRule="auto" w:line="240" w:before="0" w:after="0"/>
        <w:ind w:left="108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รวจและชมเชยคนที่คัดได้ลายมือสวยงา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ประโยค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เล่าเรื่องและแต่งประโยคจากภาพ</w:t>
      </w:r>
      <w:r>
        <w:rPr>
          <w:rFonts w:ascii="Angsana New" w:hAnsi="Angsana New"/>
          <w:sz w:val="32"/>
          <w:sz w:val="32"/>
          <w:szCs w:val="32"/>
        </w:rPr>
        <w:t xml:space="preserve"> 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5081905" cy="3190875"/>
            <wp:effectExtent l="0" t="0" r="0" b="0"/>
            <wp:docPr id="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 ๑</w:t>
      </w:r>
      <w:r>
        <w:rPr>
          <w:rFonts w:ascii="Angsana New" w:hAnsi="Angsana New" w:cs="Angsana New"/>
          <w:szCs w:val="32"/>
        </w:rPr>
        <w:t>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วันสงกรา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สรุปองค์ความรู้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หลักการใช้ภาษาไท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บทกวี  บทเพลง จะช่วยให้นักเรียนรักการอ่านและเกิดนิสัยรักการอ่านตามมา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 และข้อความ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สะกดคำ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ปีใหม่ไทย  พร้อมปรบมือประก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เดิมจากชั่งโมงที่แล้ว  ทำกิจกรรม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าคำคล้องจองจากบท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ั้งและตอบคำถามจากเรื่อง</w:t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จากเรื่องแจกให้นักเรียน  เมื่อครูอ่านคำใดให้นักเรียนที่มีบัตรคำออกมายืนหน้าชั้นแล้วอ่านออกเสียงให้เพื่อนฟัง </w:t>
      </w:r>
      <w:r>
        <w:rPr>
          <w:rFonts w:ascii="Angsana New" w:hAnsi="Angsana New"/>
          <w:sz w:val="32"/>
          <w:sz w:val="32"/>
          <w:szCs w:val="32"/>
        </w:rPr>
        <w:t>พร้อมบอกความหมายของคำ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อ่านไม่ออกให้ครูอ่านให้ฟังนักเรียนอ่านตา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นักเรียนแสดงบทบาทสมมุติ  โดยเลือกทำกิจกรรม  ๑  หรือ ๒  กิจกรรม  ตามความเหมาะสม  เช่น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ชุดที่เป็นเอกลักษณ์ของชาติหรือของท้องถิ่นเน้นความเรียบง่ายและประหยัด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งน้ำพระพุทธรูป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พระเจดีย์ทราย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การละเล่นต่างๆ ที่นิยมในท้องถิ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ดสอบหลังเร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ความรู้ความเข้าใจ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ประกอบการแสดงของสัตว์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เขียนบรรยายภาพสั้นๆ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5303520" cy="3366135"/>
                <wp:effectExtent l="28575" t="29210" r="2857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3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35pt;width:417.55pt;height:26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………………………….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บบทดสอบก่อนเรียน</w:t>
      </w:r>
      <w:r>
        <w:rPr>
          <w:rFonts w:cs="Angsana New" w:ascii="Angsana New" w:hAnsi="Angsana New"/>
          <w:szCs w:val="32"/>
        </w:rPr>
        <w:t>-</w:t>
      </w:r>
      <w:r>
        <w:rPr>
          <w:rFonts w:ascii="Angsana New" w:hAnsi="Angsana New" w:cs="Angsana New"/>
          <w:szCs w:val="32"/>
        </w:rPr>
        <w:t>หลั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เลือกคำตอบที่ถูกที่สุดเพียงคำตอบเดียว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นสงกรานต์ตรงกับเดือนใ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 มีนาคม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กราคม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มษาย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นสงกรานต์ข้อใดกล่าวถูกต้อ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วันชาติไท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วันเข้าพรรษาของไท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วันขึ้นปีใหม่ของไท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นสงกรานต์ในตอนเช้าเราควรทำสิ่งใดจึงจะเหมาะส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ล่นสาดน้ำ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ทำบุญตักบาต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ปรดน้ำผู้ใหญ่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้อใดไม่ใช่กิจกรรมที่ทำในวันสงกรานต์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ดนำดำหัวผู้ใหญ่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นทรายเข้าวั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ดื่มสุราฮาเฮ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้อใดคือพฤติกรรมที่ใบโบกใบบัวแสดงออกในการไปขอพรจากพ่อแม่ภูผ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ยื่นงวงวางตักพ่อและแม่ของภูผ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ต้นระบำสวัสดี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งวงพ่นน้ำให้พ่อแม่ภูผา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๕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ก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2520" w:firstLine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  <w:b w:val="false"/>
          <w:b w:val="false"/>
          <w:bCs w:val="false"/>
        </w:rPr>
        <w:t>ชิ้นงานเรื่อง……………………</w:t>
      </w:r>
      <w:r>
        <w:rPr>
          <w:rFonts w:cs="Angsana New" w:ascii="Angsana New" w:hAnsi="Angsana New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๔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 w:cs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 w:cs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 w:cs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sq-AL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sq-AL"/>
        </w:rPr>
        <w:t xml:space="preserve">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การอ่านในใจ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/>
      </w:pPr>
      <w:r>
        <w:rPr>
          <w:rFonts w:ascii="Angsana New" w:hAnsi="Angsana New" w:cs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 w:cs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 w:cs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ชี้ตามตัวอักษรขณะที่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ทำปากขมุบขมิบเวลา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นไม่ออกเสียง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่ายหน้าตามสายตาขณะ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jc w:val="both"/>
              <w:rPr/>
            </w:pPr>
            <w:r>
              <w:rPr>
                <w:rFonts w:ascii="Angsana New" w:hAnsi="Angsana New" w:cs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กณฑ์การประเมิ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ังเกตการอ่านในใจหลาย ๆ ครั้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รวจสอบพฤติกรรมการอ่านเมื่อมีโอกาส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และโอกาสอันคว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8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8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7"/>
      <w:headerReference w:type="first" r:id="rId28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5">
    <w:name w:val=" อักขระ อักขระ15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6">
    <w:name w:val=" อักขระ อักขระ6"/>
    <w:basedOn w:val="Style5"/>
    <w:qFormat/>
    <w:rPr>
      <w:rFonts w:ascii="Tahoma" w:hAnsi="Tahoma" w:cs="Angsana New"/>
      <w:sz w:val="16"/>
      <w:szCs w:val="20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243F60"/>
    </w:rPr>
  </w:style>
  <w:style w:type="character" w:styleId="10">
    <w:name w:val=" อักขระ อักขระ10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9">
    <w:name w:val=" อักขระ อักขระ9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 อักขระ อักขระ8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7">
    <w:name w:val=" อักขระ อักขระ7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1">
    <w:name w:val=" อักขระ อักขระ1"/>
    <w:basedOn w:val="Style5"/>
    <w:qFormat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57:00Z</dcterms:created>
  <dc:creator>Panthita</dc:creator>
  <dc:description/>
  <cp:keywords/>
  <dc:language>en-US</dc:language>
  <cp:lastModifiedBy>FasterUser</cp:lastModifiedBy>
  <dcterms:modified xsi:type="dcterms:W3CDTF">2010-06-13T04:19:00Z</dcterms:modified>
  <cp:revision>6</cp:revision>
  <dc:subject/>
  <dc:title/>
</cp:coreProperties>
</file>