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แผนการจัดการเรียนรู้ภาษาไท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 xml:space="preserve">ชั้นประถมศึกษาปีที่  ๑  วรรณคดีลำนำ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 xml:space="preserve">หน่วยที่  ๑ เจ้าเนื้ออ่อนเอย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cs="Angsana New" w:ascii="Angsana New" w:hAnsi="Angsana New"/>
          <w:b/>
          <w:bCs/>
          <w:color w:val="AF198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color w:val="AF198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845</wp:posOffset>
                </wp:positionH>
                <wp:positionV relativeFrom="paragraph">
                  <wp:posOffset>264160</wp:posOffset>
                </wp:positionV>
                <wp:extent cx="4953635" cy="325501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364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6630" cy="32111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6630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264.95pt;mso-wrap-distance-left:9.05pt;mso-wrap-distance-right:9.05pt;mso-wrap-distance-top:0pt;mso-wrap-distance-bottom:0pt;margin-top:20.8pt;mso-position-vertical-relative:text;margin-left:32.3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6630" cy="32111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6630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cs="Angsana New" w:ascii="Angsana New" w:hAnsi="Angsana New"/>
          <w:b/>
          <w:bCs/>
          <w:color w:val="AF198F"/>
          <w:sz w:val="56"/>
          <w:szCs w:val="5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cs="Angsana New" w:ascii="Angsana New" w:hAnsi="Angsana New"/>
          <w:b/>
          <w:bCs/>
          <w:color w:val="AF198F"/>
          <w:sz w:val="56"/>
          <w:szCs w:val="5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cs="Angsana New" w:ascii="Angsana New" w:hAnsi="Angsana New"/>
          <w:b/>
          <w:bCs/>
          <w:color w:val="AF198F"/>
          <w:sz w:val="56"/>
          <w:szCs w:val="5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cs="Angsana New" w:ascii="Angsana New" w:hAnsi="Angsana New"/>
          <w:b/>
          <w:bCs/>
          <w:color w:val="AF198F"/>
          <w:sz w:val="56"/>
          <w:szCs w:val="5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cs="Angsana New" w:ascii="Angsana New" w:hAnsi="Angsana New"/>
          <w:b/>
          <w:bCs/>
          <w:color w:val="AF198F"/>
          <w:sz w:val="56"/>
          <w:szCs w:val="5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cs="Angsana New" w:ascii="Angsana New" w:hAnsi="Angsana New"/>
          <w:b/>
          <w:bCs/>
          <w:color w:val="AF198F"/>
          <w:sz w:val="56"/>
          <w:szCs w:val="5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Angsana New"/>
          <w:b/>
          <w:b/>
          <w:bCs/>
          <w:color w:val="AF198F"/>
          <w:sz w:val="32"/>
          <w:szCs w:val="32"/>
        </w:rPr>
      </w:pPr>
      <w:r>
        <w:rPr>
          <w:rFonts w:cs="Angsana New" w:ascii="Angsana New" w:hAnsi="Angsana New"/>
          <w:b/>
          <w:bCs/>
          <w:color w:val="AF198F"/>
          <w:sz w:val="32"/>
          <w:szCs w:val="32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 xml:space="preserve">โดย  </w:t>
      </w:r>
      <w:r>
        <w:rPr>
          <w:rFonts w:cs="Angsana New" w:ascii="Angsana New" w:hAnsi="Angsana New"/>
          <w:b/>
          <w:bCs/>
          <w:color w:val="AF198F"/>
          <w:sz w:val="56"/>
          <w:szCs w:val="56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ครู  วิทยฐานะครูชำนาญการ</w:t>
      </w:r>
      <w:r>
        <w:rPr>
          <w:rFonts w:cs="Angsana New" w:ascii="Angsana New" w:hAnsi="Angsana New"/>
          <w:b/>
          <w:bCs/>
          <w:color w:val="AF198F"/>
          <w:sz w:val="56"/>
          <w:szCs w:val="56"/>
        </w:rPr>
        <w:t>/</w:t>
      </w: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โรงเรียน</w:t>
      </w:r>
      <w:r>
        <w:rPr>
          <w:rFonts w:cs="Angsana New" w:ascii="Angsana New" w:hAnsi="Angsana New"/>
          <w:b/>
          <w:bCs/>
          <w:color w:val="AF198F"/>
          <w:sz w:val="56"/>
          <w:szCs w:val="56"/>
        </w:rPr>
        <w:t>.................................</w:t>
      </w: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อำเภอ</w:t>
      </w:r>
      <w:r>
        <w:rPr>
          <w:rFonts w:cs="Angsana New" w:ascii="Angsana New" w:hAnsi="Angsana New"/>
          <w:b/>
          <w:bCs/>
          <w:color w:val="AF198F"/>
          <w:sz w:val="56"/>
          <w:szCs w:val="56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จังหวัด</w:t>
      </w:r>
      <w:r>
        <w:rPr>
          <w:rFonts w:cs="Angsana New" w:ascii="Angsana New" w:hAnsi="Angsana New"/>
          <w:b/>
          <w:bCs/>
          <w:color w:val="AF198F"/>
          <w:sz w:val="56"/>
          <w:szCs w:val="56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  <w:color w:val="AF198F"/>
          <w:sz w:val="56"/>
          <w:szCs w:val="56"/>
        </w:rPr>
        <w:t>.........................</w:t>
      </w: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เขต</w:t>
      </w:r>
      <w:r>
        <w:rPr>
          <w:rFonts w:cs="Angsana New" w:ascii="Angsana New" w:hAnsi="Angsana New"/>
          <w:b/>
          <w:bCs/>
          <w:color w:val="AF198F"/>
          <w:sz w:val="56"/>
          <w:szCs w:val="56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AF198F"/>
          <w:sz w:val="56"/>
          <w:szCs w:val="56"/>
        </w:rPr>
      </w:pPr>
      <w:r>
        <w:rPr>
          <w:rFonts w:ascii="Angsana New" w:hAnsi="Angsana New"/>
          <w:b/>
          <w:b/>
          <w:bCs/>
          <w:color w:val="AF198F"/>
          <w:sz w:val="56"/>
          <w:sz w:val="56"/>
          <w:szCs w:val="56"/>
        </w:rPr>
        <w:t>กระทรวงศึกษาธิการ</w:t>
      </w:r>
      <w:r>
        <w:rPr>
          <w:rFonts w:ascii="Angsana New" w:hAnsi="Angsana New"/>
          <w:b/>
          <w:b/>
          <w:bCs/>
          <w:color w:val="800080"/>
          <w:sz w:val="56"/>
          <w:sz w:val="56"/>
          <w:szCs w:val="56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หน่วยการเรียนรู้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4"/>
          <w:szCs w:val="44"/>
        </w:rPr>
        <w:t xml:space="preserve">( 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วรรณคดีลำนำ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</w:t>
      </w:r>
      <w:r>
        <w:rPr>
          <w:rFonts w:cs="LilyUPC" w:ascii="Angsana New" w:hAnsi="Angsana New"/>
          <w:b/>
          <w:bCs/>
          <w:color w:val="76923C"/>
          <w:sz w:val="44"/>
          <w:szCs w:val="44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วิชา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ภาษาไทย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ท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๑๑๑๐๑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 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๑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โรงเรียน</w:t>
      </w:r>
      <w:r>
        <w:rPr>
          <w:rFonts w:cs="LilyUPC" w:ascii="Angsana New" w:hAnsi="Angsana New"/>
          <w:b/>
          <w:bCs/>
          <w:color w:val="76923C"/>
          <w:sz w:val="44"/>
          <w:szCs w:val="44"/>
        </w:rPr>
        <w:t xml:space="preserve">.................................  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อำเภอ</w:t>
      </w:r>
      <w:r>
        <w:rPr>
          <w:rFonts w:cs="LilyUPC" w:ascii="Angsana New" w:hAnsi="Angsana New"/>
          <w:b/>
          <w:bCs/>
          <w:color w:val="76923C"/>
          <w:sz w:val="44"/>
          <w:szCs w:val="44"/>
        </w:rPr>
        <w:t>..................</w:t>
      </w: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จังหวัด</w:t>
      </w:r>
      <w:r>
        <w:rPr>
          <w:rFonts w:cs="LilyUPC" w:ascii="Angsana New" w:hAnsi="Angsana New"/>
          <w:b/>
          <w:bCs/>
          <w:color w:val="76923C"/>
          <w:sz w:val="44"/>
          <w:szCs w:val="44"/>
        </w:rPr>
        <w:t>....................</w:t>
      </w:r>
    </w:p>
    <w:p>
      <w:pPr>
        <w:pStyle w:val="Normal"/>
        <w:spacing w:lineRule="auto" w:line="240" w:before="0" w:after="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cs="LilyUPC" w:ascii="Angsana New" w:hAnsi="Angsana New"/>
          <w:b/>
          <w:bCs/>
          <w:color w:val="76923C"/>
          <w:sz w:val="44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เจ้าเนื้ออ่อนเอ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มาเล่นกันไห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ของเธอของฉ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ฝนตกแดดอ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เรารักเมืองไท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ตั้งไข่ล้ม</w:t>
            </w:r>
            <w:r>
              <w:rPr>
                <w:rFonts w:ascii="Angsana New" w:hAnsi="Angsana New" w:eastAsia="Angsana New"/>
                <w:b/>
                <w:b/>
                <w:bCs/>
                <w:color w:val="76923C"/>
                <w:sz w:val="44"/>
                <w:sz w:val="44"/>
                <w:szCs w:val="44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ต้มไข่ก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แมวเหมีย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วรรณคดีล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กระต่ายกับเต่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วรรณคดีลำ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 w:val="44"/>
                <w:szCs w:val="44"/>
              </w:rPr>
              <w:t>๕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ngsana New" w:hAnsi="Angsana New" w:cs="LilyUPC"/>
                <w:b/>
                <w:b/>
                <w:bCs/>
                <w:color w:val="76923C"/>
                <w:sz w:val="44"/>
                <w:szCs w:val="44"/>
              </w:rPr>
            </w:pPr>
            <w:r>
              <w:rPr>
                <w:rFonts w:cs="LilyUPC" w:ascii="Angsana New" w:hAnsi="Angsana New"/>
                <w:b/>
                <w:bCs/>
                <w:color w:val="76923C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cs="LilyUPC" w:ascii="Angsana New" w:hAnsi="Angsana New"/>
          <w:b/>
          <w:bCs/>
          <w:color w:val="76923C"/>
          <w:sz w:val="44"/>
          <w:szCs w:val="44"/>
        </w:rPr>
      </w:r>
    </w:p>
    <w:p>
      <w:pPr>
        <w:pStyle w:val="Normal"/>
        <w:spacing w:lineRule="auto" w:line="240" w:before="240" w:after="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หมายเหตุ</w:t>
      </w:r>
      <w:r>
        <w:rPr>
          <w:rFonts w:ascii="Angsana New" w:hAnsi="Angsana New" w:eastAsia="Angsana New"/>
          <w:b/>
          <w:b/>
          <w:bCs/>
          <w:color w:val="76923C"/>
          <w:sz w:val="44"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ascii="Angsana New" w:hAnsi="Angsana New" w:cs="LilyUPC"/>
          <w:b/>
          <w:b/>
          <w:bCs/>
          <w:color w:val="76923C"/>
          <w:sz w:val="44"/>
          <w:sz w:val="44"/>
          <w:szCs w:val="44"/>
        </w:rPr>
        <w:t>ตามความเหมาะส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cs="LilyUPC" w:ascii="Angsana New" w:hAnsi="Angsana New"/>
          <w:b/>
          <w:bCs/>
          <w:color w:val="76923C"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LilyUPC"/>
          <w:b/>
          <w:b/>
          <w:bCs/>
          <w:color w:val="76923C"/>
          <w:sz w:val="44"/>
          <w:szCs w:val="44"/>
        </w:rPr>
      </w:pPr>
      <w:r>
        <w:rPr>
          <w:rFonts w:cs="LilyUPC" w:ascii="Angsana New" w:hAnsi="Angsana New"/>
          <w:b/>
          <w:bCs/>
          <w:color w:val="76923C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31849B"/>
          <w:sz w:val="44"/>
          <w:szCs w:val="44"/>
        </w:rPr>
      </w:pPr>
      <w:r>
        <w:rPr>
          <w:rFonts w:cs="Angsana New" w:ascii="Angsana New" w:hAnsi="Angsana New"/>
          <w:b/>
          <w:bCs/>
          <w:color w:val="31849B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31849B"/>
          <w:sz w:val="32"/>
          <w:szCs w:val="32"/>
        </w:rPr>
      </w:pPr>
      <w:r>
        <w:rPr>
          <w:rFonts w:cs="Angsana New" w:ascii="Angsana New" w:hAnsi="Angsana New"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2950</wp:posOffset>
                </wp:positionH>
                <wp:positionV relativeFrom="paragraph">
                  <wp:posOffset>252730</wp:posOffset>
                </wp:positionV>
                <wp:extent cx="4343400" cy="1637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3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943634"/>
                                <w:lang w:val="en-US" w:bidi="th-TH"/>
                              </w:rPr>
                              <w:t xml:space="preserve">แผนผัง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 Unicode MS" w:hAnsi="Arial Unicode MS" w:eastAsia="Arial Unicode MS" w:cs="Arial Unicode MS"/>
                                <w:color w:val="943634"/>
                                <w:lang w:val="en-US" w:bidi="th-TH"/>
                              </w:rPr>
                              <w:t xml:space="preserve">   วรรณคดีและวรรณ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9.9pt;width:341.95pt;height:12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943634"/>
                          <w:lang w:val="en-US" w:bidi="th-TH"/>
                        </w:rPr>
                        <w:t xml:space="preserve">แผนผัง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 Unicode MS" w:hAnsi="Arial Unicode MS" w:eastAsia="Arial Unicode MS" w:cs="Arial Unicode MS"/>
                          <w:color w:val="943634"/>
                          <w:lang w:val="en-US" w:bidi="th-TH"/>
                        </w:rPr>
                        <w:t xml:space="preserve">   วรรณคดีและวรรณกรรม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181725" cy="6698615"/>
            <wp:effectExtent l="0" t="0" r="0" b="0"/>
            <wp:docPr id="9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4372" r="-117" b="-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จ้าเนื้ออ่อนเ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อ่านเขียนเรียนรู้คำ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อ่าน การเขียนและเรียนรู้คำ ได้จะช่วยให้การอ่านในบทเรียนได้ดี ถือเป็นการพัฒนาทักษะทางภาษาที่ผู้เรียนควรได้รับการฝึกฝน เพื่อพัฒนาทักษะทางภาษาให้ถูกต้อง จึงจะทำให้การเรียนรู้ภาษาไทยเป็นไปด้วยดีและเกิดการพัฒนาทักษะทางภาษาตาม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 คำยาก ข้อความ และสำนวนในบทเรียนได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 คำยาก  ข้อความ และสำนวนภาษาในบทเรียนได้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ยากและคำใหม่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จ้งตัวชี้วัดและทดสอยก่อนเรียน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ครูให้นักเรียนดูบัตรคำ </w:t>
      </w:r>
      <w:r>
        <w:rPr>
          <w:rFonts w:ascii="Angsana New" w:hAnsi="Angsana New" w:cs="Angsana New"/>
        </w:rPr>
        <w:t xml:space="preserve">จากเรื่อง  </w:t>
      </w:r>
      <w:r>
        <w:rPr>
          <w:rFonts w:ascii="Angsana New" w:hAnsi="Angsana New" w:cs="Angsana New"/>
        </w:rPr>
        <w:t>แล้วร่วมกันสนทนาแสดงความคิดเห็นและอภิปรายถึงลักษณะของคำ ความหมายของคำ จากนั้นครูถามนำเพื่อกระตุ้นและจุดประกายความคิดให้นักเรียนตอบ ดังตัวอย่า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ไหมว่า  คำเหล่านี้มีความหมายว่าอย่าง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ะนำคำเหล่านี้ไปใช้ประโยชน์ทางภาษาไทยได้อย่างไร 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33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ราสามารถนำคำเหล่านี้ไปสร้างเป็นเรื่องราวได้หรือไม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ปากเปล่าตามความเข้าใจและความรู้สึกนึกคิดของนักเรีย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และให้ความรู้ เพื่อเป็นพื้นฐานในการเรียนรู้เกี่ยวกับบทเรียนดังต่อไปนี้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รียนรู้คำ  คำยาก  กลุ่ม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หมายของคำ การหาความหมายของคำในพจนานุกรม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ใช้พจนานุกรมง่ายๆ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 ชนิดของคำ เช่น คำนาม  คำสรรพนาม  คำกริยา  คำวิเศษณ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รียงลำดับคำตามพจนานุก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หาคำ คำยาก สำนวนภาษาในบทเรียน แล้วร่วมกันเขียนคำอ่าน และ        หาความหมายของ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วรรณคดีลำนำ 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วัด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วัดความรู้ความสามาร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ทดสอบก่อ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หลังเรีย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จ้าเนื้อละมุนหมายถึงใ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ลู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่อ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้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ม่กำลังอะไรจากบทเพลงในเรื่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ให้ลูกดื่มนม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้องเพลงกล่อมให้ลูกนอ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้อนข้าวลูก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 ข้อใดคือนิสัย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ม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ชอบดุด่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ดุร้าย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ักและเอ็นดูลู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ถ้ามีน้องนักเรียนทำอะไรบ้า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อุ้มน้อ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้องเพลงกล่อมน้อง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ูกทุกข้อ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ม่รักลูกเท่าใด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ท่าฟ้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ท่าชีวิต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ท่าแผ่นดิ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122545" cy="1014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5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นที่ ๑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บอกความหมาย</w:t>
      </w:r>
      <w:r>
        <w:rPr>
          <w:rFonts w:ascii="Angsana New" w:hAnsi="Angsana New"/>
          <w:sz w:val="36"/>
          <w:sz w:val="36"/>
          <w:szCs w:val="36"/>
        </w:rPr>
        <w:t>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น้ำใจ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ไพเราะ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เสนาะ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พรม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๕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อุ้ม</w:t>
      </w: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sz w:val="60"/>
          <w:szCs w:val="60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นที่ ๑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บอกความหมาย</w:t>
      </w:r>
      <w:r>
        <w:rPr>
          <w:rFonts w:ascii="Angsana New" w:hAnsi="Angsana New"/>
          <w:sz w:val="36"/>
          <w:sz w:val="36"/>
          <w:szCs w:val="36"/>
        </w:rPr>
        <w:t>เขียนคำอ่านของคำต่อไปนี้ ให้ถูกต้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๑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  </w:t>
      </w:r>
      <w:r>
        <w:rPr>
          <w:rFonts w:ascii="Angsana New" w:hAnsi="Angsana New"/>
          <w:color w:val="C00000"/>
          <w:sz w:val="60"/>
          <w:sz w:val="60"/>
          <w:szCs w:val="60"/>
        </w:rPr>
        <w:t>น้ำใจ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ช่วยเหลือ  แบ่งปัน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๒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ไพเราะ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เพราะ  น่าฟั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๓</w:t>
      </w:r>
      <w:r>
        <w:rPr>
          <w:rFonts w:cs="Angsana New" w:ascii="Angsana New" w:hAnsi="Angsana New"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เสนาะ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  <w:r>
        <w:rPr>
          <w:rFonts w:cs="Angsana New" w:ascii="Angsana New" w:hAnsi="Angsana New"/>
          <w:color w:val="C00000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ไพเร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60"/>
          <w:szCs w:val="60"/>
        </w:rPr>
      </w:pPr>
      <w:r>
        <w:rPr>
          <w:rFonts w:cs="Angsana New" w:ascii="Angsana New" w:hAnsi="Angsana New"/>
          <w:color w:val="C0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๔</w:t>
      </w:r>
      <w:r>
        <w:rPr>
          <w:rFonts w:cs="Angsana New" w:ascii="Angsana New" w:hAnsi="Angsana New"/>
          <w:b/>
          <w:bCs/>
          <w:color w:val="C00000"/>
          <w:sz w:val="60"/>
          <w:szCs w:val="60"/>
        </w:rPr>
        <w:t xml:space="preserve">. </w:t>
      </w:r>
      <w:r>
        <w:rPr>
          <w:rFonts w:ascii="Angsana New" w:hAnsi="Angsana New"/>
          <w:color w:val="C00000"/>
          <w:sz w:val="60"/>
          <w:sz w:val="60"/>
          <w:szCs w:val="60"/>
        </w:rPr>
        <w:t>พรม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  <w:r>
        <w:rPr>
          <w:rFonts w:ascii="Angsana New" w:hAnsi="Angsana New"/>
          <w:color w:val="C00000"/>
          <w:sz w:val="60"/>
          <w:sz w:val="60"/>
          <w:szCs w:val="60"/>
        </w:rPr>
        <w:t>ความหมาย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Angsana New" w:hAnsi="Angsana New"/>
          <w:color w:val="C00000"/>
          <w:sz w:val="60"/>
          <w:sz w:val="60"/>
          <w:szCs w:val="60"/>
        </w:rPr>
        <w:t>ที่ปูพื้นทำด้วยขนสัตว์</w:t>
      </w:r>
      <w:r>
        <w:rPr>
          <w:rFonts w:cs="Angsana New" w:ascii="Angsana New" w:hAnsi="Angsana New"/>
          <w:color w:val="C00000"/>
          <w:sz w:val="60"/>
          <w:szCs w:val="60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๒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จ้าเนื้ออ่อนเ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การอ่านออกเสี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เป็นการเปล่งเสียงการอ่านเพื่อให้ผู้อื่นสามารถได้ยินเสียงที่เราอ่านได้ด้ว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ับสารทั้งตนเองและคนอื่น ดังนั้นจึงต้องอ่านให้ถูกต้อง ชัดเจน ซึ่งจะเป็นรากฐานสำคัญของการอ่านอย่างมีความหมา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บทเรียน  ได้ถูกต้องและชัดเจ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นในการอ่านออกเสียง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ออกเสียงคำใหม่ ได้ถูกต้องชัดเจนและคล่องแคล่ว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ักเรียนเล่นเกมปริศนาคำทาย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ดูแผนภูมิเพลง “</w:t>
      </w:r>
      <w:r>
        <w:rPr>
          <w:rFonts w:ascii="Angsana New" w:hAnsi="Angsana New"/>
        </w:rPr>
        <w:t>เจ้าเนื้อละมุนเอย</w:t>
      </w:r>
      <w:r>
        <w:rPr>
          <w:rFonts w:ascii="Angsana New" w:hAnsi="Angsana New"/>
        </w:rPr>
        <w:t>” อ่านออกเสียงดังๆพร้อมกัน ร้องเป็นเพลงตามครู ๑ เที่ยว จากนั้นจึงร้องกันเอง พร้อมปรบมือประกอบจังหวะเพื่อให้เกิดความสนุกสนานก่อนเรียน แล้วสนทนาแสดงความคิดเห็นเกี่ยวกับเนื้อเพลง  โดยครูเติมเต็มความรู้ให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นำบัตรคำใหม่ที่ครูเตรียมไว้มาติดบนกระเป๋าผนังกับบัตรคำอ่าน 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อ่านตามครูคำละ ๒ ครั้ง เน้นการอ่านออกเสียงถูกต้อง และชัดเจนจากนั้นครูอธิบายความหมายของคำศัพท์แต่ละคำให้นักเรียนเข้าใ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บ่งออกเป็นกลุ่ม ครูให้ความรู้และคำแนะนำเกี่ยวกับหน้าที่ต้องทำในงานกลุ่ม กระบวนการทำงานกลุ่ม คุณธรรมที่ควรนำมาใช้ในการทำงา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อ่านคำบนกระเป๋าผนังจนครบทุกกลุ่ม ใครอ่านไม่ได้หรือไม่คล่องให้เพื่อนช่วยจนสามารถอ่านคล่อง และจำคำยากด้วย เพื่อจะได้ไม่มีปัญหาในครั้งต่อไป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อ่านหนังสือเรียนภาษาไทย ชั้นประถมศึกษาปีที่ </w:t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รรณคดีลำนำ บทที่ ๑  </w:t>
      </w:r>
      <w:r>
        <w:rPr>
          <w:rFonts w:ascii="Angsana New" w:hAnsi="Angsana New" w:eastAsia="Angsana New"/>
          <w:sz w:val="32"/>
          <w:sz w:val="32"/>
          <w:szCs w:val="32"/>
        </w:rPr>
        <w:t>หน้าที่  ๑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นละ ๑ ประโยค ถึงหน้า ๔ ต่อกันจนจบ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แต่ละกลุ่มฝึกอ่านออกเสียงกันเองอีกครั้ง โดยอ่านในลักษณะเพื่อนช่วยเพื่อนและให้อ่านเป็นรายบุคคลในกลุ่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ครู</w:t>
      </w:r>
      <w:r>
        <w:rPr>
          <w:rFonts w:ascii="Angsana New" w:hAnsi="Angsana New" w:eastAsia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ไปอ่านเรื่องเจ้าเนื้ออ่อนเอ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ก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 xml:space="preserve">สัตว์อะไรเอ่ยมีปีกบินได้ เสียงร้องออกไปเหมือนชื่อตัวเอง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color w:val="C00000"/>
          <w:sz w:val="60"/>
          <w:szCs w:val="60"/>
        </w:rPr>
        <w:t>(</w:t>
      </w:r>
      <w:r>
        <w:rPr>
          <w:rFonts w:ascii="Angsana New" w:hAnsi="Angsana New"/>
          <w:color w:val="C00000"/>
          <w:sz w:val="60"/>
          <w:sz w:val="60"/>
          <w:szCs w:val="60"/>
        </w:rPr>
        <w:t>กา</w:t>
      </w:r>
      <w:r>
        <w:rPr>
          <w:rFonts w:cs="Angsana New" w:ascii="Angsana New" w:hAnsi="Angsana New"/>
          <w:color w:val="C00000"/>
          <w:sz w:val="60"/>
          <w:szCs w:val="6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 xml:space="preserve">ต้นไม้อะไร เป็นต้นไม้ใหญ่ มีใบรูปคล้ายหัวใจ นิยมปลูกไว้ในวัด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color w:val="C00000"/>
          <w:sz w:val="60"/>
          <w:szCs w:val="60"/>
        </w:rPr>
        <w:t>(</w:t>
      </w:r>
      <w:r>
        <w:rPr>
          <w:rFonts w:ascii="Angsana New" w:hAnsi="Angsana New"/>
          <w:color w:val="C00000"/>
          <w:sz w:val="60"/>
          <w:sz w:val="60"/>
          <w:szCs w:val="60"/>
        </w:rPr>
        <w:t>ต้นโพ</w:t>
      </w:r>
      <w:r>
        <w:rPr>
          <w:rFonts w:cs="Angsana New" w:ascii="Angsana New" w:hAnsi="Angsana New"/>
          <w:color w:val="C00000"/>
          <w:sz w:val="60"/>
          <w:szCs w:val="6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เราอ่านอะไร  ต้องใช้ทำนอง เป็นคำคล้องจอง หรือร้อยกรองก็ใช่ และการอ่านให้เอื้อนเสียงขึ้นลง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cs="Angsana New" w:ascii="Angsana New" w:hAnsi="Angsana New"/>
          <w:color w:val="C00000"/>
          <w:sz w:val="60"/>
          <w:szCs w:val="60"/>
        </w:rPr>
        <w:tab/>
        <w:t xml:space="preserve"> (</w:t>
      </w:r>
      <w:r>
        <w:rPr>
          <w:rFonts w:ascii="Angsana New" w:hAnsi="Angsana New"/>
          <w:color w:val="C00000"/>
          <w:sz w:val="60"/>
          <w:sz w:val="60"/>
          <w:szCs w:val="60"/>
        </w:rPr>
        <w:t>อ่านทำนองเสนาะ</w:t>
      </w:r>
      <w:r>
        <w:rPr>
          <w:rFonts w:cs="Angsana New" w:ascii="Angsana New" w:hAnsi="Angsana New"/>
          <w:color w:val="C00000"/>
          <w:sz w:val="60"/>
          <w:szCs w:val="6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60"/>
          <w:sz w:val="60"/>
          <w:szCs w:val="60"/>
        </w:rPr>
        <w:t>๔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 xml:space="preserve">นกอะไรมีสีเหลืออ่อน คนมักว่าลืมคอนไปนอนอื่นไกล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color w:val="C00000"/>
          <w:sz w:val="60"/>
          <w:szCs w:val="60"/>
        </w:rPr>
        <w:t>(</w:t>
      </w:r>
      <w:r>
        <w:rPr>
          <w:rFonts w:ascii="Angsana New" w:hAnsi="Angsana New"/>
          <w:color w:val="C00000"/>
          <w:sz w:val="60"/>
          <w:sz w:val="60"/>
          <w:szCs w:val="60"/>
        </w:rPr>
        <w:t>นกขมิ้น</w:t>
      </w:r>
      <w:r>
        <w:rPr>
          <w:rFonts w:cs="Angsana New" w:ascii="Angsana New" w:hAnsi="Angsana New"/>
          <w:color w:val="C00000"/>
          <w:sz w:val="60"/>
          <w:szCs w:val="6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60"/>
          <w:sz w:val="60"/>
          <w:szCs w:val="60"/>
        </w:rPr>
        <w:t>๕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 xml:space="preserve">นกอะไรเลี้ยงควายให้ชาวนา พอเห็นคนมาบินขึ้นต้นไม้แต่ไม่ไปไหนวนเวียนอยู่ใกล้ๆ นั่นเอง       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cs="Angsana New" w:ascii="Angsana New" w:hAnsi="Angsana New"/>
          <w:color w:val="C00000"/>
          <w:sz w:val="60"/>
          <w:szCs w:val="60"/>
        </w:rPr>
        <w:t>(</w:t>
      </w:r>
      <w:r>
        <w:rPr>
          <w:rFonts w:ascii="Angsana New" w:hAnsi="Angsana New"/>
          <w:color w:val="C00000"/>
          <w:sz w:val="60"/>
          <w:sz w:val="60"/>
          <w:szCs w:val="60"/>
        </w:rPr>
        <w:t>นกเอี้ยง</w:t>
      </w:r>
      <w:r>
        <w:rPr>
          <w:rFonts w:cs="Angsana New" w:ascii="Angsana New" w:hAnsi="Angsana New"/>
          <w:color w:val="C00000"/>
          <w:sz w:val="60"/>
          <w:szCs w:val="6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24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  <w:b/>
          <w:b/>
          <w:bCs/>
        </w:rPr>
        <w:t>คำชี้แจง</w:t>
      </w:r>
      <w:r>
        <w:rPr>
          <w:rFonts w:ascii="Angsana New" w:hAnsi="Angsana New" w:eastAsia="Angsana New"/>
        </w:rPr>
        <w:t xml:space="preserve">  ให้นักเรียนเขียนคำศัพท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/>
        </w:rPr>
        <w:t>จากคำ</w:t>
      </w:r>
      <w:r>
        <w:rPr>
          <w:rFonts w:ascii="Angsana New" w:hAnsi="Angsana New" w:eastAsia="Angsana New"/>
        </w:rPr>
        <w:t>บอกของครู</w:t>
      </w:r>
      <w:r>
        <w:rPr>
          <w:rFonts w:ascii="Angsana New" w:hAnsi="Angsana New" w:eastAsia="Angsana New"/>
        </w:rPr>
        <w:t>ที่อ่าน</w:t>
      </w:r>
      <w:r>
        <w:rPr>
          <w:rFonts w:ascii="Angsana New" w:hAnsi="Angsana New" w:eastAsia="Angsana New"/>
        </w:rPr>
        <w:t xml:space="preserve">ให้ฟัง  </w:t>
      </w:r>
      <w:r>
        <w:rPr>
          <w:rFonts w:ascii="Angsana New" w:hAnsi="Angsana New" w:eastAsia="Angsana New"/>
        </w:rPr>
        <w:t>ให้ถูกต้อง</w:t>
      </w:r>
    </w:p>
    <w:p>
      <w:pPr>
        <w:pStyle w:val="Normal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ร้อยกรอง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เนื้อละมุน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 xml:space="preserve"> 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ร้องเพลง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>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รักแม่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ab/>
        <w:t>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eastAsia="Angsana New"/>
          <w:sz w:val="60"/>
          <w:sz w:val="60"/>
          <w:szCs w:val="60"/>
        </w:rPr>
        <w:t>นอนเปล</w:t>
      </w:r>
      <w:r>
        <w:rPr>
          <w:rFonts w:eastAsia="Angsana New" w:cs="Angsana New" w:ascii="Angsana New" w:hAnsi="Angsana New"/>
          <w:sz w:val="60"/>
          <w:szCs w:val="60"/>
        </w:rPr>
        <w:tab/>
        <w:tab/>
        <w:tab/>
        <w:t>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Heading5"/>
        <w:spacing w:lineRule="auto" w:line="24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จ้าเนื้ออ่อนเ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่าน</w:t>
      </w:r>
      <w:r>
        <w:rPr>
          <w:rFonts w:ascii="Angsana New" w:hAnsi="Angsana New" w:cs="Angsana New"/>
          <w:b/>
          <w:b/>
          <w:bCs/>
        </w:rPr>
        <w:t>ในใจวิเคราะห์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และสติใ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อ่าน ศึกษาคำยาก ตั้งจุดหมายในการอ่าน อ่านอย่างพินิจ พิจารณา จะทำให้จับใจความสำคัญของเรื่องที่อ่าน สามารถตอบคำถามลำดับเหตุการณ์ของเรื่อง และนำไปเขียนเป็นแผนภาพโครงเรื่อง เพื่อเล่าเรื่องและเขียนเรื่องได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่านในใจบทเรียนตามหลักการอ่านในใจที่ดีได้ถูกต้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ั้งคำถาม ตอบคำถาม 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สรุปข้อคิด ใจความสำคัญของเรื่อง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/>
        </w:rPr>
        <w:t>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นักเรียนดูแผนภูมิบท</w:t>
      </w:r>
      <w:r>
        <w:rPr>
          <w:rFonts w:ascii="Angsana New" w:hAnsi="Angsana New" w:eastAsia="Angsana New"/>
        </w:rPr>
        <w:t>เพลงกล่อมเด็ก</w:t>
      </w:r>
      <w:r>
        <w:rPr>
          <w:rFonts w:ascii="Angsana New" w:hAnsi="Angsana New" w:eastAsia="Angsana New"/>
        </w:rPr>
        <w:t xml:space="preserve"> “</w:t>
      </w:r>
      <w:r>
        <w:rPr>
          <w:rFonts w:ascii="Angsana New" w:hAnsi="Angsana New" w:eastAsia="Angsana New"/>
        </w:rPr>
        <w:t>เจ้าเนื้ออ่อน</w:t>
      </w:r>
      <w:r>
        <w:rPr>
          <w:rFonts w:ascii="Angsana New" w:hAnsi="Angsana New" w:eastAsia="Angsana New"/>
        </w:rPr>
        <w:t xml:space="preserve">” อ่านออกเสียงพร้อมกัน ๑ เที่ยว อ่านเป็นทำนองเสนาะตามครู ๑ เที่ยว แล้วอ่านทำนองเสนาะกันเอง </w:t>
      </w:r>
      <w:r>
        <w:rPr>
          <w:rFonts w:ascii="Angsana New" w:hAnsi="Angsana New" w:eastAsia="Angsana New"/>
        </w:rPr>
        <w:t>ในหนังสือ  วรรณคดีลำนำหน้า  ๓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และนักเรียนร่วมกันสนทนาถึงหลักและวิธีการอ่านในใจ เช่น มีสมาธิในการอ่าน  มี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Angsana New"/>
          <w:sz w:val="32"/>
          <w:sz w:val="32"/>
          <w:szCs w:val="32"/>
        </w:rPr>
        <w:t>ความตั้งใจ เอาใจใส่จดจ่อกับเรื่องที่อ่าน  มีสติมั่นคง ไม่วอกแวก ไม่ฟุ้งซ่าน ทำจิตใจให้สงบ สายตาห่างหนังสือประมาณ ๑ ฟุต  จับหนังสือให้ถูกต้อง  การกวาดสายตาถูกต้อง  ไม่ชี้ตัวอักษร ไม่ส่ายหน้าตาม  เป็นต้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แต่ละคนอ่านในใจในบทเร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่านรายบุคคล เน้นการอ่านพินิจพิจารณ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ร่วมกันสรุปข้อคิด ใจความสำคัญของเรื่องที่อ่าน ครูช่วยสรุปเพิ่มเติม โดยครูช่วยสรุปแนะนำให้เป็นแนวทางและเป็นตัวอย่างที่ชัดเจน แล้วครูเขียนข้อสรุปลงบนกระดาน นักเรียนแต่ละคนคัดลงในสมุด  โดยเน้นการคัดลายมือด้ว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ครูให้นักเรียนทำ</w:t>
      </w:r>
      <w:r>
        <w:rPr>
          <w:rFonts w:ascii="Angsana New" w:hAnsi="Angsana New" w:eastAsia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คำชี้แจง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ให้นักเรียนตอบคำถามต่อไปนี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ใ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ทอ่านเจ้าเนื้อละมุน  แม่เก็บดอกพิกุลมาทำไม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ใ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เนื้อเรื่องแม่ร้องเพลงให้ลูกฟัง  ในเวลาใด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ab/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จากบทเพลงเจ้าเนื้ออ่อน  เมื่อลูกกินนมเสร็จแล้ว  จะทำอะไรต่อไ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นักเรียนมีความคิดเห็นอย่างไร  “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ฉันรักแม่  แม่รักฉัน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.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นักเรียนคิดว่า 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ทเพลงในเรื่องนี้ให้ความรู้สึกอย่าง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ไร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>บ้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</w:t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เฉลย</w:t>
      </w: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sz w:val="60"/>
          <w:szCs w:val="6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๑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มาร้อยให้ลูกเล่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๒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ก่อนนอน</w:t>
      </w:r>
      <w:r>
        <w:rPr>
          <w:rFonts w:ascii="Angsana New" w:hAnsi="Angsana New" w:eastAsia="Angsana New"/>
          <w:sz w:val="60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๓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>นอนเป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๔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เป็นสิ่งที่ดีเป็นความจริง </w:t>
      </w:r>
      <w:r>
        <w:rPr>
          <w:rFonts w:eastAsia="Angsana New" w:cs="Angsana New" w:ascii="Angsana New" w:hAnsi="Angsana New"/>
          <w:sz w:val="60"/>
          <w:szCs w:val="60"/>
        </w:rPr>
        <w:t xml:space="preserve">( </w:t>
      </w:r>
      <w:r>
        <w:rPr>
          <w:rFonts w:ascii="Angsana New" w:hAnsi="Angsana New" w:eastAsia="Angsana New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sz w:val="60"/>
          <w:szCs w:val="6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/>
          <w:sz w:val="60"/>
          <w:sz w:val="60"/>
          <w:szCs w:val="60"/>
        </w:rPr>
        <w:t>๕</w:t>
      </w:r>
      <w:r>
        <w:rPr>
          <w:rFonts w:eastAsia="Angsana New"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 w:eastAsia="Angsana New"/>
          <w:sz w:val="60"/>
          <w:sz w:val="60"/>
          <w:szCs w:val="60"/>
        </w:rPr>
        <w:t xml:space="preserve">ทำให้รู้ว่าแม่รักลูกมาก  </w:t>
      </w:r>
      <w:r>
        <w:rPr>
          <w:rFonts w:eastAsia="Angsana New" w:cs="Angsana New" w:ascii="Angsana New" w:hAnsi="Angsana New"/>
          <w:sz w:val="60"/>
          <w:szCs w:val="60"/>
        </w:rPr>
        <w:t xml:space="preserve">( </w:t>
      </w:r>
      <w:r>
        <w:rPr>
          <w:rFonts w:ascii="Angsana New" w:hAnsi="Angsana New" w:eastAsia="Angsana New"/>
          <w:sz w:val="60"/>
          <w:sz w:val="60"/>
          <w:szCs w:val="60"/>
        </w:rPr>
        <w:t>อยู่ในดุลพินิจของครู</w:t>
      </w:r>
      <w:r>
        <w:rPr>
          <w:rFonts w:eastAsia="Angsana New" w:cs="Angsana New" w:ascii="Angsana New" w:hAnsi="Angsana New"/>
          <w:sz w:val="60"/>
          <w:szCs w:val="60"/>
        </w:rPr>
        <w:t>)</w:t>
      </w:r>
    </w:p>
    <w:p>
      <w:pPr>
        <w:pStyle w:val="Heading1"/>
        <w:spacing w:lineRule="auto" w:line="240" w:before="0" w:after="0"/>
        <w:rPr>
          <w:rFonts w:ascii="Angsana New" w:hAnsi="Angsana New" w:eastAsia="Angsana New" w:cs="Angsana New"/>
          <w:sz w:val="60"/>
          <w:szCs w:val="32"/>
        </w:rPr>
      </w:pPr>
      <w:r>
        <w:rPr>
          <w:rFonts w:eastAsia="Angsana New" w:cs="Angsana New" w:ascii="Angsana New" w:hAnsi="Angsana New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จ้าเนื้ออ่อน เ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รื่อง อ่าน</w:t>
      </w:r>
      <w:r>
        <w:rPr>
          <w:rFonts w:ascii="Angsana New" w:hAnsi="Angsana New" w:cs="Angsana New"/>
          <w:b/>
          <w:b/>
          <w:bCs/>
        </w:rPr>
        <w:t>เขียนเรียนบทเพลงกล่อมเด็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บทเพลงที่พ่อหรือแม่หรือพี่  ร้องเพื่อกล่อมให้เด็กนอนหลับในตอนกลางวัน  เพื่อพ่อแม่จะได้ไปทำงานได้  เนื้อเพลงจะมีความไพเราะอ่อนโยน  ซึ่งเนื้อหาเพลงจะแตกต่างกันไปในแต่ละท้องถิ่น  ของแต่ละภาคทั้งคำและสำนวนภาษา  จึงควรมีการอนุรักษ์ไว้ให้ลูกหล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บค้น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ที่มีในชุมชนมาเล่าให้อื่นฟั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>ที่คนอื่น</w:t>
      </w:r>
      <w:r>
        <w:rPr>
          <w:rFonts w:ascii="Angsana New" w:hAnsi="Angsana New"/>
          <w:sz w:val="32"/>
          <w:sz w:val="32"/>
          <w:szCs w:val="32"/>
        </w:rPr>
        <w:t>ร้อง</w:t>
      </w:r>
      <w:r>
        <w:rPr>
          <w:rFonts w:ascii="Angsana New" w:hAnsi="Angsana New"/>
          <w:sz w:val="32"/>
          <w:sz w:val="32"/>
          <w:szCs w:val="32"/>
        </w:rPr>
        <w:t>อย่างมีมารยาท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การอ่านหรือการฟัง</w:t>
      </w:r>
      <w:r>
        <w:rPr>
          <w:rFonts w:ascii="Angsana New" w:hAnsi="Angsana New"/>
          <w:sz w:val="32"/>
          <w:sz w:val="32"/>
          <w:szCs w:val="32"/>
        </w:rPr>
        <w:t xml:space="preserve"> ว</w:t>
      </w:r>
      <w:r>
        <w:rPr>
          <w:rFonts w:ascii="Angsana New" w:hAnsi="Angsana New"/>
          <w:sz w:val="32"/>
          <w:sz w:val="32"/>
          <w:szCs w:val="32"/>
        </w:rPr>
        <w:t>รรณกรรมร้อยแก้วและร้อยกรองสำหรับเด็ก</w:t>
      </w:r>
    </w:p>
    <w:p>
      <w:pPr>
        <w:pStyle w:val="Heading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2"/>
        <w:spacing w:lineRule="auto" w:line="24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</w:t>
      </w:r>
      <w:r>
        <w:rPr>
          <w:rFonts w:ascii="Angsana New" w:hAnsi="Angsana New"/>
          <w:sz w:val="32"/>
          <w:sz w:val="32"/>
          <w:szCs w:val="32"/>
        </w:rPr>
        <w:t>พูดถึงเพลงกล่องเด็กของภาคต่างๆ  ครูเปิดซีดีเพลงกล่อมเด็กให้นักเรียน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จึงสนทนาเกี่ยวกับเนื้อหาของ บท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เนียงร้องและภาษาที่ต่างกันของแต่ละภา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ลักษณะของ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และที่กล่าวว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คยฟัง</w:t>
      </w:r>
      <w:r>
        <w:rPr>
          <w:rFonts w:ascii="Angsana New" w:hAnsi="Angsana New"/>
          <w:sz w:val="32"/>
          <w:sz w:val="32"/>
          <w:szCs w:val="32"/>
        </w:rPr>
        <w:t>เพลงกล่อมเด็กอยู่ที่บ้านหรือ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ามาเรียนรู้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และค้นหา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  <w:r>
        <w:rPr>
          <w:rFonts w:ascii="Angsana New" w:hAnsi="Angsana New"/>
          <w:sz w:val="32"/>
          <w:sz w:val="32"/>
          <w:szCs w:val="32"/>
        </w:rPr>
        <w:t xml:space="preserve"> ในชุมชนกันดีไหม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ฟังครูอธิบายเพิ่มเติมว่า “</w:t>
      </w:r>
      <w:r>
        <w:rPr>
          <w:rFonts w:ascii="Angsana New" w:hAnsi="Angsana New"/>
        </w:rPr>
        <w:t>เพลงกล่อมเด็ก</w:t>
      </w:r>
      <w:r>
        <w:rPr>
          <w:rFonts w:ascii="Angsana New" w:hAnsi="Angsana New"/>
        </w:rPr>
        <w:t xml:space="preserve"> มีมาแต่โบราณกาล มีคนเล่าไว้มากมาย ในชุมชนของเร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</w:t>
      </w:r>
      <w:r>
        <w:rPr>
          <w:rFonts w:ascii="Angsana New" w:hAnsi="Angsana New"/>
        </w:rPr>
        <w:t>เพลงกล่อมเด็ก</w:t>
      </w:r>
      <w:r>
        <w:rPr>
          <w:rFonts w:ascii="Angsana New" w:hAnsi="Angsana New"/>
        </w:rPr>
        <w:t xml:space="preserve"> มากมายที่อยู่ในความทรงจำ ความรู้ของคนเฒ่าคนแก่ เราสามารถสอบถามหรือขอฟังนิทานจากปราชญ์ชาวบ้านและภูมิปัญญาชาวบ้า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กลุ่มร่วมกันวางแผน</w:t>
      </w:r>
      <w:r>
        <w:rPr>
          <w:rFonts w:ascii="Angsana New" w:hAnsi="Angsana New"/>
        </w:rPr>
        <w:t>อ</w:t>
      </w:r>
      <w:r>
        <w:rPr>
          <w:rFonts w:ascii="Angsana New" w:hAnsi="Angsana New"/>
        </w:rPr>
        <w:t>อก</w:t>
      </w:r>
      <w:r>
        <w:rPr>
          <w:rFonts w:ascii="Angsana New" w:hAnsi="Angsana New"/>
        </w:rPr>
        <w:t>สืบต้น</w:t>
      </w:r>
      <w:r>
        <w:rPr>
          <w:rFonts w:ascii="Angsana New" w:hAnsi="Angsana New"/>
        </w:rPr>
        <w:t>หา</w:t>
      </w:r>
      <w:r>
        <w:rPr>
          <w:rFonts w:ascii="Angsana New" w:hAnsi="Angsana New"/>
        </w:rPr>
        <w:t>เพลงกล่อมเด็ก</w:t>
      </w:r>
      <w:r>
        <w:rPr>
          <w:rFonts w:ascii="Angsana New" w:hAnsi="Angsana New"/>
        </w:rPr>
        <w:t xml:space="preserve"> จากปราชญ์ชุมชน ด้วยวิธีสอบถามสัมภาษณ์ แล้วเขียนส่ง ถ้าเขียนไม่ทันหรือเขียนไม่ได้ ให้ช่วยกันแล้วนำมาเล่าให้เพื่อน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หน้าชั้น ด้วยการอ่านให้เพื่อนๆ กลุ่มอื่นๆ 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ดีเพลงกล่อมเด็ก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ให้นักเรียนไปศึกษาค้นคว้าหา</w:t>
      </w:r>
      <w:r>
        <w:rPr>
          <w:rFonts w:ascii="Angsana New" w:hAnsi="Angsana New"/>
          <w:sz w:val="60"/>
          <w:sz w:val="60"/>
          <w:szCs w:val="60"/>
        </w:rPr>
        <w:t>เพลงกล่อมเด็ก</w:t>
      </w:r>
      <w:r>
        <w:rPr>
          <w:rFonts w:ascii="Angsana New" w:hAnsi="Angsana New"/>
          <w:sz w:val="60"/>
          <w:sz w:val="60"/>
          <w:szCs w:val="60"/>
        </w:rPr>
        <w:t xml:space="preserve"> ในชุมชนท้องถิ่นของนักเรียน ด้วยการสอบถาม สัมภาษณ์จากปราชญ์ชาวบ้านในท้องถิ่น  แล้วบันทึกหรือจำเนื้อเรื่องแล้วนำมาเล่าหน้าชั้นเรียน</w:t>
      </w:r>
    </w:p>
    <w:tbl>
      <w:tblPr>
        <w:tblW w:w="87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46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C00000"/>
                <w:sz w:val="60"/>
                <w:szCs w:val="60"/>
              </w:rPr>
              <w:t xml:space="preserve">                          </w:t>
            </w:r>
            <w:r>
              <w:rPr>
                <w:rFonts w:ascii="Angsana New" w:hAnsi="Angsana New"/>
                <w:color w:val="C00000"/>
                <w:sz w:val="60"/>
                <w:sz w:val="60"/>
                <w:szCs w:val="60"/>
              </w:rPr>
              <w:t>บันทึก</w:t>
            </w:r>
            <w:r>
              <w:rPr>
                <w:rFonts w:ascii="Angsana New" w:hAnsi="Angsana New"/>
                <w:color w:val="C00000"/>
                <w:sz w:val="60"/>
                <w:sz w:val="60"/>
                <w:szCs w:val="60"/>
              </w:rPr>
              <w:t>เพลงกล่อมเด็ก</w:t>
            </w:r>
            <w:r>
              <w:rPr>
                <w:rFonts w:ascii="Angsana New" w:hAnsi="Angsana New"/>
                <w:color w:val="C00000"/>
                <w:sz w:val="60"/>
                <w:sz w:val="60"/>
                <w:szCs w:val="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B050"/>
                <w:sz w:val="60"/>
                <w:szCs w:val="60"/>
              </w:rPr>
              <w:t xml:space="preserve">                </w:t>
            </w:r>
            <w:r>
              <w:rPr>
                <w:rFonts w:ascii="Angsana New" w:hAnsi="Angsana New"/>
                <w:color w:val="00B050"/>
                <w:sz w:val="60"/>
                <w:sz w:val="60"/>
                <w:szCs w:val="60"/>
              </w:rPr>
              <w:t>ชื่อ</w:t>
            </w:r>
            <w:r>
              <w:rPr>
                <w:rFonts w:ascii="Angsana New" w:hAnsi="Angsana New"/>
                <w:color w:val="00B050"/>
                <w:sz w:val="60"/>
                <w:sz w:val="60"/>
                <w:szCs w:val="60"/>
              </w:rPr>
              <w:t>เพลง</w:t>
            </w:r>
            <w:r>
              <w:rPr>
                <w:rFonts w:ascii="Angsana New" w:hAnsi="Angsana New"/>
                <w:color w:val="00B050"/>
                <w:sz w:val="60"/>
                <w:sz w:val="60"/>
                <w:szCs w:val="6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60"/>
                <w:szCs w:val="60"/>
              </w:rPr>
              <w:t xml:space="preserve">     </w:t>
            </w:r>
            <w:r>
              <w:rPr>
                <w:rFonts w:ascii="Angsana New" w:hAnsi="Angsana New"/>
                <w:sz w:val="60"/>
                <w:sz w:val="60"/>
                <w:szCs w:val="60"/>
              </w:rPr>
              <w:t>ผู้ให้ข้อมูลเรื่อง  ชื่อ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60"/>
                <w:szCs w:val="60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60"/>
                <w:szCs w:val="60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คำชี้แจง</w:t>
      </w:r>
      <w:r>
        <w:rPr>
          <w:rFonts w:ascii="Angsana New" w:hAnsi="Angsana New"/>
          <w:sz w:val="60"/>
          <w:sz w:val="60"/>
          <w:szCs w:val="60"/>
        </w:rPr>
        <w:t xml:space="preserve">   นักเรียนดูภาพแล้วเขียนบรรยายภาพพร้อมตั้งชื่อเรื่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7255</wp:posOffset>
                </wp:positionH>
                <wp:positionV relativeFrom="paragraph">
                  <wp:posOffset>200660</wp:posOffset>
                </wp:positionV>
                <wp:extent cx="3642360" cy="27451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745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4865" cy="2553335"/>
                                  <wp:effectExtent l="0" t="0" r="0" b="0"/>
                                  <wp:docPr id="1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86.8pt;height:216.15pt;mso-wrap-distance-left:9.05pt;mso-wrap-distance-right:9.05pt;mso-wrap-distance-top:0pt;mso-wrap-distance-bottom:0pt;margin-top:15.8pt;mso-position-vertical-relative:text;margin-left:7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64865" cy="2553335"/>
                            <wp:effectExtent l="0" t="0" r="0" b="0"/>
                            <wp:docPr id="1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……………………………</w:t>
      </w:r>
      <w:r>
        <w:rPr>
          <w:rFonts w:cs="Angsana New" w:ascii="Angsana New" w:hAnsi="Angsana New"/>
          <w:sz w:val="60"/>
          <w:szCs w:val="60"/>
        </w:rPr>
        <w:t>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60"/>
          <w:szCs w:val="60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จ้าเนื้ออ่อนเ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ชวนอ่า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 จะช่วยให้การอ่านเรื่องราว เนื้อหาในบทเรียนได้ดี  ถือเป็นการพัฒนาทักษะทางภาษาที่ผู้เรียนควรได้รับการฝึกฝน เพื่อพัฒนาทักษะการอ่านคำ คำยากและใช้คำให้ถูกต้อง จะทำให้การเรียนรู้ภาษาเป็นไปด้วยดีและเกิดการพัฒนา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เกี่ยวกับเรื่องที่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หมายของเครื่องหมายหรือสัญลักษณ์สำคัญที่มักพบเห็น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 ในการ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้องเพลงกล่อมเด็กที่เรียนมา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คำ จากหน้า  ๕  ในหนังสือวรรณคดีลำนำ  </w:t>
      </w:r>
      <w:r>
        <w:rPr>
          <w:rFonts w:ascii="Angsana New" w:hAnsi="Angsana New"/>
          <w:sz w:val="32"/>
          <w:sz w:val="32"/>
          <w:szCs w:val="32"/>
        </w:rPr>
        <w:t xml:space="preserve">แล้วร่วมกันสนทนา   </w:t>
      </w:r>
      <w:r>
        <w:rPr>
          <w:rStyle w:val="3"/>
        </w:rPr>
        <w:t>แสดงความคิดเห็น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และอภิปรายถึงคำความหมายของคำจากนั้นครูถามนำเพื่อกระตุ้นและจุดประกายความคิด</w:t>
      </w:r>
      <w:r>
        <w:rPr>
          <w:rStyle w:val="3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ตอบ  นักเรียนร่วมกันตอบปากเปล่าตามความเข้าใจ  ความรู้สึกนึกคิด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ฟังครูอธิบาย ให้ความรู้เกี่ยวกับการเรียนรู้คำ  ความหมายของคำ  การ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ในพจนานุกรม การใช้พจนานุกรมง่าย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รมีพจนานุกรมคำศัพท์ให้นักเรีย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กอบด้วย เพราะการใช้พจนานุกรมถือเป็นพื้นฐานในการใช้ภาษาที่ถูกต้อง  จึงควรฝึกให้นักเรียนใช้ให้เป็น</w:t>
      </w:r>
      <w:r>
        <w:rPr>
          <w:rFonts w:ascii="Angsana New" w:hAnsi="Angsana New"/>
          <w:w w:val="103"/>
          <w:sz w:val="32"/>
          <w:sz w:val="32"/>
          <w:szCs w:val="32"/>
        </w:rPr>
        <w:t>ตั้งแต่ระดับนี้ เมื่อสูงขึ้นจะได้ไม่มีปัญหา</w:t>
      </w:r>
      <w:r>
        <w:rPr>
          <w:rFonts w:cs="Angsana New" w:ascii="Angsana New" w:hAnsi="Angsana New"/>
          <w:w w:val="103"/>
          <w:sz w:val="32"/>
          <w:szCs w:val="32"/>
        </w:rPr>
        <w:t xml:space="preserve">) </w:t>
      </w:r>
      <w:r>
        <w:rPr>
          <w:rFonts w:ascii="Angsana New" w:hAnsi="Angsana New"/>
          <w:w w:val="103"/>
          <w:sz w:val="32"/>
          <w:sz w:val="32"/>
          <w:szCs w:val="32"/>
        </w:rPr>
        <w:t>คำ ชนิดของคำเบื้องต้น เช่น คำนาม คำสรรพนาม คำกริ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วิเศษณ์  การเรียงลำดับคำตามหลักพจนานุกรม  ทั้งนี้เพื่อเป็นพื้นฐานในการทำกิจกรรม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</w:t>
      </w:r>
      <w:r>
        <w:rPr>
          <w:rFonts w:ascii="Angsana New" w:hAnsi="Angsana New"/>
          <w:sz w:val="32"/>
          <w:sz w:val="32"/>
          <w:szCs w:val="32"/>
        </w:rPr>
        <w:t xml:space="preserve">  ทำกิจกรรมและทำท่าหัวใจประกอบ  บอกให้หนูรู้ว่า  “ ฉันรัก  </w:t>
      </w:r>
      <w:r>
        <w:rPr>
          <w:rFonts w:cs="Angsana New" w:ascii="Angsana New" w:hAnsi="Angsana New"/>
          <w:sz w:val="32"/>
          <w:szCs w:val="32"/>
        </w:rPr>
        <w:t>.......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ให้เติมคำลงไปเช่น  พ่อ  แม่  ปู  ย่า  พี่  ป้า  อา  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ในกลุ่มช่วยกันคิดแสดงทำท่า  ต่างๆต่อไปนี้    ร้องเพลง  ร้องไห้  ร้องรำ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ต่และกลุ่ม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คำ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จ้าเนื้ออ่อนเอย หลายๆรอบให้คล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เจ้าเนื้อละม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เจ้าเนื้อละมุน  เ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เก็บ  ดอก  พิกุล  บาน  เย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เก็บ  มา  ร้อย  ก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ให้  แม่ทอง  ข้า  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เนื้อ  เย็น  แม่  คน  เดียว  เ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cs="Angsana New" w:ascii="Angsana New" w:hAnsi="Angsana New"/>
          <w:b/>
          <w:bCs/>
          <w:color w:val="00B050"/>
          <w:sz w:val="60"/>
          <w:szCs w:val="6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เจ้าเนื้ออ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เจ้าเนื้ออ่อน  เ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 xml:space="preserve">อ้อน  แม่  จะ  กิน  น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 xml:space="preserve">แม่  อุ้ม  เจ้า  ออก  ช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0070C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60"/>
          <w:sz w:val="60"/>
          <w:szCs w:val="60"/>
        </w:rPr>
        <w:t>กิน  นม  แล้ว  นอน  เปล เ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๖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จ้าเนื้ออ่อน เ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 ชวนเขีย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w w:val="108"/>
          <w:sz w:val="32"/>
          <w:sz w:val="32"/>
          <w:szCs w:val="32"/>
        </w:rPr>
        <w:t>การเขียนตามคำบอก คือการเขียนคำที่ครูอ่านให้นักเรียนฟัง ซึ่งผู้ที่จะเขียนคำตามคำบอกได้ดี</w:t>
      </w:r>
      <w:r>
        <w:rPr>
          <w:rFonts w:cs="Angsana New" w:ascii="Angsana New" w:hAnsi="Angsana New"/>
          <w:w w:val="108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ต้องเรียนรู้ จดจำคำไว้ได้อย่างมากมาย  และเป็นคนที่มีนิสัยรักการอ่านจึงจะจำคำไว้ได้มาก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3"/>
        </w:rPr>
        <w:t>คัดลายมือ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คือการคัด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ขียนคำให้สวยงาม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เว้นช่องไฟ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ระยะห่างของตัวอักษรให้พอเหมาะ</w:t>
      </w:r>
      <w:r>
        <w:rPr>
          <w:rStyle w:val="3"/>
          <w:rFonts w:eastAsia="Calibri" w:cs="Calibri"/>
        </w:rPr>
        <w:t xml:space="preserve"> </w:t>
      </w:r>
      <w:r>
        <w:rPr>
          <w:rStyle w:val="3"/>
        </w:rPr>
        <w:t>ดูแล้วสวยงาม</w:t>
      </w:r>
      <w:r>
        <w:rPr>
          <w:rFonts w:ascii="Angsana New" w:hAnsi="Angsana New"/>
          <w:sz w:val="32"/>
          <w:sz w:val="32"/>
          <w:szCs w:val="32"/>
        </w:rPr>
        <w:t xml:space="preserve">  คนที่จะคัดลายมือที่ดี  สวยงามต้องได้รับการฝึกฝนอยู่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คำ  จากบัตรคำ  พร้อมให้อธิบายความหมายของ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ท่าประกอบ  ฉันรัก 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นำให้นักเรียนอ่านเนื้อหาในหน้า  ๗  แล้วลอง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จับเนื้อของนักเรียนแล้วบอกว่า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ลองจับสิ่งของ  เช่น  หิน  สำลี  ใบไม้  นำแข็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อภิปรายว่าสิ่งที่จับเป็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แต่และกลุ่มรับ</w:t>
      </w:r>
      <w:r>
        <w:rPr>
          <w:rFonts w:ascii="Angsana New" w:hAnsi="Angsana New"/>
          <w:sz w:val="32"/>
          <w:sz w:val="32"/>
          <w:szCs w:val="32"/>
        </w:rPr>
        <w:t>บัตรกิจกรรม</w:t>
      </w:r>
      <w:r>
        <w:rPr>
          <w:rFonts w:ascii="Angsana New" w:hAnsi="Angsana New"/>
          <w:sz w:val="32"/>
          <w:sz w:val="32"/>
          <w:szCs w:val="32"/>
        </w:rPr>
        <w:t xml:space="preserve"> เสร็จแล้วนำเสนอผลงานและส่งครูตรวจ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ฝึกคัดลายมือจากบทอ่าน ตาม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ab/>
        <w:tab/>
        <w:tab/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ด็กน้อย  เนื้อละมุ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จ้าเนื้ออุ่น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แม่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อุ้มชู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นื้ออ่อน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อ้อน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น่าดู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FF0000"/>
          <w:sz w:val="60"/>
          <w:szCs w:val="60"/>
        </w:rPr>
      </w:pP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แม่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รัก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หนู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ท่า</w:t>
      </w:r>
      <w:r>
        <w:rPr>
          <w:rFonts w:cs="Angsana New" w:ascii="Angsana New" w:hAnsi="Angsana New"/>
          <w:b/>
          <w:bCs/>
          <w:color w:val="FF0000"/>
          <w:sz w:val="60"/>
          <w:szCs w:val="60"/>
        </w:rPr>
        <w:tab/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ดวงใจ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จ้าเนื้ออ่อน เ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 ชวนคิด ชวนร้อง  ชวนเล่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คำและร้องเพลง  เป็นการฝึกประสบการณ์ทางภาษา  ทั้งทำให้เกิดความสนุกสนานในการเรียน</w:t>
      </w:r>
      <w:r>
        <w:rPr>
          <w:rFonts w:ascii="Angsana New" w:hAnsi="Angsana New"/>
          <w:sz w:val="32"/>
          <w:sz w:val="32"/>
          <w:szCs w:val="32"/>
        </w:rPr>
        <w:t>ถือเป็นการพัฒนาทักษะทางภาษาที่ผู้เรียนควรได้รับการฝึกฝน จะทำให้การเรียนรู้ภาษาเป็นไปด้วยดีและเกิดการพัฒนาตามม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คำแนะนำ คำสั่งง่ายๆ และปฏิบัติตา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สื่อสารได้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</w:t>
      </w:r>
    </w:p>
    <w:p>
      <w:pPr>
        <w:pStyle w:val="Style9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ร้องเพลง  เพลงกล่อมเด็กและทำท่าประกอบ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“ ดอกไม้มีหลายชนิด” และให้นักเรียนบอกชื่อดอกไม้ที่รู้จัก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กหลายชนิด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ประโยค  “ดอกพิกุลหอมชื่นใจ  รู้จักดอกไม้อะไรอีกบ้าง  ช่วยกันบอกมา</w:t>
      </w:r>
      <w:r>
        <w:rPr>
          <w:rFonts w:cs="Angsana New" w:ascii="Angsana New" w:hAnsi="Angsana New"/>
          <w:sz w:val="32"/>
          <w:szCs w:val="32"/>
        </w:rPr>
        <w:t xml:space="preserve">.............. ”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แล้วเติมชื่อดอกไม้อื่นๆเข้าไป   ดูจากหนังสือวรรณคดีลำนำ  หน้า  ๘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เป็นรายบุคคลและกลุ่ม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ฝึก</w:t>
      </w:r>
      <w:r>
        <w:rPr>
          <w:rFonts w:ascii="Angsana New" w:hAnsi="Angsana New"/>
          <w:sz w:val="32"/>
          <w:sz w:val="32"/>
          <w:szCs w:val="32"/>
        </w:rPr>
        <w:t>เขียนข้อความในแผนภูมิ โดยหาคำมาเติมในช่องว่างให้ถูกต้องลง</w:t>
      </w:r>
      <w:r>
        <w:rPr>
          <w:rFonts w:ascii="Angsana New" w:hAnsi="Angsana New"/>
          <w:sz w:val="32"/>
          <w:sz w:val="32"/>
          <w:szCs w:val="32"/>
        </w:rPr>
        <w:t>ใน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ขียนเสร็จก่อนและถูกต้องเป็นผู้ชน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่านข้อความในแผนภูมิและ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คำคล้องจอ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ที่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ฝึกเติมชื่อดอกไม้ลงในบทเพลง    หลายๆรอบให้คล่อง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559425" cy="3860800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ดอกพิกุลหอมชื่นใจ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รู้จักดอกไม้อะไรอีกบ้า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่วยกันบอกมา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………</w:t>
      </w:r>
      <w:r>
        <w:rPr>
          <w:rFonts w:cs="Angsana New" w:ascii="Angsana New" w:hAnsi="Angsana New"/>
          <w:b/>
          <w:bCs/>
          <w:sz w:val="60"/>
          <w:szCs w:val="60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............</w:t>
      </w:r>
      <w:r>
        <w:rPr>
          <w:rFonts w:ascii="Angsana New" w:hAnsi="Angsana New"/>
          <w:sz w:val="60"/>
          <w:sz w:val="60"/>
          <w:szCs w:val="60"/>
        </w:rPr>
        <w:t xml:space="preserve">หอมชื่นใจ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รู้จักดอกไม้อะไรอีกบ้า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่วยกันบอกมา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………</w:t>
      </w:r>
      <w:r>
        <w:rPr>
          <w:rFonts w:cs="Angsana New" w:ascii="Angsana New" w:hAnsi="Angsana New"/>
          <w:b/>
          <w:bCs/>
          <w:sz w:val="60"/>
          <w:szCs w:val="60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ที่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และร้องเพลงกล่อมเด็กอีสาน       หลายๆรอบให้คล่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้วเขียนสรุปใจ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พลงกล่อมเด็ก</w:t>
      </w:r>
    </w:p>
    <w:p>
      <w:pPr>
        <w:pStyle w:val="Normal"/>
        <w:rPr>
          <w:rFonts w:ascii="Angsana New" w:hAnsi="Angsana New" w:cs="Angsana New"/>
          <w:b/>
          <w:b/>
          <w:bCs/>
          <w:color w:val="31849B"/>
          <w:sz w:val="60"/>
          <w:szCs w:val="60"/>
        </w:rPr>
      </w:pPr>
      <w:r>
        <w:rPr>
          <w:rFonts w:ascii="Angsana New" w:hAnsi="Angsana New"/>
          <w:b/>
          <w:b/>
          <w:bCs/>
          <w:color w:val="31849B"/>
          <w:sz w:val="60"/>
          <w:sz w:val="60"/>
          <w:szCs w:val="60"/>
        </w:rPr>
        <w:t>นอนสาหล่าหลับตาแม่สิกล่อม      เจ้าบ่นอนบ่ได้กินกล้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1849B"/>
          <w:sz w:val="60"/>
          <w:szCs w:val="60"/>
        </w:rPr>
      </w:pPr>
      <w:r>
        <w:rPr>
          <w:rFonts w:ascii="Angsana New" w:hAnsi="Angsana New"/>
          <w:b/>
          <w:b/>
          <w:bCs/>
          <w:color w:val="31849B"/>
          <w:sz w:val="60"/>
          <w:sz w:val="60"/>
          <w:szCs w:val="60"/>
        </w:rPr>
        <w:t>แม่ไม่ห้วยหาส่อนปลาซิว       เก็บผักติ้วมาใส่แกงแกงเห็ด</w:t>
      </w:r>
    </w:p>
    <w:p>
      <w:pPr>
        <w:pStyle w:val="Normal"/>
        <w:rPr>
          <w:rFonts w:ascii="Angsana New" w:hAnsi="Angsana New" w:cs="Angsana New"/>
          <w:b/>
          <w:b/>
          <w:bCs/>
          <w:color w:val="31849B"/>
          <w:sz w:val="60"/>
          <w:szCs w:val="60"/>
        </w:rPr>
      </w:pPr>
      <w:r>
        <w:rPr>
          <w:rFonts w:ascii="Angsana New" w:hAnsi="Angsana New"/>
          <w:b/>
          <w:b/>
          <w:bCs/>
          <w:color w:val="31849B"/>
          <w:sz w:val="60"/>
          <w:sz w:val="60"/>
          <w:szCs w:val="60"/>
        </w:rPr>
        <w:t>ไปใส่เบ็ดเอาปลาข่อใหญ่         อย่าฮ่องไห้แมงบ่อซิกัดห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1849B"/>
          <w:sz w:val="60"/>
          <w:szCs w:val="60"/>
        </w:rPr>
      </w:pPr>
      <w:r>
        <w:rPr>
          <w:rFonts w:ascii="Angsana New" w:hAnsi="Angsana New"/>
          <w:b/>
          <w:b/>
          <w:bCs/>
          <w:color w:val="31849B"/>
          <w:sz w:val="60"/>
          <w:sz w:val="60"/>
          <w:szCs w:val="60"/>
        </w:rPr>
        <w:t>ติ่ง  ลิง  ติ่ง ลิ่ง ติง  ลิง ติง</w:t>
      </w:r>
      <w:r>
        <w:rPr>
          <w:rFonts w:cs="Angsana New" w:ascii="Angsana New" w:hAnsi="Angsana New"/>
          <w:b/>
          <w:bCs/>
          <w:color w:val="31849B"/>
          <w:sz w:val="60"/>
          <w:szCs w:val="60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31849B"/>
          <w:sz w:val="32"/>
          <w:szCs w:val="60"/>
        </w:rPr>
      </w:pPr>
      <w:r>
        <w:rPr>
          <w:rFonts w:cs="Angsana New" w:ascii="Angsana New" w:hAnsi="Angsana New"/>
          <w:b/>
          <w:bCs/>
          <w:color w:val="31849B"/>
          <w:sz w:val="32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๘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น่วยการเรียนรู้ที่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จ้าเนื้ออ่อน เ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สรุปองค์ความรู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๕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ณคดีและวรรณกร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ข้อคิดที่ได้จากการอ่านหรือการ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รณกรรมร้อยแก้วและร้อยกรองสำห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บใจความสำคั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จับใจความสำคัญและข้อค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ในชีวิตจร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ท่องจำบทอาขยานตามที่กำหนดและบทร้อยกรอง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และบทร้อย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ไปประยุกต์ใช้</w:t>
            </w:r>
          </w:p>
        </w:tc>
      </w:tr>
    </w:tbl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color w:val="000000"/>
          <w:sz w:val="32"/>
          <w:szCs w:val="32"/>
        </w:rPr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่านในใจเป็นการอ่านที่เข้าใจเรื่องราวได้เพียงคนเดียว ผู้อ่านต้องใช้สมาธิ สติในการอ่าน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ยาก ตั้งจุดหมายในการอ่าน อ่านอย่างพินิจ พิจารณา จะทำให้จับใจความสำคัญของเรื่องที่อ่าน 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ลำดับเหตุการณ์ของเรื่อง และนำไปเขียนเป็นแผนภาพโครงเรื่อง เพื่อการเล่าเรื่องและ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ได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แสดงความคิดเห็นเกี่ยวกับปัญหา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ข้อคิดที่ได้จากการอภิปรายได้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และคัดข้อความที่สรุปได้ถูกต้อง</w:t>
      </w:r>
    </w:p>
    <w:p>
      <w:pPr>
        <w:pStyle w:val="Heading4"/>
        <w:spacing w:lineRule="auto" w:line="240"/>
        <w:rPr>
          <w:rFonts w:ascii="Angsana New" w:hAnsi="Angsana New" w:eastAsia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eastAsia="Angsana New"/>
          <w:i w:val="false"/>
          <w:i w:val="false"/>
          <w:iCs w:val="false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กล่อมเด็กและบัตรความรู้เรื่องเพลงกล่อมเด็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ทบทวนเรื่อง ด้วยการอ่านในใจบทเรียนที่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/>
          <w:sz w:val="32"/>
          <w:sz w:val="32"/>
          <w:szCs w:val="32"/>
        </w:rPr>
        <w:t>เนื้อหาของเพลงกล่อมเด็กบทต่างๆ</w:t>
      </w:r>
      <w:r>
        <w:rPr>
          <w:rFonts w:ascii="Angsana New" w:hAnsi="Angsana New"/>
          <w:sz w:val="32"/>
          <w:sz w:val="32"/>
          <w:szCs w:val="32"/>
        </w:rPr>
        <w:t>การสรุปบทเรียนว่าทำอย่างไร ครูให้ความรู้เกี่ยวกับวิธีการสรุปข้อคิดของเรื่องเพิ่มเติ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  เรามาเลี้ยงน้องกัน  ในหน้า  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ายๆรอบให้คล่อง  แล้วทำท่าประกอบ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เลี้ยงน้อง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แต่ละคนสมมุติตนเองว่าเป็นตัวละครในเรื่อง</w:t>
      </w:r>
      <w:r>
        <w:rPr>
          <w:rFonts w:ascii="Angsana New" w:hAnsi="Angsana New"/>
        </w:rPr>
        <w:t xml:space="preserve">  เช่น  แม่  ลูก  </w:t>
      </w:r>
      <w:r>
        <w:rPr>
          <w:rFonts w:ascii="Angsana New" w:hAnsi="Angsana New"/>
        </w:rPr>
        <w:t xml:space="preserve"> แล้วจะปฏิบัติตนอย่างไร  โดยเขียนตอบลงในสมุดนำมาเสนอผลงานหน้าชั้น  เช่น  อาจเขียนขึ้นต้นได้ดังนี้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้าหากฉันเป็น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/>
        </w:rPr>
        <w:t>ฉันจะ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ร่วมกันสรุปข้อวิเคราะห์ที่ได้จากนักเรียนทั้งหมด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นักเรียน</w:t>
      </w:r>
      <w:r>
        <w:rPr>
          <w:rFonts w:ascii="Angsana New" w:hAnsi="Angsana New"/>
        </w:rPr>
        <w:t>สรุปข้อคิดหรือใจความสำคัญที่ได้จากเรื่องลงในบัตรกิจกรรมที่  ๑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เรื่องจากภาพใน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  นักเรียนทดสอบหลังเรีย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วามรู้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เรียน  ชุ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shadow/>
        </w:rPr>
      </w:pPr>
      <w:r>
        <w:rPr>
          <w:rFonts w:eastAsia="Angsana New" w:cs="Angsana New" w:ascii="Angsana New" w:hAnsi="Angsana New"/>
          <w:shadow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color w:val="00B0F0"/>
          <w:sz w:val="60"/>
          <w:szCs w:val="60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color w:val="00B0F0"/>
          <w:sz w:val="60"/>
          <w:sz w:val="60"/>
          <w:szCs w:val="60"/>
        </w:rPr>
        <w:t>บัตร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E36C0A"/>
          <w:sz w:val="60"/>
          <w:szCs w:val="60"/>
        </w:rPr>
      </w:pPr>
      <w:r>
        <w:rPr>
          <w:rFonts w:ascii="Angsana New" w:hAnsi="Angsana New"/>
          <w:b/>
          <w:b/>
          <w:bCs/>
          <w:color w:val="E36C0A"/>
          <w:sz w:val="60"/>
          <w:sz w:val="60"/>
          <w:szCs w:val="60"/>
        </w:rPr>
        <w:t>ความสัมพันธ์ระหว่างเพลงกล่อมเด็กการดำรงชีวิต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เพลงกล่อมเด็กใช้ร้องกล่อมให้ลูก  หลาน  น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นเวลากลางวัน  และเพลงพื้นบ้าน  และเป็นความบันเทิงสนุกสนานในครอบครัวและกลุ่มประชาชน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ช้ในการสอนให้คติเตือนใจ กลุ่มชนใ</w:t>
      </w:r>
      <w:r>
        <w:rPr>
          <w:rFonts w:ascii="Angsana New" w:hAnsi="Angsana New"/>
          <w:sz w:val="60"/>
          <w:sz w:val="60"/>
          <w:szCs w:val="60"/>
        </w:rPr>
        <w:t>น</w:t>
      </w:r>
      <w:r>
        <w:rPr>
          <w:rFonts w:ascii="Angsana New" w:hAnsi="Angsana New"/>
          <w:sz w:val="60"/>
          <w:sz w:val="60"/>
          <w:szCs w:val="60"/>
        </w:rPr>
        <w:t>ท้องถิ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เพราะได้แทรกอุดมคติ  ความมุ่งหวัง  คุณธรรม  จริยธรรม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สะท้อนค่านิยมเด่นๆของคนไทยทุกภาค  เช่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การรักสนุก  กตัญญู  ยึดมั่นในศาสนา  มีปฏิภาณ  ปลุกความรู้สึกรักบทกลอน และเป็นแหล่งบันทึกความเชื่อของคนในท้องถิ่น</w:t>
      </w:r>
    </w:p>
    <w:p>
      <w:pPr>
        <w:pStyle w:val="Normal"/>
        <w:spacing w:lineRule="auto" w:line="240" w:before="0" w:after="0"/>
        <w:ind w:right="29" w:hanging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๔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 xml:space="preserve">เป็นการถ่ายทอดภูมิปัญญา เป็นการแสดงให้เห็นถึงภูมิปัญญาของบรรพบุรุษในท้องถิ่น ซึ่งแสดงออกทางด้านภาษา ศิลปวัฒนธรรม  ความเป็นอยู่ คติชีวิต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60"/>
        </w:rPr>
      </w:pPr>
      <w:r>
        <w:rPr>
          <w:rFonts w:cs="Angsana New" w:ascii="Angsana New" w:hAnsi="Angsana New"/>
          <w:sz w:val="32"/>
          <w:szCs w:val="6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ที่๑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เขียนสรุปข้อคิดหรือใจความสำคัญ</w:t>
      </w:r>
      <w:r>
        <w:rPr>
          <w:rFonts w:ascii="Angsana New" w:hAnsi="Angsana New"/>
          <w:sz w:val="32"/>
          <w:sz w:val="32"/>
          <w:szCs w:val="32"/>
        </w:rPr>
        <w:t>บทเพลงเจ้าเนื้อละม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จ้าเนื้ออ่อนเอ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465705</wp:posOffset>
                </wp:positionV>
                <wp:extent cx="5105400" cy="970661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70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uto" w:line="240" w:before="20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E36C0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E36C0A"/>
                                      <w:sz w:val="60"/>
                                      <w:sz w:val="60"/>
                                      <w:szCs w:val="60"/>
                                    </w:rPr>
                                    <w:t>สรุปข้อคิด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E36C0A"/>
                                      <w:sz w:val="60"/>
                                      <w:sz w:val="60"/>
                                      <w:szCs w:val="60"/>
                                    </w:rPr>
                                    <w:t>จากเพลงเจ้าเนื้อละมุ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E36C0A"/>
                                      <w:sz w:val="60"/>
                                      <w:szCs w:val="6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E36C0A"/>
                                      <w:sz w:val="60"/>
                                      <w:szCs w:val="6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31849B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31849B"/>
                                      <w:sz w:val="60"/>
                                      <w:sz w:val="60"/>
                                      <w:szCs w:val="60"/>
                                    </w:rPr>
                                    <w:t>สรุปข้อคิด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31849B"/>
                                      <w:sz w:val="60"/>
                                      <w:sz w:val="60"/>
                                      <w:szCs w:val="60"/>
                                    </w:rPr>
                                    <w:t>จากเพลงเจ้าเนื้ออ่อนเอ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31849B"/>
                                      <w:sz w:val="60"/>
                                      <w:szCs w:val="6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64.3pt;mso-wrap-distance-left:0pt;mso-wrap-distance-right:9pt;mso-wrap-distance-top:0pt;mso-wrap-distance-bottom:0pt;margin-top:19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uto" w:line="240" w:before="20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E36C0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E36C0A"/>
                                <w:sz w:val="60"/>
                                <w:sz w:val="60"/>
                                <w:szCs w:val="60"/>
                              </w:rPr>
                              <w:t>สรุปข้อค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E36C0A"/>
                                <w:sz w:val="60"/>
                                <w:sz w:val="60"/>
                                <w:szCs w:val="60"/>
                              </w:rPr>
                              <w:t>จากเพลงเจ้าเนื้อละมุ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60"/>
                                <w:szCs w:val="6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60"/>
                                <w:szCs w:val="6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1849B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1849B"/>
                                <w:sz w:val="60"/>
                                <w:sz w:val="60"/>
                                <w:szCs w:val="60"/>
                              </w:rPr>
                              <w:t>สรุปข้อค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1849B"/>
                                <w:sz w:val="60"/>
                                <w:sz w:val="60"/>
                                <w:szCs w:val="60"/>
                              </w:rPr>
                              <w:t>จากเพลงเจ้าเนื้ออ่อนเ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1849B"/>
                                <w:sz w:val="60"/>
                                <w:szCs w:val="6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Heading7"/>
        <w:spacing w:lineRule="auto" w:line="240"/>
        <w:ind w:left="2880" w:firstLine="72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/>
          <w:sz w:val="32"/>
          <w:sz w:val="32"/>
          <w:szCs w:val="32"/>
        </w:rPr>
        <w:t>นำคำ</w:t>
      </w:r>
      <w:r>
        <w:rPr>
          <w:rFonts w:ascii="Angsana New" w:hAnsi="Angsana New"/>
          <w:sz w:val="32"/>
          <w:sz w:val="32"/>
          <w:szCs w:val="32"/>
        </w:rPr>
        <w:t>ที่เรียน</w:t>
      </w:r>
      <w:r>
        <w:rPr>
          <w:rFonts w:ascii="Angsana New" w:hAnsi="Angsana New"/>
          <w:sz w:val="32"/>
          <w:sz w:val="32"/>
          <w:szCs w:val="32"/>
        </w:rPr>
        <w:t>ไปแต่งประโยคอย่าง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>มาประกอบ</w:t>
      </w:r>
      <w:r>
        <w:rPr>
          <w:rFonts w:ascii="Angsana New" w:hAnsi="Angsana New" w:eastAsia="Angsana New"/>
          <w:sz w:val="32"/>
          <w:sz w:val="32"/>
          <w:szCs w:val="32"/>
        </w:rPr>
        <w:t>ภาพ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4220210" cy="3298190"/>
                <wp:effectExtent l="0" t="0" r="22225" b="22225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20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9070" cy="3173730"/>
                                  <wp:effectExtent l="0" t="0" r="0" b="0"/>
                                  <wp:docPr id="3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9070" cy="317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334.05pt;height:261.45pt;mso-wrap-distance-left:9.05pt;mso-wrap-distance-right:9.05pt;mso-wrap-distance-top:0pt;mso-wrap-distance-bottom:0pt;margin-top:2.7pt;mso-position-vertical-relative:text;margin-left:53.7pt;mso-position-horizontal-relative:text">
                <v:shadow on="t" color="#FF00FF" offset="1.75pt,1.75pt"/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89070" cy="3173730"/>
                            <wp:effectExtent l="0" t="0" r="0" b="0"/>
                            <wp:docPr id="3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9070" cy="317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นิทานเรื่อง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7"/>
        <w:spacing w:lineRule="auto" w:line="24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บบทดสอบหลัง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จ้าเนื้อละมุนหมายถึงใคร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ลู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พ่อ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้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ม่กำลังอะไรจากบทเพลงในเรื่อ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ให้ลูกดื่มนม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้องเพลงกล่อมให้ลูกนอน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ป้อนข้าวลูก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 ข้อใดคือนิสัย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ม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ชอบดุด่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ดุร้าย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ักและเอ็นดูลู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ถ้ามีน้องนักเรียนทำอะไรบ้าง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อุ้มน้อ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ร้องเพลงกล่อมน้อง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ูกทุกข้อ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ักเรียนคิด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ม่รักลูกเท่าใด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ท่าฟ้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ท่าดวง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ท่าแผ่นดิ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51130</wp:posOffset>
                </wp:positionH>
                <wp:positionV relativeFrom="paragraph">
                  <wp:posOffset>231140</wp:posOffset>
                </wp:positionV>
                <wp:extent cx="5586730" cy="10147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00" w:after="0"/>
                              <w:jc w:val="center"/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ngsana New" w:cs="AngsanaUP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ฉลยแบบทด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Angsana New"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79.9pt;mso-wrap-distance-left:9.05pt;mso-wrap-distance-right:9.05pt;mso-wrap-distance-top:0pt;mso-wrap-distance-bottom:0pt;margin-top:18.2pt;mso-position-vertical-relative:text;margin-left:-11.9pt;mso-position-horizontal-relative:text">
                <v:textbox>
                  <w:txbxContent>
                    <w:p>
                      <w:pPr>
                        <w:pStyle w:val="Heading7"/>
                        <w:spacing w:before="200" w:after="0"/>
                        <w:jc w:val="center"/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ngsana New" w:cs="AngsanaUPC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ฉลยแบบทด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Angsana New" w:cs="AngsanaUPC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/>
          <w:b/>
          <w:b/>
          <w:bCs/>
        </w:rPr>
        <w:t>ชิ้นงานเรื่อง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firstLine="2127"/>
        <w:jc w:val="both"/>
        <w:rPr>
          <w:rFonts w:ascii="Angsana New" w:hAnsi="Angsana New" w:cs="Angsana New"/>
          <w:i/>
          <w:i/>
          <w:iCs/>
          <w:lang w:val="sq-AL"/>
        </w:rPr>
      </w:pPr>
      <w:r>
        <w:rPr>
          <w:rFonts w:ascii="Angsana New" w:hAnsi="Angsana New" w:cs="Angsana New"/>
          <w:i/>
          <w:i/>
          <w:iCs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ประเมินการอ่านในใจ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rPr/>
      </w:pPr>
      <w:r>
        <w:rPr>
          <w:rFonts w:ascii="Angsana New" w:hAnsi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ชี้ตามตัวอักษรขณะที่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ทำปากขมุบขมิบเวลา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่านไม่ออกเสีย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ส่ายหน้าตามสายตาขณะอ่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rPr/>
            </w:pPr>
            <w:r>
              <w:rPr>
                <w:rFonts w:ascii="Angsana New" w:hAnsi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ุป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กณฑ์การประเม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สังเกตการอ่านในใจหลาย ๆ ครั้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ตรวจสอบพฤติกรรมการอ่านเมื่อมีโอกาส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ละโอกาสอันคว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8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127"/>
      <w:outlineLvl w:val="8"/>
    </w:pPr>
    <w:rPr>
      <w:rFonts w:ascii="AngsanaUPC" w:hAnsi="AngsanaUPC" w:eastAsia="Angsana New" w:cs="AngsanaUPC"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9">
    <w:name w:val=" อักขระ อักขระ9"/>
    <w:basedOn w:val="Style5"/>
    <w:qFormat/>
    <w:rPr>
      <w:rFonts w:ascii="Tahoma" w:hAnsi="Tahoma" w:cs="Angsana New"/>
      <w:sz w:val="16"/>
      <w:szCs w:val="20"/>
    </w:rPr>
  </w:style>
  <w:style w:type="character" w:styleId="18">
    <w:name w:val=" อักขระ อักขระ18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17">
    <w:name w:val=" อักขระ อักขระ17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15">
    <w:name w:val=" อักขระ อักขระ15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color w:val="243F60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16">
    <w:name w:val=" อักขระ อักขระ16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0">
    <w:name w:val=" อักขระ อักขระ10"/>
    <w:basedOn w:val="Style5"/>
    <w:qFormat/>
    <w:rPr>
      <w:rFonts w:ascii="AngsanaUPC" w:hAnsi="AngsanaUPC" w:eastAsia="Angsana New" w:cs="AngsanaUPC"/>
      <w:sz w:val="32"/>
      <w:szCs w:val="32"/>
      <w:lang w:eastAsia="ko-KR"/>
    </w:rPr>
  </w:style>
  <w:style w:type="character" w:styleId="8">
    <w:name w:val=" อักขระ อักขระ8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7">
    <w:name w:val=" อักขระ อักขระ7"/>
    <w:basedOn w:val="Style5"/>
    <w:qFormat/>
    <w:rPr>
      <w:rFonts w:ascii="Cordia New" w:hAnsi="Cordia New" w:eastAsia="Cordia New" w:cs="Angsana New"/>
      <w:sz w:val="28"/>
      <w:lang w:eastAsia="ko-KR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2">
    <w:name w:val=" อักขระ อักขระ2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8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left="360" w:firstLine="349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31">
    <w:name w:val="การเยื้องตัวข้อความ 3"/>
    <w:basedOn w:val="Normal"/>
    <w:qFormat/>
    <w:pPr>
      <w:spacing w:lineRule="auto" w:line="240" w:before="0" w:after="0"/>
      <w:ind w:firstLine="72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2:00Z</dcterms:created>
  <dc:creator>Panthita</dc:creator>
  <dc:description/>
  <cp:keywords/>
  <dc:language>en-US</dc:language>
  <cp:lastModifiedBy>FasterUser</cp:lastModifiedBy>
  <dcterms:modified xsi:type="dcterms:W3CDTF">2010-06-13T04:22:00Z</dcterms:modified>
  <cp:revision>4</cp:revision>
  <dc:subject/>
  <dc:title/>
</cp:coreProperties>
</file>