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289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สื่อสารเมื่อเกิดภ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เกิดอุบัติเหตุ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ื่อสารเมื่อเกิดอุบัติเหตุภายใน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เกิดอุบัติเหตุ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ัวแทนเด็กออกมาแสดงบทบาทสมมติให้เพื่อนทายว่าเกิดเหตุการณ์ใด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วิ่งหกล้ม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ัวแทนเด็กเฉลยคำตอบให้เพื่อนฟังว่าวิ่งหกล้มภายในบ้านและร่วมสนทนาถึงการสื่อสารเมื่อเกิดเหตุการณ์ภายในบ้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อุบัติเหตุภายใน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เ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เมื่อ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เกิดอุบัติเหตุ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แจกสีเทียนกระดาษตามกลุ่มที่แบ่งเอา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เท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ตามมุ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เกิดอุบัติเหตุ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ตามมุมในห้องเรีย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ร่วมกับเพื่อนใน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ตามมุ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ะวังภัยคนแปลกหน้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พบคนแปลก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ธ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ธ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ระวังภัยจากคนแปลกหน้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พบคนแปลก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ลักษณะของคนแปลกหน้าและร่วมกันสนทนาถึงการปฏิบัติตนเมื่อมีคนแปลกหน้าเข้ามาคุยด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เมื่อมีคนแปลกหน้ามาคุยกับ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ควรคุยด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ไม่รับของมารับประ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แปลกหน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บอกวิธีปฏิบัติ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มีคนแปลกหน้าเข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น้ำเล่นทร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น้ำเล่นทราย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พบคนแปลก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ล้างทำความสะอาดหลัง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พบคนแปลก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ำอย่างไรเมื่อถูกแกล้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ถูกเพื่อนแกล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เมื่อโดนเพื่อนแกล้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ถูกเพื่อนแกล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ออกมาเปิดภาพปริศนาเป็นภาพ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Cs w:val="24"/>
              </w:rPr>
              <w:t>(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ผู้ชายดึงผมเด็กผู้หญิง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)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แล้วให้เพื่อนทายว่าเป็นภาพอะ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และครูร่วมกันสนทนาถึงวิธีการปฏิบัติตนเมื่อถูกเพื่อนแกล้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แบ่งกลุ่มเด็กออกมาหยิบภาพเหตุการณ์และร่วมกันสนทนาภายในกลุ่มถึงการแก้ปัญหาเมื่อโดนเพื่อนแกล้งพร้อมกับวาดภาพร่วมกันออกมาเล่าให้เพื่อนฟังหน้าห้องเรีย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ภาพปริศน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ภาพเหตุการณ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พื่อนดึงผ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พื่อนแย่งของเล่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ับสี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ถูกเพื่อนแกล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อธิบายขั้นตอนการทับสีให้เด็ก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ทับสี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ตามมุม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ถูกเพื่อนแกล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ร่วมกันสนทนาถึงการเล่นของเล่นตาม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เข้าที่ตามมุ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มุม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กิดเหตุการณ์อย่างนี้ทำอย่าง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มีคนแปลกหน้ามา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ำ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1.  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ร่วมกับเพื่อนและครู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2. </w:t>
            </w:r>
            <w:r>
              <w:rPr>
                <w:rFonts w:cs="AngsanaUPC"/>
                <w:spacing w:val="-4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บอกวิธีการปฏิบัติตนเมื่อมีคนแปลกหน้ามาบ้าน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3.  </w:t>
            </w:r>
            <w:r>
              <w:rPr>
                <w:rFonts w:cs="AngsanaUPC"/>
                <w:sz w:val="25"/>
                <w:sz w:val="25"/>
                <w:szCs w:val="25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สื่อสารกับผู้อื่นเมื่อมีคนแปลกหน้ามา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1.  </w:t>
            </w:r>
            <w:r>
              <w:rPr>
                <w:rFonts w:cs="AngsanaUPC"/>
                <w:sz w:val="25"/>
                <w:sz w:val="25"/>
                <w:szCs w:val="25"/>
              </w:rPr>
              <w:t>ตัวแทนเด็กออกมาเลือกภาพคนมาเก็บค่าน้ำและร่วมกันสนทนาถึงวิธีการปฏิบัติตนเมื่อมีคนแปลกหน้ามาบ้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2.  </w:t>
            </w:r>
            <w:r>
              <w:rPr>
                <w:rFonts w:cs="AngsanaUPC"/>
                <w:sz w:val="25"/>
                <w:sz w:val="25"/>
                <w:szCs w:val="25"/>
              </w:rPr>
              <w:t>เด็กดูภาพช่างไฟมาบ้า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มีแขกมาหาคุณพ่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ุณแม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ีคนมาถามทางและร่วมกันสนทนาเมื่อเกิดเหตุการณ์ขึ้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3.  </w:t>
            </w:r>
            <w:r>
              <w:rPr>
                <w:rFonts w:cs="AngsanaUPC"/>
                <w:sz w:val="25"/>
                <w:sz w:val="25"/>
                <w:szCs w:val="25"/>
              </w:rPr>
              <w:t>แบ่งกลุ่มเด็กเป็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4 </w:t>
            </w:r>
            <w:r>
              <w:rPr>
                <w:rFonts w:cs="AngsanaUPC"/>
                <w:sz w:val="25"/>
                <w:sz w:val="25"/>
                <w:szCs w:val="25"/>
              </w:rPr>
              <w:t>กลุ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เด็กออกมาเลือกภาพตามลำดับหมายเลขที่จับสลากได้และแสดงบทบาทสมมติเมื่อเกิดเหตุการณ์นั้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4.  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1.  </w:t>
            </w:r>
            <w:r>
              <w:rPr>
                <w:rFonts w:cs="AngsanaUPC"/>
                <w:sz w:val="25"/>
                <w:sz w:val="25"/>
                <w:szCs w:val="25"/>
              </w:rPr>
              <w:t>ภาพมีคนมาเก็บค่า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่าไฟที่บ้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2.  </w:t>
            </w:r>
            <w:r>
              <w:rPr>
                <w:rFonts w:cs="AngsanaUPC"/>
                <w:sz w:val="25"/>
                <w:sz w:val="25"/>
                <w:szCs w:val="25"/>
              </w:rPr>
              <w:t>ภาพเหตุการณ์ต่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right="-166" w:hanging="0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ind w:right="-34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บอกวิธีการปฏิบัติตนเมื่อมีคนแปลกหน้ามาบ้านของเด็ก</w:t>
            </w:r>
          </w:p>
          <w:p>
            <w:pPr>
              <w:pStyle w:val="Normal"/>
              <w:ind w:right="-34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มีคนแปลกหน้ามา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ให้เด็กเลือกภาพที่ตนเองอยากระบาย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จัด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เหตุกา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เหตุ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ตัดต่อเมื่อมีแขกมาบ้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มีคนแปลกหน้ามา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มื่อมีแขกมา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มื่อมีแขกมา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จาก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มื่อมีแขกมา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ช่วยเหลือเพื่อน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6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เกิดอุบัติเหตุกับเพื่อ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นทนาร่วมกับเพื่อนได้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บอกวิธีการสื่อสารเมื่อเกิดอุบัติเหตุกับเพื่อนบ้า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สื่อสารกับผู้อื่นเมื่อเกิดอุบัติเหตุกับเพื่อ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เหตุการณ์ไฟไหม้และร่วมกันสนทนาข้อความความคิดเห็นเมื่อเกิดเหตุการณ์ไฟไหม้เด็ก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วรทำอย่าง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บอกวิธีการปฏิบัติตนเมื่อเกิดเหตุไฟไหม้และดูภาพการช่วยเหลือเพื่อนบ้านเมื่อเกิดอุบัติเหตุ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แบ่งกลุ่มเด็กโดยให้เล่นเก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จับกลุ่มตามจำนวนตัวเลข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ออกมาแสดงบทบาทสมมติเมื่อเกิดอุบัติเหตุ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ภาพเหตุไฟไหม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ภาพขั้นตอนการช่วยเหลือเพื่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บอกตำรวจ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วามพร</w:t>
            </w:r>
            <w:r>
              <w:rPr>
                <w:rFonts w:cs="AngsanaUPC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z w:val="24"/>
                <w:sz w:val="24"/>
                <w:szCs w:val="24"/>
              </w:rPr>
              <w:t>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4"/>
                <w:szCs w:val="24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สังเกตความสนใจเรียนรู้สิ่งต่างๆ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ิก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เกิดอุบัติเหตุกับเพื่อ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คุณครูแจก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ตามกลุ่มที่แบ่งเอา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มื่อเลิก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ม่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กับเพื่อน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ตามมุ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ร่วมกับเพื่อ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กับผู้อื่นเมื่อเกิดอุบัติเหตุกับเพื่อ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ตาม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ทักษะ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กควบคุม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โดนเพื่อนแ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ตั้งใจในการทำงานที่ท้าทาย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ำเร็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กควบคุม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โดนเพื่อนแ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ตั้งใจในการทำงานที่ท้าทาย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ำเร็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กระดาษตามแนวเส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โ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ที่กำหนด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เคลื่อนไหวท่าทางเลียนแบบยานพาหนะชนิด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ค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แค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ไวในการละ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พื้น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ไท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อญซ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กระดาษตามแนวเส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โ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ที่กำหนด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เคลื่อนไหวท่าทางเลียนแบบยานพาหนะชนิด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ค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แค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ไวในการละ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พื้น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ไท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อญซ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นํ้า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ทร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นํ้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ทราย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นกับ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นํ้า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ทร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นํ้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ทราย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นกับ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สื่อสารเมื่อเกิดอุบัติเหตุภายใน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ระวังภัยจากคนแปลกห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ฏิบัติต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โดนเพื่อนแ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สื่อสารเมื่อเกิดอุบัติเหตุภายใน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ระวังภัยจากคนแปลกห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ฏิบัติต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โดนเพื่อนแ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7:00Z</dcterms:created>
  <dc:creator>a</dc:creator>
  <dc:description/>
  <cp:keywords/>
  <dc:language>en-US</dc:language>
  <cp:lastModifiedBy>iLLuSioN</cp:lastModifiedBy>
  <dcterms:modified xsi:type="dcterms:W3CDTF">2007-05-04T09:3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