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6641465" cy="611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การสื่อสาร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5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.............  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่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ติดต่อสื่อสารด้วยวิธี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ให้เด็กเคลื่อนไหวร่างกายไปทั่วบริเวณอย่าง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ทันท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ไหว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การติดต่อสื่อสารด้วยวิธี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ติดต่อสื่อสารด้วยวิธี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ให้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จำนว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แจกภาพตัดต่อให้แต่ละ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ลุ่มใดทำกิจกรรมเสร็จก่อนให้นำภาพของตนเองออกมาให้เพื่อนดูและร่วมกันสนทนาถึงภาพตัดต่อทีละกลุ่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เล่าประสบการณ์การติดต่อสื่อสารที่ตนเองเคยใช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ภาพการสื่อสาร</w:t>
            </w:r>
          </w:p>
          <w:p>
            <w:pPr>
              <w:pStyle w:val="Normal"/>
              <w:ind w:right="-166" w:hanging="0"/>
              <w:rPr>
                <w:rFonts w:cs="AngsanaUPC"/>
                <w:spacing w:val="-12"/>
                <w:sz w:val="24"/>
                <w:szCs w:val="24"/>
              </w:rPr>
            </w:pPr>
            <w:r>
              <w:rPr>
                <w:rFonts w:cs="AngsanaUPC"/>
                <w:spacing w:val="-12"/>
                <w:sz w:val="24"/>
                <w:szCs w:val="24"/>
              </w:rPr>
              <w:t xml:space="preserve">2. 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หนังสือกิจกรรมพัฒนา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ความพร้อมปฐมวัยฯ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Cs w:val="24"/>
              </w:rPr>
              <w:t>2 (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2"/>
                <w:sz w:val="24"/>
                <w:szCs w:val="24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66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 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ความสนใจเรียนรู้สิ่งต่างๆรอบต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วิธีการสื่อสารแบบ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สีเทียน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ภาพ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ติดต่อสื่อสารด้วยวิธี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จก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ตามกลุ่มที่แบ่งไว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ด้วยสีเทียนตามจินตนาการร่วมกับ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อุปกรณ์เข้าที่เมื่อเลิกใช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ในการเล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ติดต่อสื่อสารด้วยวิธี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ข้อตกลงในการเล่นทรายเล่น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ทรายเล่นน้ำตามข้อตก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อุปกรณ์เมื่อเลิกเล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่อทร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ะละมัง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ของเล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ในการเล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ิธีการสื่อสาร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5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.............    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ประกอบเพลงยานพาหนะ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ลือกวิธีติดต่อสื่อส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เคลื่อนไหวร่างกายไปทั่วบริเวณอย่าง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ยานพาหนะ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บ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ยานพาหนะ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ดนตรีและการเคลื่อนไห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วิธีการสื่อสารที่เร็วที่สุด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ลือกวิธีติดต่อสื่อส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ind w:right="-16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ดูโทรศัพท์และร่วมกันสนทนาถึงรูปร่างลักษณะของโทรศัพท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ติดต่อสื่อสารในรูปแบบ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โทรศัพท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ู้ไปรษณีย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คอมพิวเตอร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ารพู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ร่วมสนทนาถึ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ะยะเวลาในการสื่อสารผ่านอุปกรณ์ที่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การสื่อส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บอกวิธีการสื่อสารที่เร็วที่สุ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ภาพเครื่องมือการติด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อสื่อส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เรียนรู้สิ่งต่างๆรอบต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ฉีกปะภาพยานพาหนะ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เข้าที่เมื่อเลิกใช้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ลือกวิธีติดต่อสื่อส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สนทนาถึงขั้นตอนการฉีกปะกระดาษเป็นรูปยานพาหนะตามจินตน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จกอุปกรณ์ตามกลุ่มที่แบ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การฉีกปะกระดาษเป็นรูปยานพาหนะ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อุปกรณ์หลังจากใช้เสร็จเข้าที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อุปกรณ์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กับคำได้อย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ถูกต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ลือกวิธีติดต่อสื่อส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ค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ค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ค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ไปรษณียบัตรที่รัก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5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.............      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ประกอบคำคล้องจ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ติดต่อสื่อสารโดยวิธีการส่งจดหมา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เคลื่อนไหวร่างกายไปทั่วบริเวณอย่างอิสร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ประกอบ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มนาคม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มนาคม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ดนตรีและการเคลื่อนไห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ถึงการสื่อสารทางไปรษณีย์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กับเพื่อนได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ติดต่อสื่อสารโดยวิธีการส่งจดหมา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ปริศนาคำท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ัวฉันมีกายสีแดงชอบกินจดหมายเป็นอาห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ู้ไห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ฉันคือใค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เฉลยปริศนาคำทายเป็นตู้ไปรษณีย์สีแดงขนาดจำลองและร่วมกันสนทนาถึงจดหม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ไปรษณียบัต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เล่าประสบการณ์ที่ตนเองเคยส่งจดหมายผ่านตู้ไปรษณีย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ปริศนาคำท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         </w:t>
            </w: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ู้ไปรษณีย์จำล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เรียนรู้สิ่ง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อบต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ะบายสีน้ำภาพตู้ไปรษณีย์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เข้าที่เมื่อใช้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ติดต่อสื่อสารโดยวิธีการส่งจดหมา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และร่วมสนทนาถึงวิธีการระบายสีน้ำภาพตู้ไปรษณีย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ะบายสีน้ำภาพตู้ไปรษณีย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อุปกรณ์เข้าที่เมื่อเลิกใช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ภาพตู้ไปรษณีย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ในการ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ล่นสนาม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ติดต่อสื่อสารโดยวิธีการส่งจดหมา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เล่นเครื่องเล่นสนามอย่างปลอดภั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ครื่องเล่นสนามร่วมกับ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ล่นสน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ในการเล่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การเดินทา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4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5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 xml:space="preserve">. .............       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น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ดินทางด้วยยานพาหนะ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เคลื่อนไหวร่างกายไปทั่วบริเวณอย่างอิสระ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ปฏิบัติกิจกรรม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ทำท่ากายบริห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ไหว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ือกใช้ยานพาหนะในการเดินทา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ดินทางด้วยยานพาหนะ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ยานพาหนะ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ยานพาหนะ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ใช้ยานพาหนะแบบ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เลือกใช้ยานพาหนะในการเดินท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ภาพการเดินทางด้วยยานพาหนะชนิด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ียนรู้สิ่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บต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</w:t>
            </w:r>
            <w:r>
              <w:rPr>
                <w:rFonts w:cs="AngsanaUPC"/>
                <w:sz w:val="26"/>
                <w:sz w:val="26"/>
                <w:szCs w:val="26"/>
              </w:rPr>
              <w:t>การเลือกใช้ยานพาหนะในการเดินทาง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ปั้นแป้งโด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เข้าที่เมื่อใช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ดินทางด้วยยานพาหนะ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จกอุปกรณ์แป้งโดและแผ่นรองตามกลุ่มที่แบ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ปั้นแป้งโด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อุปกรณ์เข้าที่เมื่อใช้เสร็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แผ่นร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แม่พิมพ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อุปกรณ์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ในการเล่นตามมุม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ดินทางด้วยยานพาหนะ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เล่นตาม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ห้อ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ตามมุมภายในห้องเรียนอย่างอิสร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ประสบการ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ภายใน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ในการเล่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eastAsia="Angsana New"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เดินทางให้ปลอดภัย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5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35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ประกอบอุปกรณ์ริบบิ้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ดินทางอย่างปลอดภั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เคลื่อนไหวร่างกายไปทั่วบริเวณอย่างอิสร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ประกอบอุปกรณ์ริบบิ้น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ริบบิ้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ไหว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ข้อควรปฏิบัติในการเดินทา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ดินทางอย่างปลอดภั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ind w:right="-140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เด็กดูภาพการเกิดอุบัติเหตุจากการไม่ใช้สะพานลอยและร่วมกันสนทนาถึงการเดินทางโดยปลอดภั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ัวแทนเด็กออกมาเล่าถึงการเดินทางโดยปลอดภัยของตนเ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ข้อควรปฏิบัติในการเดินทางและร่วมกันสนทนาซักถามแลกเปลี่ยนข้อคิดเห็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ุบัติเหตุจากการข้ามถนนโดยไม่ใช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ทางม้าลา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 xml:space="preserve">.)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เรียนรู้สิ่งต่างๆรอบตัวของเด็ก</w:t>
            </w:r>
          </w:p>
          <w:p>
            <w:pPr>
              <w:pStyle w:val="Normal"/>
              <w:ind w:right="-140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ารบอกข้อควรปฏิบัติ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การเดินทางของเด็ก</w:t>
            </w:r>
          </w:p>
          <w:p>
            <w:pPr>
              <w:pStyle w:val="Normal"/>
              <w:ind w:right="-140" w:hanging="0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การคมนาคม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เข้าที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ดินทางอย่างปลอดภั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แจกสีเทียนและกระดาษตามกลุ่มที่แบ่ง</w:t>
            </w:r>
          </w:p>
          <w:p>
            <w:pPr>
              <w:pStyle w:val="Normal"/>
              <w:ind w:right="-140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สีเทียนการคมนาคม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อุปกรณ์เข้าที่เมื่อเลิกใช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อุปกรณ์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กับตัวเลข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ดินทางอย่างปลอดภั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จับคู่ภาพกับตัวเลข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จับคู่ภาพกับตัวเลข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จับคู่ภาพกับตัวเลข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</w:t>
            </w:r>
            <w:r>
              <w:rPr>
                <w:rFonts w:cs="AngsanaUPC"/>
                <w:sz w:val="26"/>
                <w:sz w:val="26"/>
                <w:szCs w:val="26"/>
              </w:rPr>
              <w:t>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35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การสื่อสารและคมนาคม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ความมั่นใจในตนเอ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คิด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พู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นำเสนอความคิด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ปลกใหม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ก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แสดงออก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ความมั่นใจในตนเอ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คิด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พูด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นำเสนอความคิด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ปลกใหม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ก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แสดงออก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ประกอบเพล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ยานพาหนะ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ประกอบอุปกรณ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ิบบิ้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ในการเตะลูกฟุตบอ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ข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ประตู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ประกอบเพล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ยานพาหนะ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ประกอบอุปกรณ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ิบบิ้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ในการเตะลูกฟุตบอ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ข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ประตู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ก็บอุปกรณ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นการเ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เข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ที่เมื่อเ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เสร็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ามกฎ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ติกา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นการเ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กีฬา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ก็บอุปกรณ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นการเ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เข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ที่เมื่อเ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เสร็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ามกฎ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ติกา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นการเ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กีฬา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การติดต่อสื่อสารด้วยวิธีต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ๆ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ิธีการสื่อสาร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ยวิธีที่เร็วที่สุด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ิธีการสื่อสารทางไปรษณีย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การติดต่อสื่อสารด้วยวิธีต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ๆ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ิธีการสื่อสาร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ยวิธีที่เร็วที่สุด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ิธีการสื่อสารทางไปรษณีย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29:00Z</dcterms:created>
  <dc:creator>a</dc:creator>
  <dc:description/>
  <cp:keywords/>
  <dc:language>en-US</dc:language>
  <cp:lastModifiedBy>iLLuSioN</cp:lastModifiedBy>
  <dcterms:modified xsi:type="dcterms:W3CDTF">2007-05-04T09:29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