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4165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4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บอกวิธีการช่วยเหลือครอบครัวในการประหยั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รูปภาพเศรษฐกิจพอเพียงและร่วมกันสนทนาเกี่ยวกับรูป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ถึงวิธีการช่วยเหลือครอบครัวในการประหย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านิทาน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นำคำที่อยู่ในรูปภาพมาเล่าเป็นนิทานต่อกันและตั้งชื่อนิทานพร้อมวาดภาพ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เศรษฐกิจพอเพี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</w:t>
            </w: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4"/>
                <w:szCs w:val="24"/>
              </w:rPr>
            </w:pPr>
            <w:r>
              <w:rPr>
                <w:rFonts w:cs="AngsanaUPC"/>
                <w:spacing w:val="-6"/>
                <w:sz w:val="24"/>
                <w:szCs w:val="24"/>
              </w:rPr>
              <w:t xml:space="preserve">1. 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สังเกตจากการเรียนรู้และสนใจสิ่งต่างๆ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เศรษฐกิจพอเพียงตามจินตนาการ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ภาพที่วาด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จกอุปกรณ์สีเทียนให้เด็ก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สีเทียนภาพเศรษฐกิจพอเพีย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ภาพที่วาด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เครื่อง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ครื่องเล่นสนาม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ดรายจ่ายในครอบครั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คำคล้องจองประหยัดพลัง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หยัด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หยัดพลังง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หยัดพลังง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บอกวิธีลดรายจ่ายในครอบครัว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ร่วมกิจกรร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ารประหยัด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ประหยัดพลังงาน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้อมทำท่าทางประกอบ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เนื้อหาในคำคล้องจองพร้อมออ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าเล่าประสบการณ์การประหยัดของตนเอ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ภาพวิธีการช่วยลดรายจ่ายในครอบครัวและร่วมกันสนทนาถึงการลดรายจ่ายในครอบครัว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คำคล้อง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ประหยัดพลังงาน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เรียนรู้และสนใจสิ่ง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</w:t>
            </w:r>
            <w:r>
              <w:rPr>
                <w:rFonts w:cs="AngsanaUPC"/>
                <w:sz w:val="24"/>
                <w:sz w:val="24"/>
                <w:szCs w:val="24"/>
              </w:rPr>
              <w:t>การบอกถึงวิธีการช่วยเหลือครอบครัวในการประหยัด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น้ำภาพปลูกผั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ของเด็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มื่อใช้เสร็จ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หยัด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สนทนาถึงวิธีการระบายสีน้ำภาพปลูกผ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แจกอุปกรณ์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สีน้ำภาพปลูกผัก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ปลูกผ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ารปลู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ก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หยัด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ารปลูกผ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ารปลูกผ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ปลูกผ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หยัดและอดออม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การอดออ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ลดรายจ่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อดออ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อดออ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ประหยัดและอดออ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ลดรายจ่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ดออ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ประหยัดและการอดออ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ารประหยัดและร่วมกันสนทนาแลกเปลี่ยนความคิด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ดออ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ิมพ์ภาพจากก้านกล้ว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ลดรายจ่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ขั้นตอนวิธีการพิมพ์ภาพจากก้านกล้วยและแจกอุปกรณ์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พิมพ์ภาพจากก้านกล้วยและตกแต่งให้สวยงาม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ที่ใช้แล้วเข้าที่ให้เป็นระเบียบ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้านกล้ว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วิธีการประหยัดและอดออม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ลดรายจ่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น้ำเล่นทราย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่อ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ะละมั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บ้านของหนูอยู่แบบพอเพี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แบบ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นำเศรษฐกิจพอเพียงมาประยุกต์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หว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ช่วยเหลือครอบครัวในการประหยัด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นำเศรษฐกิจพอเพียงมาประยุกต์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ปิดภาพปริศนาเศรษฐกิจพอเพียงและทายว่าเป็นภาพอะไรและร่วมกันสนท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ฉลยภาพปริศนาเป็นภาพเศรษฐกิจพอเพียงและร่วมกันสนทนาถึงการนำเศรษฐกิจพอเพียงมาประยุกต์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ประสบการณ์ที่บ้านของตนเองว่าอยู่อย่างพอเพียง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ศรษฐกิจพอเพีย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นำเศรษฐกิจพอเพียงมาประยุกต์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แจกแป้งโดตามกลุ่มที่แบ่งเอา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การประหยัด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นำเศรษฐกิจพอเพียงมาประยุกต์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การประหย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การประหย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การประหย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ลือกซื้อให้เหมาะสม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อุปกรณ์ที่คาดศีรษะ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ซื้อสินค้าที่จำเป็นและราคาไม่แพ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อุปกรณ์ที่คาดศีรษะรูปไก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ี่คาดศีรษะรูปไก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ได้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6"/>
                <w:szCs w:val="26"/>
              </w:rPr>
            </w:pPr>
            <w:r>
              <w:rPr>
                <w:rFonts w:cs="AngsanaUPC"/>
                <w:spacing w:val="-8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8"/>
                <w:sz w:val="26"/>
                <w:sz w:val="26"/>
                <w:szCs w:val="26"/>
              </w:rPr>
              <w:t>บอกการเลือกซื้อสินค้าที่จำเป็นและราคาไม่แพ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ซื้อสินค้าที่จำเป็นและราคาไม่แพ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ทายว่าอะไรอยู่ใต้ผ้าคลุ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ฉลยโดยให้เปิดผ้าคลุมเป็นขวดน้ำอัดลมและร่วมกันสนทนาถึงโทษของน้ำอัด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ือกซื้อของให้เหมาะสมและราคาไม่แพง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3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แสดงบทบาทสมมุติการเข้าไปเลือกซื้อสินค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ขวดน้ำอัด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</w:t>
            </w: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ขวด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อฟฟ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      </w:t>
            </w: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ขนมปัง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5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้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รบอกการเลือกซื้อสินค้าที่จำเป็นและราคาไม่แพ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ระดิษฐ์ม้าก้านกล้ว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มื่อเลิก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ซื้อสินค้าที่จำเป็นและราคาไม่แพ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ระดิษฐ์ม้าก้านกล้ว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ประดิษฐ์ม้าก้านกล้ว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้านกล้ว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ไม้แหล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โยนลูกบอลลงตะกร้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ซื้อสินค้าที่จำเป็นและราคาไม่แพ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กีฬ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ยนลูกบอลลงตะกร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ีฬ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ยนลูกบอลลงตะกร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4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เศรษฐกิจพอเพียง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ุณค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ของการ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เหลือครอบครัวในการประหยั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จิตสำนึกในการประหยัดและอดออ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ุณค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ของการ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เหลือครอบครัวในการประหยั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จิตสำนึกในการประหยัดและอดออม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จังหวะ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รไกรตัดกระดาษ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รูปภาพ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จังหวะ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รไกรตัดกระดาษ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รูปภาพ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สมาชิกที่ดีของครอบครั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ประหยัดและ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ุณค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สมาชิกที่ดีของครอบครั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ประหยัดและ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ุณค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ามารถสนทนา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ประโยคสั้นๆ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เหลือครอบครัวในการประหยั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ลดราย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ยในครอบครัว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เลือกซื้อสินค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ที่จำ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และราค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พ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ามารถสนทนา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ประโยคสั้นๆ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เหลือครอบครัวในการประหยั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ลดราย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ยในครอบครัว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เลือกซื้อสินค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ที่จำ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และ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พ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6:00Z</dcterms:created>
  <dc:creator>a</dc:creator>
  <dc:description/>
  <cp:keywords/>
  <dc:language>en-US</dc:language>
  <cp:lastModifiedBy>iLLuSioN</cp:lastModifiedBy>
  <dcterms:modified xsi:type="dcterms:W3CDTF">2007-05-04T09:2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