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49720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ีเงินเท่า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่าของ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ค่าของเงิ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่าของ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เงินที่ครูนำมาและร่วมกันสนทนาถึงค่าของเงิน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ออกมาเล่าประสบการณ์การใช้เงิน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ค่าของเงินโดยจับกลุ่มตามจำนวนเงินที่ครูบ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5 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0 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ค่าของเงิ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การซื้อสินค้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่าของ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แจกอุปกรณ์สีเทียนตามกลุ่มที่แบ่ง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สีเทียนการซื้อสินค้า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ครื่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สนาม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ตกลงในการ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ครื่องเล่นสนาม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เพื่อ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่าของ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สนทนาถึงการ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ครื่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สนาม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ครื่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สนาม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ออมไว้ไม่ขัดส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คำคล้องจองอดออ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เหรียญ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ดออ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ดออ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ค่าของเงิ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เหรียญ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เปิดภาพปริศนาทีละส่วนแล้วทายร่วมกับเพื่อนในห้อง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เฉลยภาพปริศนาเป็นภาพเหรียญ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0 </w:t>
            </w:r>
            <w:r>
              <w:rPr>
                <w:rFonts w:cs="AngsanaUPC"/>
                <w:sz w:val="24"/>
                <w:sz w:val="24"/>
                <w:szCs w:val="24"/>
              </w:rPr>
              <w:t>บาท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สนทนารูปร่างลักษณะของเหรียญ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0 </w:t>
            </w:r>
            <w:r>
              <w:rPr>
                <w:rFonts w:cs="AngsanaUPC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เงินเหรียญชนิดต่า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และร่วมกันสนทนาถึงค่าของเงินที่ต่างกั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่นเกมโดยออกมาหยิบภาพเงินที่ตนเองรู้จักและบอกลักษณะให้เพื่อนฟั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5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ของจริงมูลค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เหรียญด้วยสีเท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เหรียญ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สนทนาถึงการพิมพ์ภาพเหรียญด้วยสีเทียนและแจกอุปกรณ์ตา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ิมพ์ภาพสีเทียนจากเหรียญบ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หลังจากใช้แล้ว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หรียญ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เหมือนค่าของเงิ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เหรียญ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ค่าของเง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ค่าของเง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ภาพเหมือนค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เง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ลกเปลี่ยนเงิ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อุปกรณ์เครื่องเขย่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ลกเปลี่ยน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อุปกรณ์เครื่องเขย่า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ขย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ค่าของเงิ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ลกเปลี่ยน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จก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เหรียญและ</w:t>
            </w:r>
            <w:r>
              <w:rPr>
                <w:rFonts w:cs="AngsanaUPC"/>
                <w:sz w:val="26"/>
                <w:sz w:val="26"/>
                <w:szCs w:val="26"/>
              </w:rPr>
              <w:t>แบงก์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ทำกิจกรรมต่อภาพตัดต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ลกเปลี่ยนค่าของเง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ำหนดให้เด็กมีค่าเป็นเหรียญแต่ละชนิดนำไปแลกกับเพื่อนคนอื่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ที่ครูกำหน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าร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่อเติมภาพจากวงกล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ลกเปลี่ยน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ร่วมกันสนทนาถึงการต่อเติมภาพสีเทียนจาก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ต่อเติมภาพจากวงกลม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ทำงา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่อภาพตัดต่อการออมทรัพย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ลกเปลี่ยนเงิ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่อภาพตัดต่อการออมทรัพย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การออมทรัพย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หนังสือกิจกรรมพัฒนาคว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การออมทรัพย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ใช้อย่างประหยัด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............. 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ดออ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ประหยัดเงิ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1.  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การอดออม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ทำท่าทางประกอบ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2.  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นทนาถึงเนื้อหาใน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การอดออม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บอกถึงวิธีการใช้เงินอย่างประหยัด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3.  </w:t>
            </w:r>
            <w:r>
              <w:rPr>
                <w:rFonts w:cs="AngsanaUPC"/>
                <w:sz w:val="25"/>
                <w:sz w:val="25"/>
                <w:szCs w:val="25"/>
              </w:rPr>
              <w:t>แบ่งเด็กออกเป็นกลุ่มโดยการจับสลากรูปภาพเงิ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ครูกำหนดค่าของเงินให้เด็กและให้เด็กบอกวิธีการใช้เงิ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4.  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3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1.  </w:t>
            </w:r>
            <w:r>
              <w:rPr>
                <w:rFonts w:cs="AngsanaUPC"/>
                <w:sz w:val="25"/>
                <w:sz w:val="25"/>
                <w:szCs w:val="25"/>
              </w:rPr>
              <w:t>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การอดออม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2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.) 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ความสนใจเรียนรู้สิ่งต่างๆรอบตัว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 xml:space="preserve">2.  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วิธีการประหยัดเงิน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น้ำภาพธนาค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ครูอธิบายขั้นตอนการระบายสีน้ำภาพธนาคารและแจกอุปกรณ์ตา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ธนาคาร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หลังจาก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ธนาค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เงินอย่างประหยั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ตามมุม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หลังจากเลิก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ตามมุ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อมทรัพย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  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อมทรัพย์ด้วยวิธีการ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ออ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อมทรัพย์ด้วยวิธีการ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คลำของในกล่องปริศนาและบอกลักษณะของในกล่องปริศนาให้เพื่อน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ฉลยของในกล่องปริศนาว่าเป็นกระปุกออมส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สนทนาถึงรูปร่างลักษณะของกระปุกออมส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ประสบการณ์การออมทรัพย์ของ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่องปริศ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ปุกออมสิน</w:t>
            </w:r>
          </w:p>
          <w:p>
            <w:pPr>
              <w:pStyle w:val="Normal"/>
              <w:ind w:right="-166" w:hanging="0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3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้อมปฐมวัย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1.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วิธีการออ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อมทรัพย์ด้วยวิธีการ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จกอุปกรณ์แป้งโดกับแผ่นรองในการปั้น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ม่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ลูกบอลให้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อมทรัพย์ด้วยวิธีการ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ส่งลูกบอลข้ามศีรษ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ส่งลูกบอล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ม</w:t>
            </w:r>
            <w:r>
              <w:rPr>
                <w:rFonts w:cs="AngsanaUPC"/>
                <w:sz w:val="26"/>
                <w:sz w:val="26"/>
                <w:szCs w:val="26"/>
              </w:rPr>
              <w:t>ศีรษะ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การอดออม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สนใจและมีความสุขกับศิลปะดนตรีและการเคลื่อนไห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กค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ุ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ณค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ของการอดออ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สนใจและมีความสุขกับศิลปะดนตรีและการเคลื่อนไหว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กค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ุ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ณค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ของการอดออม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คำค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จอ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ดออ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รื่องเข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ำ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คำค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จอ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ดออ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รื่องเข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ำ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้อตกลงในการเล่นเครื่องเล่นสนาม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้อตกลงในการเล่นตามมุม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้อตกลงในการเล่นเครื่องเล่นสนาม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้อตกลงในการเล่นตามมุม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่าจำนวนเงิ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ยกประเภทข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งินเหรียญกับธนบัต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ามารถแลกเปลี่ยนค่าของเงิ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่าจำนวนเงิ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าท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าท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า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ยกประเภทขอ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งินเหรียญกับธนบัต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ามารถแลกเปลี่ยนค่าของเงิ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2:00Z</dcterms:created>
  <dc:creator>a</dc:creator>
  <dc:description/>
  <cp:keywords/>
  <dc:language>en-US</dc:language>
  <cp:lastModifiedBy>iLLuSioN</cp:lastModifiedBy>
  <dcterms:modified xsi:type="dcterms:W3CDTF">2007-05-04T09:52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