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416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ัตว์เลี้ยงที่หนูรู้จั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2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สัตว์น่ารั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สัตว์เลี้ย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และร่วมกัน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ึงเนื้อหาใน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ประสบการณ์สัตว์เลี้ยงที่บ้านของตนเองให้เพื่อนฟ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ส่งตุ๊กตาและ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พลงจบที่ใครให้บอกชื่อสัตว์เลี้ยงที่ตนเองรู้จักม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ื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ุ๊กตา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3.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สัตว์เลี้ยงของเด็กได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ัตว์เลี้ยง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และอุปกรณ์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อุปกรณ์สีเทียน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สีเทียนสัตว์เลี้ยง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ทำกิจกรรม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ทร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็บทำความสะอาดของ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ทราย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ทราย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ล่นทำความสะอาด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่อทร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</w:t>
            </w:r>
            <w:r>
              <w:rPr>
                <w:rFonts w:cs="AngsanaUPC"/>
                <w:sz w:val="26"/>
                <w:sz w:val="26"/>
                <w:szCs w:val="26"/>
              </w:rPr>
              <w:t>ะ</w:t>
            </w:r>
            <w:r>
              <w:rPr>
                <w:rFonts w:cs="AngsanaUPC"/>
                <w:sz w:val="26"/>
                <w:sz w:val="26"/>
                <w:szCs w:val="26"/>
              </w:rPr>
              <w:t>ละมั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จำแนกสัตว์เลี้ย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2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 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ลูกสัตว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ตว์เลี้ยงประเภท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ูกสัตว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ูกสัตว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</w:t>
            </w:r>
            <w:r>
              <w:rPr>
                <w:rFonts w:cs="AngsanaUPC"/>
                <w:sz w:val="26"/>
                <w:sz w:val="26"/>
                <w:szCs w:val="26"/>
              </w:rPr>
              <w:t>ุ</w:t>
            </w:r>
            <w:r>
              <w:rPr>
                <w:rFonts w:cs="AngsanaUPC"/>
                <w:sz w:val="26"/>
                <w:sz w:val="26"/>
                <w:szCs w:val="26"/>
              </w:rPr>
              <w:t>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ยกประเภทของสัตว์เลี้ย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ตว์เลี้ยงประเภท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สัตว์เลี้ยงและร่วมกันสนทนาถึงรูปร่างลักษณะของสัตว์เลี้ย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ประเภทของสัตว์เลี้ยงซึ่งม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ประเภท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ี้ยงไว้ใช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ง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ี้ยงไว้รับประท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ลี้ยงไว้ดู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แข่งขันแยกประเภทสัตว์เลี้ย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สัตว์เลี้ย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ชื่อสัตว์เลี้ย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สีน้ำด้วยนิ้วมือภาพสัตว์เลี้ย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ตว์เลี้ยงประเภท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อธิบายขั้นตอนการวาดภาพสีน้ำด้วยนิ้วมือเป็นภาพสัตว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สีน้ำรูปด้วยนิ้วมือเป็นภาพสัตว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ตามมุมได้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ตว์เลี้ยงประเภท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ตามมุม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ในห้องเรียน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ล่นเข้าที่เมื่อเลิก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ตามมุ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ัตว์เลี้ยงมีประโยชน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2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ที่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กิจกรรม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นำท่ากายบริหารประกอบเพลง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ูกสัตว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สัตว์เลี้ย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ูกสัตว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และร่วมกันสนทนาถึงเนื้อหาใน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ูกสัตว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สัตว์เลี้ยงและร่วมกันสนทนาถึงประโยชน์ของสัตว์เลี้ยง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3.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ตัวแทนเด็กจับคู่ภาพกับประโยชน์ของสัตว์เลี้ย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ูกสัตว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สัตว์เลี้ย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ประโยชน์ของสัตว์เลี้ย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ร้างภาพจากเศษวัสดุเป็นสัตว์เลี้ย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และอธิบายวิธีการสร้างภาพสัตว์จากเศษวัสดุ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ร้างภาพสัตว์จากเศษวัสดุ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ทำ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ปลือกหอ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ิ่งไม้แห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สัตว์เลี้ยงกับประโยชน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สัตว์เลี้ยงกับประโยชน์ของสัตว์เลี้ย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สัตว์เลี้ยงกับประโยชน์ของสัตว์เลี้ย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สัตว์เลี้ยงกับประโยชน์ของสัตว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ี้ย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ดูแลสัตว์เลี้ย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2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ประกอบอุปก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หารที่เหมาะสมกับสัตว์เลี้ยงชนิด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ประกอบอุปกรณ์ที่คาด</w:t>
            </w:r>
            <w:r>
              <w:rPr>
                <w:rFonts w:cs="AngsanaUPC"/>
                <w:sz w:val="26"/>
                <w:sz w:val="26"/>
                <w:szCs w:val="26"/>
              </w:rPr>
              <w:t>ศีรษะ</w:t>
            </w:r>
            <w:r>
              <w:rPr>
                <w:rFonts w:cs="AngsanaUPC"/>
                <w:sz w:val="26"/>
                <w:sz w:val="26"/>
                <w:szCs w:val="26"/>
              </w:rPr>
              <w:t>รูปสัตว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คาด</w:t>
            </w:r>
            <w:r>
              <w:rPr>
                <w:rFonts w:cs="AngsanaUPC"/>
                <w:sz w:val="26"/>
                <w:sz w:val="26"/>
                <w:szCs w:val="26"/>
              </w:rPr>
              <w:t>ศีรษะ</w:t>
            </w:r>
            <w:r>
              <w:rPr>
                <w:rFonts w:cs="AngsanaUPC"/>
                <w:sz w:val="26"/>
                <w:sz w:val="26"/>
                <w:szCs w:val="26"/>
              </w:rPr>
              <w:t>รูปสัตว์ชนิดใดให้เคลื่อนไหวเลียนแบบสัตว์ชนิดนั้น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ี่คาด</w:t>
            </w:r>
            <w:r>
              <w:rPr>
                <w:rFonts w:cs="AngsanaUPC"/>
                <w:sz w:val="26"/>
                <w:sz w:val="26"/>
                <w:szCs w:val="26"/>
              </w:rPr>
              <w:t>ศีรษะ</w:t>
            </w:r>
            <w:r>
              <w:rPr>
                <w:rFonts w:cs="AngsanaUPC"/>
                <w:sz w:val="26"/>
                <w:sz w:val="26"/>
                <w:szCs w:val="26"/>
              </w:rPr>
              <w:t>รูปสัตว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นิด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เคลื่อนไหว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บอกอาหารของสัตว์เลี้ยง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อาหารที่เหมาะสมกับสัตว์เลี้ยงชนิด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>1.</w:t>
            </w:r>
            <w:r>
              <w:rPr>
                <w:rFonts w:cs="AngsanaUPC"/>
                <w:spacing w:val="-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ด็กฟังนิทานเรื่อง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สัตว์เลี้ยงของลุงมา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และร่วมกันสนทนาถึงเนื้อหาในนิทานเรื่อง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สัตว์เลี้ยงของลุงมา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นทนาถึงการดูแลสัตว์เลี้ยงให้ปลอดภัยและไม่รังแกสัตว์เลี้ย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การให้อาหารที่เหมาะสมกับสัตว์เลี้ยงแต่ละชนิด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ออกมาจับคู่ภาพสัตว์เลี้ย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3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นิทานเรื่อ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สัตว์เลี้ยงของลุงมา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ภาพสัตว์เลี้ยงกับอาหาร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3. 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ความสนใจเรียนรู้สิ่งต่างๆรอบตัวของเด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บอกอาหารที่เหมาะสมกับสัตว์เลี้ย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ฉีกปะภาพหม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มื่อใช้เสร็จแล้ว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หารที่เหมาะสมกับสัตว์เลี้ยงชนิด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อธิบายการฉีกปะกระดาษและแจกอุปกรณ์กระดาษสีและ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ฉีกปะภาพหมู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ใช้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หม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ind w:right="-14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เมื่อใช้แล้วเข้าที่ได้</w:t>
            </w:r>
          </w:p>
          <w:p>
            <w:pPr>
              <w:pStyle w:val="Normal"/>
              <w:ind w:right="-140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การละเล่นไทยกระต่ายขาเดีย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หารที่เหมาะสมกับสัตว์เลี้ยงชนิด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ละเล่น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ระต่ายขาเดีย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การละเล่น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ระต่ายขาดเดีย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ละเล่น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ระต่ายขาเดีย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อันตรายจากสัตว์เลี้ย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2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้องกันอันตรายจาก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อันตรายของสุนัข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้องกันอันตรายจาก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สุนัขและร่วมกับสนทนาถึงรูปร่างลักษณะของสุนัข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ถึงอันตรายของสุนัขที่ตนเองเคยเห็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ป้องกันอันตรายจากสุนัขโดยการนำไปฉีดย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้องกันโรคพิษสุนัขบ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ุนั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้องกันอันตรายจาก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สนทนาถึงการปั้นแป้งโดประกอบ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แป้งโด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หลังจากเล่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ผ่นร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แม่พิมพ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เพื่อ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ตามมุม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้องกันอันตรายจาก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ตามมุม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ในห้องเรียนตามความต้องการและความสนใ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ล่นเข้าที่เมื่อเล่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ตามมุ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เข้าที่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2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สัตว์เลี้ยง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สุขและผ่อนคลายในขณะที่เลี้ยงสัตว์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มั่นใจในการนำเสนอผล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ตนเอ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สุขและผ่อนคลายในขณะที่เลี้ยงสัตว์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มั่นใจในการนำเสนอ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ตนเอง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ัตว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รั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อุปก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ี่คาดศีรษะ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ขียนวงกลมขนาด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ั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ัตว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รั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อุปก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ี่คาดศีรษะ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ขียนวงกลมขนาด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ั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ิ้งขยะใ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ถูกที่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กันดูแลรักษาธรรมชาติรอบตัว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ิ้งขยะใ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ถูกที่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กันดูแลรักษาธรรมชาติรอบตัว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สัตว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ี้ย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ยกประเภทของสัตว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ี้ยง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อาหารของสัตว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ี้ยง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อันตรายจากสัตว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ี้ยง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สัตว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ี้ย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ยกประเภทของสัตว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ี้ยง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อาหารของสัตว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ี้ยง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อันตรายจากสัตว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ี้ยง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19:00Z</dcterms:created>
  <dc:creator>a</dc:creator>
  <dc:description/>
  <cp:keywords/>
  <dc:language>en-US</dc:language>
  <cp:lastModifiedBy>iLLuSioN</cp:lastModifiedBy>
  <dcterms:modified xsi:type="dcterms:W3CDTF">2007-05-04T09:19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