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ิ่งมีชีวิตและไม่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สิ่งมีชีวิตและไม่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ปิดภาพเลื่อนเป็นภาพสิ่งมีชีวิตและไม่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ภาพในภาพเลื่อนว่ามีสิ่งใดบ้างที่มีชีวิตและมีสิ่งใดบ้างที่ไม่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แบ่งเด็กออกเป็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กลุ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ลุ่มแรกวาดภาพสิ่งมีชีวิ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ลุ่มท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วาดภาพสิ่งไม่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นำผลงานออกมานำเสนอให้เพื่อนฟังหน้าชั้นเรียนทีละกลุ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ลื่อนสิ่งมีชีวิตและสิ่งไม่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4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2"/>
                <w:sz w:val="24"/>
                <w:szCs w:val="24"/>
              </w:rPr>
            </w:pPr>
            <w:r>
              <w:rPr>
                <w:rFonts w:cs="AngsanaUPC"/>
                <w:spacing w:val="-2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2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  <w:r>
              <w:rPr>
                <w:rFonts w:eastAsia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สิ่งมีชีวิตและไม่มีชีวิ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ิ่งไม่มีชีวิต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สีเทียน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สิ่งไม่มีชีวิต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เข้าที่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เครื่องเล่นสน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ีอะไรมากกว่า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ระหว่า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ต้นไม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ำแนกสิ่งมีชีวิตและสิ่งไม่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แตกต่างระหว่า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ดินสอในกล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่องและบอกความแตกต่างของ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ล่อง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ว่ากล่องไหนมีดินสอมากกว่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ดินสอว่าเป็นสิ่งไม่มีชีวิตหายใจไม่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นอาหารไม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ล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0 </w:t>
            </w:r>
            <w:r>
              <w:rPr>
                <w:rFonts w:cs="AngsanaUPC"/>
                <w:sz w:val="26"/>
                <w:sz w:val="26"/>
                <w:szCs w:val="26"/>
              </w:rPr>
              <w:t>แท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เรียนรู้สิ่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สิ่งมีชีวิตและไม่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สีน้ำจาก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กแต่งด้วยสีเท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ระหว่า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พิมพ์ภาพสีน้ำจาก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สีน้ำจาก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กแต่งด้วย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ตามมุ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ตามมุ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ระหว่างสิ่งมีชีวิตและสิ่งไม่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ตามมุม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มบัติของสิ่งมี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ุณสมบัติของสิ่งมีชีวิ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ปริศนาคำท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ตัวฉันเคลื่อนไหวได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ินข้าวเปลือกเป็นอาหารหายใจทางจมูกมีลูกตัวเล็กสีเหลืองและฉันชอบส่งเสียงร้องในตอนเช้าปลุกคนตื่นน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องทายว่าฉันเป็นใคร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เฉลยปริศนาคำทายเป็นภาพไก่และร่วมกันสนทนาถึงสมบัติของสิ่งมีชีวิต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แบ่งเด็กออกเป็นกลุ่มแต่ละกลุ่มวาดภาพสิ่งมีชีวิตที่ตนเองสนใ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ออกไปเล่าให้เพื่อนฟั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ไก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cs="AngsanaUPC"/>
                <w:sz w:val="26"/>
                <w:szCs w:val="26"/>
              </w:rPr>
              <w:t xml:space="preserve">A4                  4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5. 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ุณสมบัติของสิ่งมีชีวิต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สิ่งมีชีวิต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เลิก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ขั้นตอนการฉีกปะกระดาษ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ภาพสิ่งมีชีวิ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กระดาษตามจินตนาการสิ่งมีชีวิต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เข้าที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สิ่งมีชีวิ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เหมือนสิ่งมีชีวิ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ติบโตได้หรือไ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อาสาสมัครออกมานำท่ากายบริหาร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ท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พื่อน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ออกมานำ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สิ่งมีชีวิตมีการเจริญ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การเจริญเติบโตของ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เมล็ดถั่วและก้อนหินและร่วมกันสนทนาถึงรูปร่างลักษณ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ให้เด็กออกมาเลือกสิ่งที่เด็กๆอยากจะปลูกระหว่างก้อนหินกับเมล็ดถั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อนห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ล็ดถั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ได้ว่าสิ่งมีชีวิตมีการเจริญ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อธิบายขั้นตอนการปั้นแป้งโดและแจกอุปกรณ์ให้เด็ก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ทำกิจกรรม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ม่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ตามมุมใ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องรู้จักแบ่งให้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แย่ง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แกล้ง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ตามมุม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ิ่งมีชีวิตมีความรู้สึ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1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สิ่งมีชีวิตมีความรู้สึกไม่ควรรังแ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อามือคลำของในผ้าคลุมและบอกถึงลักษณะให้เพื่อนทายว่าเป็น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ของในผ้าคลุมว่าเป็นก้อนน้ำแข็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ก้อนน้ำแข็งและบอกความรู้สึกเมื่อจับและร่วมกันสนทนาถึงสาเหตุที่เราจับ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มีความรู้สึ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สิ่งมีชีวิตทุกชนิดมีความรู้สึกไม่ควรรังแ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อนน้ำแข็ง</w:t>
            </w:r>
          </w:p>
          <w:p>
            <w:pPr>
              <w:pStyle w:val="Normal"/>
              <w:ind w:left="-25" w:right="-166" w:hanging="0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ได้ว่าสิ่งมีชีวิตทุกชนิดมีคว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สึกไม่ควรรังแ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ภาพจากเศษวัสดุ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ขั้นตอนการสร้างภาพจากเศษ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สร้างภาพจากเศษ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ทำกิจกรรม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่งไม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ีฬาโยนลูกบาสลง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รู้สึกของสิ่งมีชีวิ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กีฬาโยนลูกบาสลง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ีฬาโยนลูกบาสลง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ูกบา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ิ่งมีชีวิตและสิ่งไม่มี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ตนเองในการทำกิจวัตรประจำว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มิตรกับคนอื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ตนเองในการทำกิจวัตรประจำว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มิตรกับคนอื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รั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เลียนแบบสิ่งมีชีวิต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รั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เลียนแบบสิ่งมีชีวิต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ดูแลรักษาสิ่งแวด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มในโร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ดูแลรักษาสภาพแวด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ม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ดูแลรักษาสิ่งแวด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มในโร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ดูแลรักษาสภาพแวด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ม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ผลงานตามจินตนาการของตนเอ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สิ่งมีชีวิตและสิ่ง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ชีวิต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ุณสมบัติของสิ่งมีชีวิต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สิ่งมีชีวิตมีการเจริญเติบโ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ผลงานตามจินตนาการของตนเอ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สิ่งมีชีวิตและสิ่ง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ชีวิต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ุณสมบัติของสิ่งมีชีวิต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สิ่งมีชีวิตมีการเจริญเติบโต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5:00Z</dcterms:created>
  <dc:creator>a</dc:creator>
  <dc:description/>
  <cp:keywords/>
  <dc:language>en-US</dc:language>
  <cp:lastModifiedBy>iLLuSioN</cp:lastModifiedBy>
  <dcterms:modified xsi:type="dcterms:W3CDTF">2007-05-04T09:1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