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416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sz w:val="26"/>
          <w:szCs w:val="26"/>
        </w:rPr>
      </w:pPr>
      <w:r>
        <w:rPr>
          <w:rFonts w:cs="AngsanaUPC"/>
          <w:b/>
          <w:b/>
          <w:bCs/>
          <w:sz w:val="26"/>
          <w:sz w:val="26"/>
          <w:szCs w:val="26"/>
        </w:rPr>
        <w:t>แผ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Cs/>
          <w:sz w:val="26"/>
          <w:szCs w:val="26"/>
        </w:rPr>
        <w:t xml:space="preserve">1  </w:t>
      </w:r>
      <w:r>
        <w:rPr>
          <w:rFonts w:cs="AngsanaUPC"/>
          <w:b/>
          <w:b/>
          <w:bCs/>
          <w:sz w:val="26"/>
          <w:sz w:val="26"/>
          <w:szCs w:val="26"/>
        </w:rPr>
        <w:t>เรื่อง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ชื่ออุปกรณ์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1 </w:t>
      </w:r>
      <w:r>
        <w:rPr>
          <w:rFonts w:cs="AngsanaUPC"/>
          <w:b/>
          <w:b/>
          <w:bCs/>
          <w:sz w:val="26"/>
          <w:sz w:val="26"/>
          <w:szCs w:val="26"/>
        </w:rPr>
        <w:t>สัปดาห์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30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cs="AngsanaUPC"/>
          <w:b/>
          <w:bCs/>
          <w:sz w:val="26"/>
          <w:szCs w:val="26"/>
        </w:rPr>
        <w:t xml:space="preserve">.............. </w:t>
      </w:r>
      <w:r>
        <w:rPr>
          <w:rFonts w:cs="AngsanaUPC"/>
          <w:b/>
          <w:b/>
          <w:bCs/>
          <w:sz w:val="26"/>
          <w:sz w:val="26"/>
          <w:szCs w:val="26"/>
        </w:rPr>
        <w:t>เดือน</w:t>
      </w:r>
      <w:r>
        <w:rPr>
          <w:rFonts w:cs="AngsanaUPC"/>
          <w:b/>
          <w:bCs/>
          <w:sz w:val="26"/>
          <w:szCs w:val="26"/>
        </w:rPr>
        <w:t>.......................................</w:t>
      </w:r>
      <w:r>
        <w:rPr>
          <w:rFonts w:cs="AngsanaUPC"/>
          <w:b/>
          <w:b/>
          <w:bCs/>
          <w:sz w:val="26"/>
          <w:sz w:val="26"/>
          <w:szCs w:val="26"/>
        </w:rPr>
        <w:t>พ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/>
          <w:bCs/>
          <w:sz w:val="26"/>
          <w:sz w:val="26"/>
          <w:szCs w:val="26"/>
        </w:rPr>
        <w:t>ศ</w:t>
      </w:r>
      <w:r>
        <w:rPr>
          <w:rFonts w:cs="AngsanaUPC"/>
          <w:b/>
          <w:bCs/>
          <w:sz w:val="26"/>
          <w:szCs w:val="26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ที่ใช้ในการ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ที่ใช้ประดิษฐ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ที่ใช้ในการประดิษฐ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เสียงของ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ในตะก</w:t>
            </w:r>
            <w:r>
              <w:rPr>
                <w:rFonts w:cs="AngsanaUPC"/>
                <w:sz w:val="26"/>
                <w:sz w:val="26"/>
                <w:szCs w:val="26"/>
              </w:rPr>
              <w:t>ร้</w:t>
            </w:r>
            <w:r>
              <w:rPr>
                <w:rFonts w:cs="AngsanaUPC"/>
                <w:sz w:val="26"/>
                <w:sz w:val="26"/>
                <w:szCs w:val="26"/>
              </w:rPr>
              <w:t>าแล้วทายว่าเป็น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ลูกแซกทำจากกระป๋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ผลไม้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ของใน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  <w:r>
              <w:rPr>
                <w:rFonts w:cs="AngsanaUPC"/>
                <w:sz w:val="26"/>
                <w:sz w:val="26"/>
                <w:szCs w:val="26"/>
              </w:rPr>
              <w:t>โดยเปิดผ้าคลุมอ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ถึงอุปกรณ์ที่ใช้ในการประดิษฐ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ประสบการณ์ที่ตนเองเคยประดิษฐ์และเคยใช้อุปกรณ์ในการประดิษฐ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ลูกแซ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ุปกรณ์ที่ใช้ในการประดิษฐ์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ที่ใช้ในการ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เสียงของ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ในตระกล้าแล้วทายว่าเป็น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ลูกแซกทำจากกระป๋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ผลไม้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ของใน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  <w:r>
              <w:rPr>
                <w:rFonts w:cs="AngsanaUPC"/>
                <w:sz w:val="26"/>
                <w:sz w:val="26"/>
                <w:szCs w:val="26"/>
              </w:rPr>
              <w:t>โดยเปิดผ้าคลุมอ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ถึงอุปกรณ์ที่ใช้ในการประดิษฐ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ประสบการณ์ที่ตนเองเคยประดิษฐ์และเคยใช้อุปกรณ์ในการประดิษฐ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ล้างทำความสะอา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์ที่ใช้ในการประดิษฐ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น้ำเล่นทราย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น้ำเล่นทราย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และล้างทำความสะอาดเมื่อเลิก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ใช้ให้ถูกต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ต่างๆได้ถูกต้องกับลักษณะการใช้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แหลม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แหลม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บอกถึงการใช้อุปกรณ์ให้ตรงลักษณะงา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ใช้อุปกรณ์ต่างๆได้ถูกต้องกับลักษณะการใช้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ปิดภาพปริศนาทีละส่วนแล้วทายว่าเป็นภาพอะ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เฉลยภาพปริศนาคำทายเป็นภาพกรรไก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สนทนาถึงการใช้กรรไกรและอุปกรณ์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ถูกต้องกับลักษณะการใช้งา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่งกลุ่มเด็กส่งตัวแทนออกมาจับสลากภาพอุปกรณ์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ี่ใช้สร้างสรรค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้วออกมานำเสนอหน้าชั้นเรีย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ภาพอุปกรณ</w:t>
            </w:r>
            <w:r>
              <w:rPr>
                <w:rFonts w:cs="AngsanaUPC"/>
                <w:sz w:val="24"/>
                <w:sz w:val="24"/>
                <w:szCs w:val="24"/>
              </w:rPr>
              <w:t>์</w:t>
            </w:r>
            <w:r>
              <w:rPr>
                <w:rFonts w:cs="AngsanaUPC"/>
                <w:sz w:val="24"/>
                <w:sz w:val="24"/>
                <w:szCs w:val="24"/>
              </w:rPr>
              <w:t>ต</w:t>
            </w:r>
            <w:r>
              <w:rPr>
                <w:rFonts w:cs="AngsanaUPC"/>
                <w:sz w:val="24"/>
                <w:sz w:val="24"/>
                <w:szCs w:val="24"/>
              </w:rPr>
              <w:t>่</w:t>
            </w:r>
            <w:r>
              <w:rPr>
                <w:rFonts w:cs="AngsanaUPC"/>
                <w:sz w:val="24"/>
                <w:sz w:val="24"/>
                <w:szCs w:val="24"/>
              </w:rPr>
              <w:t>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สลากรูปภาพ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วามพร</w:t>
            </w:r>
            <w:r>
              <w:rPr>
                <w:rFonts w:cs="AngsanaUPC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z w:val="24"/>
                <w:sz w:val="24"/>
                <w:szCs w:val="24"/>
              </w:rPr>
              <w:t>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รียนรู้สิ่งต่างๆรอบตัวของ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ัดปะกระดาษสร้างภาพ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ต่างๆได้ถูกต้องกับลักษณะการใช้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สนทนาถึงขั้นตอนการฉีกปะกระดาษ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ตัดปะกระดาษสร้างภาพ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อุปกรณ์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ต่างๆได้ถูกต้องกับลักษณะการใช้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อุปกรณ์สร้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”</w:t>
            </w:r>
          </w:p>
          <w:p>
            <w:pPr>
              <w:pStyle w:val="Normal"/>
              <w:ind w:right="-114" w:hanging="0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จับคู่ภาพกับเงาอุปกรณ์สร้างสรรค์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ind w:right="-114" w:hanging="0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อุปกรณ์สร้างสรรค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ind w:right="-114" w:hanging="0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ให้ถูกต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ารใช้อุปกรณ์สร้างสรรค์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มมุติให้เด็กเป็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ียนแบบสายน้ำไห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ของแหลมค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3.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บอกข้อควรปฏิบัติในการใช้อุปกรณ์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ารใช้อุปกรณ์สร้างสรรค์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แหลม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และสนทนาถึง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แหลม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ใช้อุปกรณ์ที่ผิดวิธีและร่วมกันสนทนาถึงการใช้ที่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แต่งนิทานการใช้อุปกรณ์ให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แหลมค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ใช้อุปกรณ์ที่ผ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ดสี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ารใช้อุปกรณ์สร้างสรรค์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เด็กออกเป็นกลุ่มอธิบายวิธีการหยด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หยด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ารใช้อุปกรณ์สร้างสรรค์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ครื่องเล่นสนาม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เล่นเครื่องเล่นสนา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ร้างสรรค์ของเล่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ต่างๆประดิษฐ์สร้างสรรค์ชิ้น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อุปกรณ์กระดาษ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ประดิษฐ์ลูกแซก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ใช้อุปกรณ์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ระดิษฐ์สร้างสรรค์ชิ้น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ลูกแซกที่ครูนำมาและร่วมกันสนทนาถึงรูปร่างลักษณะของลูกแซ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อุปกรณ์ในการประดิษฐ์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 w:val="24"/>
                <w:szCs w:val="24"/>
              </w:rPr>
              <w:t>แบ่งเด็กออกเป็นกลุ่มและแจกอุปกรณ์ตามกลุ่มที่แบ่งพร้อมอธิบายขั้นตอนวิธีการทำลูกแซกจากกระป๋องน้ำผลไม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ประดิษฐ์ลูกแซก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ลูกแซกจากกระป๋องน้ำผลไม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ุปกรณ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ระป๋องน้ำผล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มล็ดพืช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กระดาษสี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รรไก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กาว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</w:t>
            </w:r>
            <w:r>
              <w:rPr>
                <w:rFonts w:cs="AngsanaUPC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z w:val="24"/>
                <w:sz w:val="24"/>
                <w:szCs w:val="24"/>
              </w:rPr>
              <w:t>อ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ฐมวัยฯ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ประดิษฐ์ลูกแซก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โมบายหลอดกาแฟ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ต่างๆประดิษฐ์สร้างสรรค์ชิ้น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ขั้นตอนการทำโมบ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หลอดกาแฟและแจกอุปกรณ์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ระดิษฐ์โมบายจากหลอดกาแฟ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ดเก็บอุปกรณ์เข้าที่เมื่อทำกิจกรรม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ด้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ข็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อุปกรณ์ต่างๆประดิษฐ์สร้างสรรค์ชิ้น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ร้างสรรค์ชิ้นง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0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การ์ดวันปีให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ุปก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การ์ดวันปีให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ตัวอย่างการ์ดวันปีใหม่และร่วมกันสนทนาถึงขั้นตอนการประดิษฐ์การ์ดวันปีใหม่และอุปกรณ์ในการประดิษฐ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แจกอุปกรณ์ตามกลุ่มที่แบ่งให้เด็กทำการ์ดวันปีใหม่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์ดวันปีให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            </w:t>
            </w: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ก้านกล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6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ขั้นตอนการประดิษฐ์การ์ดวันปีใหม่ได้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การ์ดวันปีให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อธิบายขั้นตอน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มื่อใช้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่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ขวด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การ์ดวันปีให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ขวดก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ขวดก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ขนาดขวดก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ุปกรณ์สร้างสรรค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ามารถเ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แถวรอคอยตามลำดับ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การของตนเอง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นอื่นรับ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ามารถเ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แถวรอคอยตามลำดับ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การของตนเอง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นอื่นรับ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แหลมค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ดาษสี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กระดาษตามรอยเส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นอกของภาพ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แหลมค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ดาษสี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กระดาษตามรอยเส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นอกของภาพ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กันเก็บและทำความสะอาด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การประดิษฐ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กันเก็บและทำความสะอาดสถานที่ที่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การทำกิจกรรม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กันเก็บและทำความสะอาด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การประดิษฐ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กันเก็บและทำความสะอาดสถานที่ที่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การทำกิจกรรม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ระดิษฐ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ถึงการ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รงตามลักษณะงา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ถึง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ควรปฏิบัติในการ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สรร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ระดิษฐ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ถึงการ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รงตามลักษณะงา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ถึง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ควรปฏิบัติในการ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สรร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2:00Z</dcterms:created>
  <dc:creator>a</dc:creator>
  <dc:description/>
  <cp:keywords/>
  <dc:language>en-US</dc:language>
  <cp:lastModifiedBy>iLLuSioN</cp:lastModifiedBy>
  <dcterms:modified xsi:type="dcterms:W3CDTF">2007-05-04T09:1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