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652895" cy="611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sz w:val="26"/>
          <w:szCs w:val="26"/>
        </w:rPr>
      </w:pPr>
      <w:r>
        <w:rPr>
          <w:rFonts w:cs="AngsanaUPC"/>
          <w:b/>
          <w:b/>
          <w:bCs/>
          <w:sz w:val="26"/>
          <w:sz w:val="26"/>
          <w:szCs w:val="26"/>
        </w:rPr>
        <w:t>แผนที่</w:t>
      </w:r>
      <w:r>
        <w:rPr>
          <w:rFonts w:eastAsia="Angsana New" w:cs="AngsanaUPC"/>
          <w:b/>
          <w:b/>
          <w:bCs/>
          <w:sz w:val="26"/>
          <w:sz w:val="26"/>
          <w:szCs w:val="26"/>
        </w:rPr>
        <w:t xml:space="preserve">  </w:t>
      </w:r>
      <w:r>
        <w:rPr>
          <w:rFonts w:cs="AngsanaUPC"/>
          <w:b/>
          <w:bCs/>
          <w:sz w:val="26"/>
          <w:szCs w:val="26"/>
        </w:rPr>
        <w:t xml:space="preserve">1  </w:t>
      </w:r>
      <w:r>
        <w:rPr>
          <w:rFonts w:cs="AngsanaUPC"/>
          <w:b/>
          <w:b/>
          <w:bCs/>
          <w:sz w:val="26"/>
          <w:sz w:val="26"/>
          <w:szCs w:val="26"/>
        </w:rPr>
        <w:t>เรื่อง</w:t>
      </w:r>
      <w:r>
        <w:rPr>
          <w:rFonts w:eastAsia="Angsana New" w:cs="AngsanaUPC"/>
          <w:b/>
          <w:b/>
          <w:bCs/>
          <w:sz w:val="26"/>
          <w:sz w:val="26"/>
          <w:szCs w:val="26"/>
        </w:rPr>
        <w:t xml:space="preserve"> </w:t>
      </w:r>
      <w:r>
        <w:rPr>
          <w:rFonts w:cs="AngsanaUPC"/>
          <w:b/>
          <w:b/>
          <w:bCs/>
          <w:sz w:val="26"/>
          <w:sz w:val="26"/>
          <w:szCs w:val="26"/>
        </w:rPr>
        <w:t>แหล่งความรู้</w:t>
      </w:r>
      <w:r>
        <w:rPr>
          <w:rFonts w:eastAsia="Angsana New" w:cs="AngsanaUPC"/>
          <w:b/>
          <w:b/>
          <w:bCs/>
          <w:sz w:val="26"/>
          <w:sz w:val="26"/>
          <w:szCs w:val="26"/>
        </w:rPr>
        <w:t xml:space="preserve">   </w:t>
      </w:r>
      <w:r>
        <w:rPr>
          <w:rFonts w:cs="AngsanaUPC"/>
          <w:b/>
          <w:b/>
          <w:bCs/>
          <w:sz w:val="26"/>
          <w:sz w:val="26"/>
          <w:szCs w:val="26"/>
        </w:rPr>
        <w:t>วันที่</w:t>
      </w:r>
      <w:r>
        <w:rPr>
          <w:rFonts w:eastAsia="Angsana New" w:cs="AngsanaUPC"/>
          <w:b/>
          <w:b/>
          <w:bCs/>
          <w:sz w:val="26"/>
          <w:sz w:val="26"/>
          <w:szCs w:val="26"/>
        </w:rPr>
        <w:t xml:space="preserve"> </w:t>
      </w:r>
      <w:r>
        <w:rPr>
          <w:rFonts w:cs="AngsanaUPC"/>
          <w:b/>
          <w:bCs/>
          <w:sz w:val="26"/>
          <w:szCs w:val="26"/>
        </w:rPr>
        <w:t xml:space="preserve">1 </w:t>
      </w:r>
      <w:r>
        <w:rPr>
          <w:rFonts w:cs="AngsanaUPC"/>
          <w:b/>
          <w:b/>
          <w:bCs/>
          <w:sz w:val="26"/>
          <w:sz w:val="26"/>
          <w:szCs w:val="26"/>
        </w:rPr>
        <w:t>สัปดาห์ที่</w:t>
      </w:r>
      <w:r>
        <w:rPr>
          <w:rFonts w:eastAsia="Angsana New" w:cs="AngsanaUPC"/>
          <w:b/>
          <w:b/>
          <w:bCs/>
          <w:sz w:val="26"/>
          <w:sz w:val="26"/>
          <w:szCs w:val="26"/>
        </w:rPr>
        <w:t xml:space="preserve"> </w:t>
      </w:r>
      <w:r>
        <w:rPr>
          <w:rFonts w:cs="AngsanaUPC"/>
          <w:b/>
          <w:bCs/>
          <w:sz w:val="26"/>
          <w:szCs w:val="26"/>
        </w:rPr>
        <w:t xml:space="preserve">29 </w:t>
      </w:r>
      <w:r>
        <w:rPr>
          <w:rFonts w:cs="AngsanaUPC"/>
          <w:b/>
          <w:b/>
          <w:bCs/>
          <w:sz w:val="26"/>
          <w:sz w:val="26"/>
          <w:szCs w:val="26"/>
        </w:rPr>
        <w:t>วันที่</w:t>
      </w:r>
      <w:r>
        <w:rPr>
          <w:rFonts w:cs="AngsanaUPC"/>
          <w:b/>
          <w:bCs/>
          <w:sz w:val="26"/>
          <w:szCs w:val="26"/>
        </w:rPr>
        <w:t xml:space="preserve">.............. </w:t>
      </w:r>
      <w:r>
        <w:rPr>
          <w:rFonts w:cs="AngsanaUPC"/>
          <w:b/>
          <w:b/>
          <w:bCs/>
          <w:sz w:val="26"/>
          <w:sz w:val="26"/>
          <w:szCs w:val="26"/>
        </w:rPr>
        <w:t>เดือน</w:t>
      </w:r>
      <w:r>
        <w:rPr>
          <w:rFonts w:cs="AngsanaUPC"/>
          <w:b/>
          <w:bCs/>
          <w:sz w:val="26"/>
          <w:szCs w:val="26"/>
        </w:rPr>
        <w:t>.......................................</w:t>
      </w:r>
      <w:r>
        <w:rPr>
          <w:rFonts w:cs="AngsanaUPC"/>
          <w:b/>
          <w:b/>
          <w:bCs/>
          <w:sz w:val="26"/>
          <w:sz w:val="26"/>
          <w:szCs w:val="26"/>
        </w:rPr>
        <w:t>พ</w:t>
      </w:r>
      <w:r>
        <w:rPr>
          <w:rFonts w:cs="AngsanaUPC"/>
          <w:b/>
          <w:bCs/>
          <w:sz w:val="26"/>
          <w:szCs w:val="26"/>
        </w:rPr>
        <w:t>.</w:t>
      </w:r>
      <w:r>
        <w:rPr>
          <w:rFonts w:cs="AngsanaUPC"/>
          <w:b/>
          <w:b/>
          <w:bCs/>
          <w:sz w:val="26"/>
          <w:sz w:val="26"/>
          <w:szCs w:val="26"/>
        </w:rPr>
        <w:t>ศ</w:t>
      </w:r>
      <w:r>
        <w:rPr>
          <w:rFonts w:cs="AngsanaUPC"/>
          <w:b/>
          <w:bCs/>
          <w:sz w:val="26"/>
          <w:szCs w:val="26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่งความรู้จากสื่อชนิด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บริเวณ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เคลื่อนไห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บอกแหล่งความรู้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่งความรู้จากสื่อชนิด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</w:t>
            </w:r>
            <w:r>
              <w:rPr>
                <w:rFonts w:cs="AngsanaUPC"/>
                <w:sz w:val="24"/>
                <w:sz w:val="24"/>
                <w:szCs w:val="24"/>
              </w:rPr>
              <w:t>เด็กออกมาเปิดภาพปริศนาทีละภาพแล้วทายว่าเป็นภาพอะไร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เฉลยภาพปริศนาว่าเป็นภาพโทรทัศน์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ร่วมกันสนทนาถึงประโยชน์ของโทรทัศน์</w:t>
            </w:r>
          </w:p>
          <w:p>
            <w:pPr>
              <w:pStyle w:val="Normal"/>
              <w:ind w:right="-166" w:hanging="0"/>
              <w:rPr>
                <w:rFonts w:cs="AngsanaUPC"/>
                <w:spacing w:val="-8"/>
                <w:sz w:val="24"/>
                <w:szCs w:val="24"/>
              </w:rPr>
            </w:pPr>
            <w:r>
              <w:rPr>
                <w:rFonts w:cs="AngsanaUPC"/>
                <w:spacing w:val="-8"/>
                <w:sz w:val="24"/>
                <w:szCs w:val="24"/>
              </w:rPr>
              <w:t xml:space="preserve">3. 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เด็กและครูร่วมกันสนทนาถึงแหล่งความรู้ที่มีประโยชน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์</w:t>
            </w:r>
            <w:r>
              <w:rPr>
                <w:rFonts w:eastAsia="Angsana New" w:cs="Angsana New"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เช่น</w:t>
            </w:r>
            <w:r>
              <w:rPr>
                <w:rFonts w:eastAsia="Angsana New" w:cs="Angsana New"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หนังสือพิมพ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์</w:t>
            </w:r>
            <w:r>
              <w:rPr>
                <w:rFonts w:eastAsia="Angsana New" w:cs="Angsana New"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วิทยุ</w:t>
            </w:r>
            <w:r>
              <w:rPr>
                <w:rFonts w:eastAsia="Angsana New" w:cs="Angsana New"/>
                <w:spacing w:val="-8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โทรทัศน์</w:t>
            </w:r>
            <w:r>
              <w:rPr>
                <w:rFonts w:eastAsia="Angsana New" w:cs="Angsana New"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คอมพิวเตอร์</w:t>
            </w:r>
            <w:r>
              <w:rPr>
                <w:rFonts w:eastAsia="Angsana New" w:cs="Angsana New"/>
                <w:spacing w:val="-8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4. </w:t>
            </w:r>
            <w:r>
              <w:rPr>
                <w:rFonts w:cs="AngsanaUPC"/>
                <w:sz w:val="24"/>
                <w:sz w:val="24"/>
                <w:szCs w:val="24"/>
              </w:rPr>
              <w:t>เด็กบอกแหล่งความรู้ที่ตนเองรู้จักและ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ภาพแห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งความร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346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ความสนใจเรียนรู้สิ่งต่า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ๆ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แหล่งความรู้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ปั้นแป้งโด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มื่อใช้แล้ว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่งความรู้จากสื่อชนิด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และแจกแป้งโดอุปกรณ์ตามกลุ่มที่แบ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ปั้นแป้งโดแหล่งความรู้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วัสดุอุปกรณ์เข้าที่เมื่อใช้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แผ่นร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แบบพิมพ์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่อภาพตัดต่อแหล่งความรู้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่งความรู้จากสื่อชนิด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แหล่งความรู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แหล่งความรู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แหล่งความรู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</w:t>
            </w:r>
            <w:r>
              <w:rPr>
                <w:rFonts w:cs="AngsanaUPC"/>
                <w:sz w:val="26"/>
                <w:sz w:val="26"/>
                <w:szCs w:val="26"/>
              </w:rPr>
              <w:t>จาก</w:t>
            </w:r>
            <w:r>
              <w:rPr>
                <w:rFonts w:cs="AngsanaUPC"/>
                <w:sz w:val="26"/>
                <w:sz w:val="26"/>
                <w:szCs w:val="26"/>
              </w:rPr>
              <w:t>การ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ประเภทของแหล่งความรู้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9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ประกอบคำบรรยาย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ประสาทสัมผัสในการรับรู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ประกอบคำบรรยายการอ่านหนังสือพิมพ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พิมพ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ตามคำบรรยายได้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บอกถึงการใช้ประสาทสัมผัสในการรับ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ประสาทสัมผัสในการรับรู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นั่งหลับตาคุณครูเปิดวิทยุแล้วถามว่าเด็กได้ยินเสียงวิทยุได้อย่าง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รับรู้แหล่ง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ความรู้จากการใช้ประสาทสัมผัสทางหู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และทาง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ภาพไปติดบนกระดานประเภทการใช้ประสาทสัมผัสในการรับรู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โทรทัศน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ิทยุ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พิมพ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อมพิวเตอร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ทรศัพท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</w:t>
            </w:r>
            <w:r>
              <w:rPr>
                <w:rFonts w:cs="AngsanaUPC"/>
                <w:sz w:val="26"/>
                <w:sz w:val="26"/>
                <w:szCs w:val="26"/>
              </w:rPr>
              <w:t>ูร</w:t>
            </w:r>
            <w:r>
              <w:rPr>
                <w:rFonts w:cs="AngsanaUPC"/>
                <w:sz w:val="26"/>
                <w:sz w:val="26"/>
                <w:szCs w:val="26"/>
              </w:rPr>
              <w:t>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วิทยุ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  </w:t>
            </w: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รูปภาพแห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งเรียนร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เรียนรู้สิ่ง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บตั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สีเทียนแหล่งความรู้ตามจิ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เมื่อใช้แล้ว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ประสาทสัมผัสในการรับรู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แจกอุปกรณ์สีเทียนตามที่แบ่งกลุ่มเอา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แหล่งความรู้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วัสดุอุปกรณ์เข้าที่เมื่อใช้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กับคำแหล่งความรู้ได้</w:t>
            </w:r>
          </w:p>
          <w:p>
            <w:pPr>
              <w:pStyle w:val="Normal"/>
              <w:shd w:fill="D9D9D9" w:val="clear"/>
              <w:tabs>
                <w:tab w:val="clear" w:pos="720"/>
                <w:tab w:val="center" w:pos="1705" w:leader="none"/>
              </w:tabs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ใช้ประสาทสัมผัสในการรับรู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เล่นเกมจับคู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กับคำแหล่งความรู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จับคู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กับคำแหล่งความรู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จับคู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กับคำแหล่งความรู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tabs>
                <w:tab w:val="clear" w:pos="720"/>
                <w:tab w:val="center" w:pos="1705" w:leader="none"/>
              </w:tabs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ของเด็ก</w:t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ข่าวสารบันเทิ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9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่งที่มาของข่าวสาร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ังหวะเพ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ทันท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บอกแหล่งที่มาของข้อมูลข่าวส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่งที่มาของข่าวสาร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าดูหูฟั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เนื้อหาใน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าดูหูฟั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บอกแหล่งที่มาข่าวสารในรูปแบบ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จากหนังสือพิมพ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โทรทัศน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วิทยุ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คอมพิวเตอร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ร่วมกันสนทนาถึงการส่งข้อมูลข่าวสารในรูปแบบ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าดูหูฟั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ภาพข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วจากแห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ง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เรียนรู้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ทับสีและต่อเติมภาพด้วยสีเทีย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ผลงานที่ทำ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่งที่มาของข่าวสาร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อธิบายนั้นตอนการทับสีและต่อเติมภาพด้วย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ทับสีและต่อเติมภาพด้วย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ก็บวัสดุอุปกรณ์เข้าที่เมื่อใช้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เครื่องเล่นสนา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่งที่มาของข่าวสาร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้างข้อตกลงในการเล่นเครื่องเล่นสนามอย่าง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ร่วมกับ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เพื่อ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ในการเล่น</w:t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ข้อมูลควรรู้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9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่งข้อมูลที่จะขอความช่วยเหล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รือแจ้งข้อมูล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าดูหูฟั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าดูหูฟั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นตรีและการเคลื่อนไหว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สำคัญของข้อมูล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บอกแหล่งข้อมูลขอความช่วยเหลือ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่งข้อมูลที่จะขอความช่วยเหล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รือแจ้งข้อมูล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</w:t>
            </w:r>
            <w:r>
              <w:rPr>
                <w:rFonts w:cs="AngsanaUPC"/>
                <w:sz w:val="24"/>
                <w:sz w:val="24"/>
                <w:szCs w:val="24"/>
              </w:rPr>
              <w:t>เด็กดูสมุดบันทึกข้อมูลและร่วมกันสนทนาถึงความสำคัญของการบันทึกข้อมูล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</w:t>
            </w:r>
            <w:r>
              <w:rPr>
                <w:rFonts w:cs="AngsanaUPC"/>
                <w:sz w:val="24"/>
                <w:sz w:val="24"/>
                <w:szCs w:val="24"/>
              </w:rPr>
              <w:t>แบ่งเด็กออกเป็นกลุ่มแต่ละกลุ่มนำเสนอข้อมูลของกลุ่มตนเองให้เพื่อฟังหน้าชั้นเรียนโดยการวาดภาพ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</w:t>
            </w:r>
            <w:r>
              <w:rPr>
                <w:rFonts w:cs="AngsanaUPC"/>
                <w:sz w:val="24"/>
                <w:sz w:val="24"/>
                <w:szCs w:val="24"/>
              </w:rPr>
              <w:t>เด็กบอกถึงความสำคัญของข้อมูลที่เราส่งให้ผู้อื่นและแหล่งข้อมูลที่จะขอความช่วยเหลือ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ช</w:t>
            </w:r>
            <w:r>
              <w:rPr>
                <w:rFonts w:cs="AngsanaUPC"/>
                <w:sz w:val="24"/>
                <w:sz w:val="24"/>
                <w:szCs w:val="24"/>
              </w:rPr>
              <w:t>่</w:t>
            </w:r>
            <w:r>
              <w:rPr>
                <w:rFonts w:cs="AngsanaUPC"/>
                <w:sz w:val="24"/>
                <w:sz w:val="24"/>
                <w:szCs w:val="24"/>
              </w:rPr>
              <w:t>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บอร์โทรศัพท์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191  199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4. 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มุดบันทึกข้อมู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</w:t>
            </w: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66" w:hanging="0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 xml:space="preserve">1.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ังเกตจากความสนใจใน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น้ำภาพคอมพิวเตอร์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่งข้อมูลที่จะขอความช่วยเหล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รือแจ้งข้อมูล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ind w:right="-140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อธิบายขั้นตอนการใช้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ระบายสีน้ำภาพคอมพิวเตอร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วัสดุอุปกรณ์เข้าที่เมื่อใช้เรียบ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ยแล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ภาพคอมพิวเตอร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จับคู่ภาพกับเงาแหล่งความรู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่งข้อมูลที่จะขอความช่วยเหล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รือแจ้งข้อมูล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จับคู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กับเงาแหล่งความรู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จับคู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กับเงาแหล่งความรู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จับคู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กับเงาแห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งความรู</w:t>
            </w:r>
            <w:r>
              <w:rPr>
                <w:rFonts w:cs="AngsanaUPC"/>
                <w:sz w:val="26"/>
                <w:sz w:val="26"/>
                <w:szCs w:val="26"/>
              </w:rPr>
              <w:t>้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ประโยชน์จากแหล่งความรู้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9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แหล่งความรู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หยุด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ประกอบอุปกรณ์เครื่องเขย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ขย่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ของเด็ก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ตาดูหูฟั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บอกประโยชน์ของแหล่งความรู้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แหล่งความรู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ตาดู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หูฟัง”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พร้อมทำท่าทางประกอบเพลง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สนทนาถึงเนื้อหาในเพล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ตาดูหูฟัง”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สนทนาถึงประโยชน์ของแหล่งความ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</w:t>
            </w:r>
            <w:r>
              <w:rPr>
                <w:rFonts w:cs="AngsanaUPC"/>
                <w:sz w:val="24"/>
                <w:sz w:val="24"/>
                <w:szCs w:val="24"/>
              </w:rPr>
              <w:t>แบ่งเด็กออกเป็นกลุ่มส่งตัวแทนในกลุ่มออกมาดูภาพแหล่งความรู้และนำมาแต่งเป็นนิทานเกี่ยวกับประโยชน์ของแหล่งความรู้ต่อกันเป็นเรื่องราว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4. 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ตา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ูฟัง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</w:t>
            </w: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ภาพแหล่งความรู้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การบอกประโยชน์ของแหล่งความรู้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ประดิษฐ์โทรศัพท์จากกระป๋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เมื่อใช้เสร็จได้</w:t>
            </w:r>
          </w:p>
          <w:p>
            <w:pPr>
              <w:pStyle w:val="Normal"/>
              <w:shd w:fill="D9D9D9" w:val="clear"/>
              <w:tabs>
                <w:tab w:val="clear" w:pos="720"/>
                <w:tab w:val="center" w:pos="1705" w:leader="none"/>
              </w:tabs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แหล่งความรู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ตา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ูฟัง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เนื้อหาใน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ตาดูหูฟัง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นทนาถึงประโยชน์ของแหล่งความ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ส่งตัวแทนในกลุ่มออกมาดูภาพแหล่งความรู้และนำมาแต่งเป็นนิทานเกี่ยวกับประโยชน์ของแหล่งความรู้ต่อกันเป็นเรื่องร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ชื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กระป๋องนมเจาะรู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ล่นการละเล่นไทย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แหล่งความรู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อย่าง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กาฟักไข่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การเล่นอย่าง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กาฟักไข่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tabs>
                <w:tab w:val="clear" w:pos="720"/>
                <w:tab w:val="center" w:pos="1705" w:leader="none"/>
              </w:tabs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ล่นอย่าง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กาฟักไข่”</w:t>
            </w:r>
          </w:p>
          <w:p>
            <w:pPr>
              <w:pStyle w:val="Normal"/>
              <w:shd w:fill="D9D9D9" w:val="clear"/>
              <w:tabs>
                <w:tab w:val="clear" w:pos="720"/>
                <w:tab w:val="center" w:pos="1705" w:leader="none"/>
              </w:tabs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tabs>
                <w:tab w:val="clear" w:pos="720"/>
                <w:tab w:val="center" w:pos="1705" w:leader="none"/>
              </w:tabs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เพื่อ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ในการเล่นของเด็ก</w:t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29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แหล่งความรู้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อบที่จะทำให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ผ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ื่นพอใจและ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ับคำชม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งการของตนให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ผ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ื่นรับร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อบที่จะทำให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ผ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ื่นพอใจและ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ับคำชม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งการของตนให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ผ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ื่นรับร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ประกอบจังหวะ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ร็ว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ประกอบเพลงตาดูหูฟ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ั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ง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ระโดดสองขา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เนื่องกันอ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ย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ประกอบจังหวะ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ร็ว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ประกอบเพลงตาดูหูฟ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ั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ง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ระโดดสองขา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เนื่องกันอย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น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ย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รับตัวเข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กับเพื่อ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ดี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ำพูดสุภาพในการซักถามหา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้อมู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หล่งความรู้จากผู้อื่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รับตัวเข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กับเพื่อ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ย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ดี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ำพูดสุภาพในการซักถามหา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หล่งความรู้จากผู้อื่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แห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งความร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ถึงการใ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ระสาทสัมผัสในการรับร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แห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งที่มาของข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มูลข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วสาร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แห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งความร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ถึงการใ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ระสาทสัมผัสในการรับร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แห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งที่มาของข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มูลข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วสาร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08:00Z</dcterms:created>
  <dc:creator>a</dc:creator>
  <dc:description/>
  <cp:keywords/>
  <dc:language>en-US</dc:language>
  <cp:lastModifiedBy>iLLuSioN</cp:lastModifiedBy>
  <dcterms:modified xsi:type="dcterms:W3CDTF">2007-05-04T09:08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