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องใช้ให้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รวม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ร่วมร้องเพลง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เพื่อ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บอกของใช้ส่วนตัวและส่ว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วมในห้อง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ของใช้ส่วนรวม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ของเล่นของใช้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ั้งทำท่าทางประกอ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ของเล่นของใช้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ห้องรับแข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้องน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้องครัว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ร่วมกันสนทนาถึงของใช้ที่ใช้ในห้อง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กลุ่มแจกอุปกรณ์กระดาษ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ีเทียนตามกลุ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เด็กวาดภาพของเล่นและของใช้เสร็จแล้ว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อกมาเล่าให้เพื่อฟังหน้าห้อง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ภาพห้อง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้องน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้องครัว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</w:t>
            </w:r>
            <w:r>
              <w:rPr>
                <w:rFonts w:cs="AngsanaUPC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ของใช้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รวม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ระบายสีเทียนของใช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ยกประเภทของเล่นกับของ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รวม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ของเล่นกับ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ของเล่นกับ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ของเล่นกับ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</w:t>
      </w:r>
      <w:r>
        <w:rPr>
          <w:rFonts w:cs="AngsanaUPC"/>
          <w:b/>
          <w:b/>
          <w:bCs/>
          <w:sz w:val="32"/>
          <w:sz w:val="32"/>
          <w:szCs w:val="32"/>
        </w:rPr>
        <w:t>่</w:t>
      </w:r>
      <w:r>
        <w:rPr>
          <w:rFonts w:cs="AngsanaUPC"/>
          <w:b/>
          <w:b/>
          <w:bCs/>
          <w:sz w:val="32"/>
          <w:sz w:val="32"/>
          <w:szCs w:val="32"/>
        </w:rPr>
        <w:t>วนตัวหรือส</w:t>
      </w:r>
      <w:r>
        <w:rPr>
          <w:rFonts w:cs="AngsanaUPC"/>
          <w:b/>
          <w:b/>
          <w:bCs/>
          <w:sz w:val="32"/>
          <w:sz w:val="32"/>
          <w:szCs w:val="32"/>
        </w:rPr>
        <w:t>่</w:t>
      </w:r>
      <w:r>
        <w:rPr>
          <w:rFonts w:cs="AngsanaUPC"/>
          <w:b/>
          <w:b/>
          <w:bCs/>
          <w:sz w:val="32"/>
          <w:sz w:val="32"/>
          <w:szCs w:val="32"/>
        </w:rPr>
        <w:t>วนรว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และของใช้ส่วนรว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บอกของใช้ส่วนตัว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ของใช้ส่วนตัวและของใช้ส่วนรว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ของใช้ส่วนตัวและของใช้ส่วนรวมที่ครูนำม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ของใช้ส่วนตัวและส่วนรวมจากภาพกระเป๋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ัก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ตียงน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ต๊ะ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ของเล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จำแนกของใช้ส่วนตัวและส่วนรวมโดยแบ่งกลุ่มเด็กออกเป็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กลุ่มหยิบของใช้ส่วนตัวและส่วนรวมออกมาเล่าให้เพื่อนฟังหน้าห้องทีละกลุ่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ภาพของใช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ของใช้ในห้อง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 xml:space="preserve">2. </w:t>
            </w:r>
            <w:r>
              <w:rPr>
                <w:rFonts w:cs="AngsanaUPC"/>
                <w:spacing w:val="-8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สังเกตจากการบอกของใช้ส่วนตัวและส่วนรวม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ีดสีน้ำแล้วต่อเติมด้วยสีเทียนเป็น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และของใช้ส่วนรว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ขั้นตอนการดีดสีน้ำต่อเติมด้ว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ดีดสีน้ำและต่อเติมด้วนสีเทียนเป็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มื่อเล่น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ส่วนตัวและของใช้ส่วนรว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ช้ทำ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กระดาษส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ัดเป็นเส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ประกอ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่อภาพตัดต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ใช้ของใช้อย่าง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่งเด็กออกเป็นกลุ่มแจกภาพตัดต่อให้เด็กตามกลุ่มที่แบ่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ภาพมี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ภาพกรรไก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ภาพแก้วน้ำ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ต่อภาพตัดต่อเสร็จนำภาพตัดต่อของกลุ่มตนเองออกมาเล่าให้เพื่อนฟังหน้าชั้นเรียนพร้อมบอกวิธีใช้และอันตรายจาก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ใช้ของใช้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</w:t>
            </w:r>
            <w:r>
              <w:rPr>
                <w:rFonts w:cs="AngsanaUPC"/>
                <w:sz w:val="26"/>
                <w:szCs w:val="26"/>
              </w:rPr>
              <w:t xml:space="preserve">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ของใช้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วิธีการฉีกปะภาพของใช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ภาพของใช้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มบูรณ์กับภาพแยกส่ว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มบูรณ์กับภาพแยกส่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มบูรณ์กับภาพแยกส่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มบูรณ์กับภาพแยกส่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ช้อย่างไรให้ปลอดภ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ควรระมัดระว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ผู้นำคิดท่าการบริหารให้เพื่อนทำ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เป็นผู้นำ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อันตรายจากของใช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ควรระมัดระว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ใช้ของ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ใช้ของใช้ที่ไม่ถูกวิธีอาจทำให้เกิดอันตรา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ฟไห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ดบ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บางอย่างตกแต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ใช้ของใช้ไม่ถูกวิธีนำมาแต่งเป็นนิทา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ใช้ของใช้ไม่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เตียงน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ควรระมัดระว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พร้อมอธิบายขั้นตอนการระบายสีน้ำภาพเตียง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เตียง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ตียง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ได้อย่าง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ที่เป็นอันตรายและควรระมัดระว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ข้อตกลงในการเล่นมุมประสบกา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่นตามมุมประสบการณ์ที่เด็ก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ด็กเพื่อเปลี่ยนมุมใน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อย่างอิสระตามมุมของเด็ก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ช้อย่างรู้คุณค่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พลังงานจากของใช้บาง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จินตนาการ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ท่องคำคล้องจองการประหยัดพลังงา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บอกวิธีประหยัดพลัง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ประหยัดพลังงานจากของใช้บาง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 </w:t>
            </w:r>
            <w:r>
              <w:rPr>
                <w:rFonts w:cs="AngsanaUPC"/>
                <w:sz w:val="24"/>
                <w:sz w:val="24"/>
                <w:szCs w:val="24"/>
              </w:rPr>
              <w:t>เด็กท่อง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ารประหยัดพลังงา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ำท่าทางประกอบคำคล้องจ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ารประหยัดพลังงา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น้ำเปิดทิ้งในห้องน้ำและร่วมกันสนทนาว่าควรทำอย่าง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ล่าประสบการณ์การประหยัดพลังงานของตนให้เพื่อนฟังหน้าชั้น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การประหยัดพลังงา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ภาพน้ำเปิดทิ้งในห้องน้ำ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หลังจากทำกิจกรรม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พลังงานจากของใช้บาง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นักเรียนออกเป็นกลุ่มแจกแป้งโดและแผ่นรอง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ีฬาเตะบอลเข้าประต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หยัดพลังงานจากของใช้บาง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กีฬาเตะบอลเข้าประต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เตะบอลเข้าประตู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ตูฟุต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ใช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ของ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ที่จะทำ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ื่อนพอใจแล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คำช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ของ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ที่จะทำ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ื่อนพอใจแล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คำช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แ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โด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รูป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ปทรงตามที่กำหน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แ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โด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รูป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ปทรงตามที่กำหน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ของ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ในเรื่องทั่วไป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ของ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ในเรื่องทั่วไป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นตัวและ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นรว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ถูกวิธ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ันตรายที่เกิดจาก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นตัวและ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นรว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ถูกวิธ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ันตรายที่เกิดจาก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6:00Z</dcterms:created>
  <dc:creator>a</dc:creator>
  <dc:description/>
  <cp:keywords/>
  <dc:language>en-US</dc:language>
  <cp:lastModifiedBy>iLLuSioN</cp:lastModifiedBy>
  <dcterms:modified xsi:type="dcterms:W3CDTF">2007-05-04T09:0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