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416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ของเล่นหรรษ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สดุและสมบัติของวัสดุที่เป็น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ของใช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วัสดุที่นำมาทำของ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สดุและสมบัติของวัสดุที่เป็น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</w:t>
            </w:r>
            <w:r>
              <w:rPr>
                <w:rFonts w:cs="AngsanaUPC"/>
                <w:sz w:val="24"/>
                <w:sz w:val="24"/>
                <w:szCs w:val="24"/>
              </w:rPr>
              <w:t>เด็กทายปริศนาคำทา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อะไรเอ่ยลูกกล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ด็กชอบเตะ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ลูกบอล</w:t>
            </w:r>
            <w:r>
              <w:rPr>
                <w:rFonts w:cs="AngsanaUP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เฉลยปริศนาคำทายและร่วมกันสนทนาถึงวัสดุ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ที่นำมาผลิตเป็นของเล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ช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ผ้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หนั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ลาสติก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หล็ก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</w:t>
            </w:r>
            <w:r>
              <w:rPr>
                <w:rFonts w:cs="AngsanaUPC"/>
                <w:sz w:val="24"/>
                <w:sz w:val="24"/>
                <w:szCs w:val="24"/>
              </w:rPr>
              <w:t>เด็กเลือกของเล่นจากมุม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นำมาเล่าให้เพื่อนฟังถึงวัสดุที่นำมาทำของเล่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ของเล่นตามมุมประสบกา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 xml:space="preserve">1.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สังเกตจากความสนใจ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รียนรู้สิ่งต่างๆ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รอบตัวของเด็ก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2.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งเกตจากการบอกวัสดุที่นำมาทำของเล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บเพื่อ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ของเล่น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ที่ท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สดุและสมบัติของวัสดุที่เป็น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ของเล่นตามจินตนากา</w:t>
            </w:r>
            <w:r>
              <w:rPr>
                <w:rFonts w:cs="AngsanaUPC"/>
                <w:sz w:val="26"/>
                <w:sz w:val="26"/>
                <w:szCs w:val="26"/>
              </w:rPr>
              <w:t>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วัสดุอุปกรณ์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ของของ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สดุและสมบัติของวัสดุที่เป็น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ของเล่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ของเล่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กับเงาของเล่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มหัศจรรย์ของเล่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มบัติของวัสดุที่นำมาประดิษฐ์เป็น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ร่างกาย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ความ</w:t>
            </w:r>
            <w:r>
              <w:rPr>
                <w:rFonts w:cs="AngsanaUPC"/>
                <w:sz w:val="26"/>
                <w:sz w:val="26"/>
                <w:szCs w:val="26"/>
              </w:rPr>
              <w:t>สนใจ</w:t>
            </w:r>
            <w:r>
              <w:rPr>
                <w:rFonts w:cs="AngsanaUPC"/>
                <w:sz w:val="26"/>
                <w:sz w:val="26"/>
                <w:szCs w:val="26"/>
              </w:rPr>
              <w:t>และมีความสุขกับศิลปะดนตรีและการเคลื่อนไหว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สนทนา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คุณสมบัติของวัสดุที่นำมาทำของ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มบัติของวัสดุที่นำมาประดิษฐ์เป็น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</w:t>
            </w:r>
            <w:r>
              <w:rPr>
                <w:rFonts w:cs="AngsanaUPC"/>
                <w:sz w:val="24"/>
                <w:sz w:val="24"/>
                <w:szCs w:val="24"/>
              </w:rPr>
              <w:t>เด็กออกมาคลำของในกล่องปริศนาแล้วบอกถึงลักษณะของในกล่องปริศนาให้เพื่อนทายว่าเป็นอะไร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 xml:space="preserve">2.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ด็กและครูร่วมกันเฉลยของในกล่องปริศนาว่าเป็นลูกโป่งที่มีคุณสมบัติสามารถลอยได้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ด็กและครูร่วมกันสนทนาถึงของเล่นแต่ละชนิดมีคุณสมบัติที่ต่างกั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</w:t>
            </w:r>
            <w:r>
              <w:rPr>
                <w:rFonts w:cs="AngsanaUPC"/>
                <w:sz w:val="24"/>
                <w:sz w:val="24"/>
                <w:szCs w:val="24"/>
              </w:rPr>
              <w:t>เด็กเล่นเกมโดยคุณครูบอกคุณสมบัติของของเล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ช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ดูดเหล็กได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ลอยน้ำได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จมน้ำ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ยืดหยุ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แล้วให้นักเรียนบอกชื่อของเล่นที่ตนเองรู้จักตรงกับคุณสมบัติ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ลูกโป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ล่องปริศนา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3.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1.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งเกตความสนใจเรียนรู้สิ่งต่างๆ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บอกสมบัติของวัสดุ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นำมาประดิษฐ์ของเล่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ัดปะภาพลูกบอล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ที่เมื่อใช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สร็จแล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มบัติของวัสดุที่นำมาประดิษฐ์เป็น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ัดอุปกรณ์แจก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ตัดปะภาพลูกบอ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ูปภาพลูกบอ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จัดเก็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การเป่าลูกโป่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มบัติของวัสดุที่นำมาประดิษฐ์เป็น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การเป่าลูกโป่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การเป่าลูกโป่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เป่าลูกโป่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ของเล่นที่แตกต่า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ป็นผู้นำ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แตกต่างของของเล่นแต่ละชนิ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ผู้นำผู้ตาม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ของเด็ก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แตกต่างของของเล่นแต่ละชนิด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แตกต่างของของเล่นแต่ละชนิ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ด็กฟังเสียงของเล่นที่ครูเปิ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ตุ๊กตาไขลาน</w:t>
            </w:r>
            <w:r>
              <w:rPr>
                <w:rFonts w:cs="AngsanaUPC"/>
                <w:sz w:val="24"/>
                <w:szCs w:val="24"/>
              </w:rPr>
              <w:t xml:space="preserve">)  </w:t>
            </w:r>
            <w:r>
              <w:rPr>
                <w:rFonts w:cs="AngsanaUPC"/>
                <w:sz w:val="24"/>
                <w:sz w:val="24"/>
                <w:szCs w:val="24"/>
              </w:rPr>
              <w:t>แล้วทายว่าเป็นของเล่นประเภทใด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 xml:space="preserve">2.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ด็กและครูร่วมกันเฉลยของเล่นที่เด็กฟัง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โดยเปิดผ้าคลุมออกและร่วมกันสนทนาถึงลักษณะของเล่นไขลา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ด็กดูของเล่นไขลา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ใช้ไฟฟ้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ใช้แบตเตอรี่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ร่วมกันสนทนาถึงความแตกต่า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ุ๊กตาไขล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     </w:t>
            </w: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รถบังคับวิทยุ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โทรศัพท์ของ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</w:t>
            </w: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คี</w:t>
            </w:r>
            <w:r>
              <w:rPr>
                <w:rFonts w:cs="AngsanaUPC"/>
                <w:sz w:val="26"/>
                <w:sz w:val="26"/>
                <w:szCs w:val="26"/>
              </w:rPr>
              <w:t>ย์</w:t>
            </w:r>
            <w:r>
              <w:rPr>
                <w:rFonts w:cs="AngsanaUPC"/>
                <w:sz w:val="26"/>
                <w:sz w:val="26"/>
                <w:szCs w:val="26"/>
              </w:rPr>
              <w:t>บอร์ดของ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 xml:space="preserve">1.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สังเกตจากความสนใจเรียนรู้สิ่งต่างๆ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ายชื่อของ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พิมพ์ภาพสีน้ำจากของเล่นไขล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ที่ทำ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แตกต่างของของเล่นแต่ละชนิ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บ่งกลุ่มออกเป็นกลุ่มอธิบายขั้นตอนการพิมพ์ภาพสีน้ำจากตุ๊กตาไขล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ิมพ์ภาพสีน้ำจากตุ๊กตาไขล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ตุ๊กตาไขล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ิงชิงบอล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แตกต่างของของเล่นแต่ละชนิ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ิงชิงบอล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ิงชิงบอล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เพื่อ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ม่เหล็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ทำท่า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ุณสมบัติของแม่เหล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ที่ทันที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ม่เหล็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ม่เหล็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่วม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</w:t>
            </w:r>
            <w:r>
              <w:rPr>
                <w:rFonts w:cs="AngsanaUPC"/>
                <w:sz w:val="26"/>
                <w:sz w:val="26"/>
                <w:szCs w:val="26"/>
              </w:rPr>
              <w:t>คุณสมบัติของแม่เหล็ก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ุณสมบัติของแม่เหล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แม่เหล็ก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2.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และครูร่วมกัน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นทนาถึงเนื้อหาของเพล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แม่เหล็ก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และครูร่วมกันสนทนาถึงคุณสมบัติของแม่เห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นำวัตถุ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ทดลองให้แม่เหล็กดู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ะป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ลิป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ศษผ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้บล็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แม่เหล็ก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ะป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ลิป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ศษผ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้บล็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</w:t>
            </w:r>
            <w:r>
              <w:rPr>
                <w:rFonts w:cs="AngsanaUPC"/>
                <w:sz w:val="26"/>
                <w:sz w:val="26"/>
                <w:szCs w:val="26"/>
              </w:rPr>
              <w:t>ใฝ่</w:t>
            </w:r>
            <w:r>
              <w:rPr>
                <w:rFonts w:cs="AngsanaUPC"/>
                <w:sz w:val="26"/>
                <w:sz w:val="26"/>
                <w:szCs w:val="26"/>
              </w:rPr>
              <w:t>รู้สิ่งต่างๆรอบตัว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าดภาพสีน้ำบนกระดาษเปียก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ุณสมบัติของแม่เหล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ออกเป็นกลุ่ม</w:t>
            </w:r>
            <w:r>
              <w:rPr>
                <w:rFonts w:cs="AngsanaUPC"/>
                <w:sz w:val="26"/>
                <w:sz w:val="26"/>
                <w:szCs w:val="26"/>
              </w:rPr>
              <w:t>และ</w:t>
            </w:r>
            <w:r>
              <w:rPr>
                <w:rFonts w:cs="AngsanaUPC"/>
                <w:sz w:val="26"/>
                <w:sz w:val="26"/>
                <w:szCs w:val="26"/>
              </w:rPr>
              <w:t>อธิบายขั้นตอนการ</w:t>
            </w:r>
            <w:r>
              <w:rPr>
                <w:rFonts w:cs="AngsanaUPC"/>
                <w:sz w:val="26"/>
                <w:sz w:val="26"/>
                <w:szCs w:val="26"/>
              </w:rPr>
              <w:t>วาด</w:t>
            </w:r>
            <w:r>
              <w:rPr>
                <w:rFonts w:cs="AngsanaUPC"/>
                <w:sz w:val="26"/>
                <w:sz w:val="26"/>
                <w:szCs w:val="26"/>
              </w:rPr>
              <w:t>ภาพสีน้ำ</w:t>
            </w:r>
            <w:r>
              <w:rPr>
                <w:rFonts w:cs="AngsanaUPC"/>
                <w:sz w:val="26"/>
                <w:sz w:val="26"/>
                <w:szCs w:val="26"/>
              </w:rPr>
              <w:t>บนกระดาษเปีย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วาด</w:t>
            </w:r>
            <w:r>
              <w:rPr>
                <w:rFonts w:cs="AngsanaUPC"/>
                <w:sz w:val="26"/>
                <w:sz w:val="26"/>
                <w:szCs w:val="26"/>
              </w:rPr>
              <w:t>ภาพสีน้ำ</w:t>
            </w:r>
            <w:r>
              <w:rPr>
                <w:rFonts w:cs="AngsanaUPC"/>
                <w:sz w:val="26"/>
                <w:sz w:val="26"/>
                <w:szCs w:val="26"/>
              </w:rPr>
              <w:t>บนกระดาษเปียกภาพแม่เหล็ก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เข้าที่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ฟ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ยกประเภทของเล่นที่แม่เหล็กดูดกับแม่เหล็กไม่ดู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ุณสมบัติของแม่เหล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</w:t>
            </w:r>
            <w:r>
              <w:rPr>
                <w:rFonts w:cs="AngsanaUPC"/>
                <w:sz w:val="26"/>
                <w:sz w:val="26"/>
                <w:szCs w:val="26"/>
              </w:rPr>
              <w:t>ขั้นตอน</w:t>
            </w:r>
            <w:r>
              <w:rPr>
                <w:rFonts w:cs="AngsanaUPC"/>
                <w:sz w:val="26"/>
                <w:sz w:val="26"/>
                <w:szCs w:val="26"/>
              </w:rPr>
              <w:t>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แยกประเภทของเล่นที่แม่เหล็กดูดกับแม่เหล็กไม่ดูด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แยกประเภทของเล่นที่แม่เหล็กดูดกับแม่เหล็กไม่ดูด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แยกประเภทของเล่นที่แม่เหล็กดูดกับแม่เหล็กไม่ดูด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ม่เหล็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</w:t>
            </w:r>
            <w:r>
              <w:rPr>
                <w:rFonts w:cs="AngsanaUPC"/>
                <w:sz w:val="26"/>
                <w:sz w:val="26"/>
                <w:szCs w:val="26"/>
              </w:rPr>
              <w:t>ประกอบเพลง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ปลอดภัยในการเล่น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คลื่อนไหวร่างกายไปทั่วบริเวณ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ทันที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</w:t>
            </w:r>
            <w:r>
              <w:rPr>
                <w:rFonts w:cs="AngsanaUPC"/>
                <w:sz w:val="26"/>
                <w:sz w:val="26"/>
                <w:szCs w:val="26"/>
              </w:rPr>
              <w:t>คลื่อนไหว</w:t>
            </w:r>
            <w:r>
              <w:rPr>
                <w:rFonts w:cs="AngsanaUPC"/>
                <w:sz w:val="26"/>
                <w:sz w:val="26"/>
                <w:szCs w:val="26"/>
              </w:rPr>
              <w:t>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ของเล่นของใช้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ของเล่นของใช้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  <w:r>
              <w:rPr>
                <w:rFonts w:cs="AngsanaUPC"/>
                <w:sz w:val="26"/>
                <w:szCs w:val="26"/>
              </w:rPr>
              <w:t xml:space="preserve">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ร่วม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บเพื่อน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บอกถึงการเล่นของเล่นอย่างปลอดภัย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ปลอดภัยในการเล่น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เล่นกัน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 xml:space="preserve">2.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และครูร่วมกัน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นทนาถึงเนื้อหาในเพล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เล่นกัน”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ละบอกวิธีการเล่น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ออกมาเล่าประสบการณ์การเล่นของเล่นแล้วเกิดอุบัติเหตุของตนเอง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AngsanaUPC"/>
                <w:spacing w:val="-2"/>
                <w:sz w:val="26"/>
                <w:szCs w:val="26"/>
              </w:rPr>
              <w:t xml:space="preserve">4. 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ด็กและครูร่วมกันสรุปถึงการเล่นอย่างปลอดภัย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ของเล่น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ันทำกิจกรร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</w:t>
            </w:r>
            <w:r>
              <w:rPr>
                <w:rFonts w:cs="AngsanaUPC"/>
                <w:sz w:val="26"/>
                <w:sz w:val="26"/>
                <w:szCs w:val="26"/>
              </w:rPr>
              <w:t>ในการเรียนรู้</w:t>
            </w: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เมื่อใช้เสร็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ปลอดภัยในการเล่น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บ่ง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แป้งโดและแผ่นรอง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ปั้นแป้งโด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เก็บวัสดุอุปกรณ์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ผ่นร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ของเล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ปลอดภัยในการเล่นของเล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จับคู่ภาพกับคำของเล่น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จับคู่ภาพกับคำของเล่น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จับคู่ภาพกับคำของเล่น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7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ของเล่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ิ่งของเครื่อง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ประหยัดตามความจำ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ทุกครั้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สีห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ท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ทางตอบสนอง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เสียงดนตรีทุก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งกิจกรรม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ิ่งของเครื่อง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ประหยัดตามความจำ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ทุกครั้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สีห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ท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ทางตอบสนอง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เสียงดนตรีทุก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งกิจกรรม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ลึงและ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ั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แ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โด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ก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นกลม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บน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หรือ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สายยาว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หยิบจับกรรไกร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ัดกระดาษตามแนวเส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โค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โดยไ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รอยหยั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ของ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ลึงและ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ั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แ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โด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ก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นกลม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บน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หรือ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สายยาว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หยิบจับกรรไกร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ัดกระดาษตามแนวเส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โค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โดยไ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รอยหยั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ของ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ดโต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ะ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ก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อี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งเรีย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ตนเ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ยอมรับและปฏิบัติตาม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ตกล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ดโ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ะ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ก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อี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งเรีย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ตนเอง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ยอมรับและปฏิบัติตาม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ตกล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ัสดุที่นำมาทำของ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ุณสมบัติของวัสดุที่นำมาทำของ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ุณสมบัติของแ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หล็ก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ของ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ปลอดภัย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ัสดุที่นำมาทำของ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ุณสมบัติของวัสดุที่นำมาทำของ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ุณสมบัติของแ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หล็ก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ของ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ปลอดภัย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03:00Z</dcterms:created>
  <dc:creator>a</dc:creator>
  <dc:description/>
  <cp:keywords/>
  <dc:language>en-US</dc:language>
  <cp:lastModifiedBy>iLLuSioN</cp:lastModifiedBy>
  <dcterms:modified xsi:type="dcterms:W3CDTF">2007-05-04T09:03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