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6654165" cy="611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อาหารโอชา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ภทของอาหารคาว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หว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ให้เด็กเคลื่อนไหวร่างกายไป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ั่ว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ินอย่างมีคุณค่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ินอย่างมีคุณค่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 xml:space="preserve">.)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ประเภทอาหารคาวหว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าประสบการณ์การรั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ระทานอาห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ภทของอาหารคาว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หว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ind w:right="-166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กินอย่างมีคุณค่า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สนทนาถึงเนื้อหาในเพล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กินอย่างมีคุณค่า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ด็กออกมาเล่าประสบการณ์การรับประทานอาหารของตนเองให้เพื่อนฟัง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4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ด็กดูภาพขนมทองหยอดและปลาทอดและร่วมกันสนทนาถึงความแตกต่างของอาหารทั้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2 </w:t>
            </w:r>
            <w:r>
              <w:rPr>
                <w:rFonts w:cs="AngsanaUPC"/>
                <w:sz w:val="24"/>
                <w:sz w:val="24"/>
                <w:szCs w:val="24"/>
              </w:rPr>
              <w:t>ชนิด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ว่าทองหยอดเป็นอาหารหวา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ปลาทอดเป็นอาหารคาว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5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3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ินอย่างมีคุณค่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ภาพขนมทองหยอ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ภาพปลาทอ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าประสบการณ์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ารปฏิบัติตามข้อตกลงในการเล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ทร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และล้างทำความสะอาด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ภทของอาหารคาว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หว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เล่นน้ำและเล่นทรายอย่างปลอดภ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เล่น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ทรายร่วม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อุปกรณ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ละล้างทำความสะอาดเมื่อเล่น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ทร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ของเด็กในการเล่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ดหมวดหมู่อาหารคาวหวา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ภทของอาหารคาว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หว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ดหมวดหมู่อาหารค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ว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ดหมวดหมู่อาหารค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ว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ดหมวดหมู่อาหารค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ว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จำแนกอาหาร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จำแนกอา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คลื่อนไหวร่างกายไปทั่ว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หยุด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าหารดีมีประโยชน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าหารดีมีประโยชน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จำแนกประเภทอาห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จำแนกอา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คลำของในกล่องปริศนาและบอกถึงรูปร่างลักษณะให้เพื่อนทายว่าเป็นอะไ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น้ำอัดลม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เฉลยของในกล่องปริศนาว่าเป็นกระป๋องน้ำอัด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โทษของน้ำอัดล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น้ำอัดล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ล่องปริศน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อาหารของจริ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ใจเรียนรู้สิ่ง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น้ำภาพขนมเค้ก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ผลงานที่ทำ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เข้าที่เมื่อใช้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จำแนกอา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ละอธิบายขั้นตอนการระบายภาพ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ระบายสีน้ำภาพขนมเค้กทีละกลุ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ก็บอุปกรณ์เข้าที่เมื่อใช้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ขนมเค้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ก็บอุปกรณ์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กับจำนวนอาห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จำแนกอา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จำนวนอาหา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กมจับคู่ภาพกับจำนวนอาหา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จำนว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าหา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ก็บไว้นา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ิธีการเก็บรักษาอา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คลื่อนไหวร่างกายไปทั่วๆบริเวณห้อ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พร้อมกับทำท่าสัตว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เด็กชอ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ิ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ส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ต่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ได้</w:t>
            </w:r>
          </w:p>
          <w:p>
            <w:pPr>
              <w:pStyle w:val="Normal"/>
              <w:ind w:right="-166" w:hanging="0"/>
              <w:rPr>
                <w:rFonts w:cs="AngsanaUPC"/>
                <w:spacing w:val="-10"/>
                <w:sz w:val="26"/>
                <w:szCs w:val="26"/>
              </w:rPr>
            </w:pPr>
            <w:r>
              <w:rPr>
                <w:rFonts w:cs="AngsanaUPC"/>
                <w:spacing w:val="-10"/>
                <w:sz w:val="26"/>
                <w:szCs w:val="26"/>
              </w:rPr>
              <w:t xml:space="preserve">2.  </w:t>
            </w:r>
            <w:r>
              <w:rPr>
                <w:rFonts w:cs="AngsanaUPC"/>
                <w:spacing w:val="-10"/>
                <w:sz w:val="26"/>
                <w:sz w:val="26"/>
                <w:szCs w:val="26"/>
              </w:rPr>
              <w:t>บอกวิธีการเก็บรักษาอาหารไว้รับประทานนานๆ</w:t>
            </w:r>
            <w:r>
              <w:rPr>
                <w:rFonts w:eastAsia="Angsana New" w:cs="Angsana New"/>
                <w:spacing w:val="-10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10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ิธีการเก็บรักษาอา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กล้วยตากที่ครูนำมาและร่วมกันสนทนาถึงการนำกล้วยมาทำกล้วยตา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ถึงการนำอาหารมาแปรรูปเก็บไว้รับประทานนา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การตา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อ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ด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เชื่อ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กว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จับคู่ภาพกับค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ล้วยกับแสงแด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บปะรดกับการกว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มะม่วงกับการด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ล้วยตา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ภาพกับค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pacing w:val="-4"/>
                <w:sz w:val="24"/>
                <w:szCs w:val="24"/>
              </w:rPr>
            </w:pPr>
            <w:r>
              <w:rPr>
                <w:rFonts w:cs="AngsanaUPC"/>
                <w:spacing w:val="-4"/>
                <w:sz w:val="24"/>
                <w:szCs w:val="24"/>
              </w:rPr>
              <w:t>1.</w:t>
            </w:r>
            <w:r>
              <w:rPr>
                <w:rFonts w:cs="AngsanaUPC"/>
                <w:spacing w:val="-4"/>
                <w:sz w:val="24"/>
                <w:szCs w:val="24"/>
              </w:rPr>
              <w:t xml:space="preserve"> 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สังเกตจากความสนใจเรียนรู้สิ่งต่างๆ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pacing w:val="-4"/>
                <w:sz w:val="24"/>
                <w:szCs w:val="24"/>
              </w:rPr>
              <w:t xml:space="preserve">2. 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สังเกตจากการบอกวิธีการเก็บรักษาอาหาร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ทับสีตามจินตนาการอย่างอิสร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เข้าที่เมื่อใช้เสร็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ิธีการเก็บรักษาอา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และอธิบายขั้นตอนการทับ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การทับ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ก็บอุปกรณ์เข้าที่เมื่อใช้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ก็บอุปกรณ์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ครื่องเล่นสนาม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ิธีการเก็บรักษาอา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เล่นเครื่องเล่นสนามอย่างปลอดภ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ครื่องเล่นสนามร่วมกับ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เพื่อ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ในการเล่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ต้ม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ผัด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ย่า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ทอด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ิธีการประกอบอาหารและการทำอาหารประเภท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้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ั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ก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อ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ย่า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คลื่อนไหวร่างกายไปทั่ว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อย่างอิสระตามจังหวะเมื่อได้ยินสัญญาณหยุดให้หยุด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ินอย่างมีคุณค่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ินอย่างมีคุณค่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 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ทายภาพปริศนา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บอกวิธีการประกอบอาห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ิธีการประกอบอาหารและการทำอาหารประเภท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้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ั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ก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อ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ย่า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4"/>
                <w:sz w:val="24"/>
                <w:szCs w:val="24"/>
              </w:rPr>
              <w:t>เด็กออกมาเปิดภาพปริศนาทีละภาพและร่วมกันทายว่าเป็นภาพอะไร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 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เฉลยภาพปริศนา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ป็นภาพไก่ย่างและร่วมกันสนทนาถึงการประกอบอาหารด้วยการต้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ย่า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ผัด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ทอด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3.  </w:t>
            </w:r>
            <w:r>
              <w:rPr>
                <w:rFonts w:cs="AngsanaUPC"/>
                <w:sz w:val="24"/>
                <w:sz w:val="24"/>
                <w:szCs w:val="24"/>
              </w:rPr>
              <w:t>เด็กออกมาแสดงบทบาทสมมุติให้เพื่อนทายว่าตนเองกำลังประกอบอาหารด้วยวิธีใ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4"/>
                <w:szCs w:val="24"/>
              </w:rPr>
              <w:t xml:space="preserve">4.  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3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ปริศ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ก่ย่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ภาพอาห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ย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อ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ั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้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66" w:hanging="0"/>
              <w:rPr>
                <w:rFonts w:cs="AngsanaUPC"/>
                <w:spacing w:val="-2"/>
                <w:sz w:val="24"/>
                <w:szCs w:val="24"/>
              </w:rPr>
            </w:pPr>
            <w:r>
              <w:rPr>
                <w:rFonts w:cs="AngsanaUPC"/>
                <w:spacing w:val="-2"/>
                <w:sz w:val="24"/>
                <w:szCs w:val="24"/>
              </w:rPr>
              <w:t xml:space="preserve">1.  </w:t>
            </w:r>
            <w:r>
              <w:rPr>
                <w:rFonts w:cs="AngsanaUPC"/>
                <w:spacing w:val="-2"/>
                <w:sz w:val="24"/>
                <w:sz w:val="24"/>
                <w:szCs w:val="24"/>
              </w:rPr>
              <w:t>สังเกตจากความสนใจเรียนรู้สิ่งต่างๆ</w:t>
            </w:r>
            <w:r>
              <w:rPr>
                <w:rFonts w:eastAsia="Angsana New" w:cs="Angsana New"/>
                <w:spacing w:val="-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2"/>
                <w:sz w:val="24"/>
                <w:sz w:val="24"/>
                <w:szCs w:val="24"/>
              </w:rPr>
              <w:t>รอบตัวของเด็ก</w:t>
            </w:r>
          </w:p>
          <w:p>
            <w:pPr>
              <w:pStyle w:val="Normal"/>
              <w:ind w:right="-166" w:hanging="0"/>
              <w:rPr>
                <w:rFonts w:cs="AngsanaUPC"/>
                <w:spacing w:val="-2"/>
                <w:sz w:val="24"/>
                <w:szCs w:val="24"/>
              </w:rPr>
            </w:pPr>
            <w:r>
              <w:rPr>
                <w:rFonts w:cs="AngsanaUPC"/>
                <w:spacing w:val="-2"/>
                <w:sz w:val="24"/>
                <w:szCs w:val="24"/>
              </w:rPr>
              <w:t xml:space="preserve">2.  </w:t>
            </w:r>
            <w:r>
              <w:rPr>
                <w:rFonts w:cs="AngsanaUPC"/>
                <w:spacing w:val="-2"/>
                <w:sz w:val="24"/>
                <w:sz w:val="24"/>
                <w:szCs w:val="24"/>
              </w:rPr>
              <w:t>สังเกตจากการบอกวิธีการประกอบอาหารของ</w:t>
            </w:r>
            <w:r>
              <w:rPr>
                <w:rFonts w:cs="AngsanaUPC"/>
                <w:spacing w:val="-2"/>
                <w:sz w:val="24"/>
                <w:sz w:val="24"/>
                <w:szCs w:val="24"/>
              </w:rPr>
              <w:t>เ</w:t>
            </w:r>
            <w:r>
              <w:rPr>
                <w:rFonts w:cs="AngsanaUPC"/>
                <w:spacing w:val="-2"/>
                <w:sz w:val="24"/>
                <w:sz w:val="24"/>
                <w:szCs w:val="24"/>
              </w:rPr>
              <w:t>ด็ก</w:t>
            </w:r>
          </w:p>
          <w:p>
            <w:pPr>
              <w:pStyle w:val="Normal"/>
              <w:ind w:right="-166" w:hanging="0"/>
              <w:rPr>
                <w:rFonts w:cs="AngsanaUPC"/>
                <w:spacing w:val="-2"/>
                <w:sz w:val="26"/>
                <w:szCs w:val="26"/>
              </w:rPr>
            </w:pPr>
            <w:r>
              <w:rPr>
                <w:rFonts w:cs="AngsanaUPC"/>
                <w:spacing w:val="-2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ฉีกปะภาพปลาย่าง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 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ข้าที่เมื่อใช้เสร็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ิธีการประกอบอาหารและการทำอาหารประเภท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้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ั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ก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อ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ย่า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จกอุปกรณ์ตามกลุ่มที่แบ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ธิบายขั้นตอนการฉีกป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ฉีกปะภาพปลาย่าง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วัสดุอุปกรณ์หลังจากใช้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ก็บอุปกรณ์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่อภาพตัดต่ออาหารโอชา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ิธีการประกอบอาหารและการทำอาหารประเภท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้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ั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ก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อ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ย่า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อาหารโอช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อาหารโอช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อาหารโอช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มารยาทในการรับประทานอาหาร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 xml:space="preserve">. .............  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ารยาทในการรับประทานอา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คลื่อนไหวร่างกายไปทั่วบริเวณอย่างอิสระตามจังหวะเมื่อได้ยินสัญญาณหยุด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กิจกรรม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สนทนาร่วมกับเพื่อน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บอกมารยาทบนโต๊ะอาหาร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มารยาทในการรับประทานอา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กินอย่างมีคุณค่า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สนทนาถึงเนื้อหาในเพล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กินอย่างมีคุณค่า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สนทนาถึงมารยาทบนโต๊ะอาหารที่ควรปฏิบัติ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ช่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ไม่คุยกันขณะ</w:t>
            </w:r>
            <w:r>
              <w:rPr>
                <w:rFonts w:cs="AngsanaUPC"/>
                <w:sz w:val="24"/>
                <w:sz w:val="24"/>
                <w:szCs w:val="24"/>
              </w:rPr>
              <w:t>รั</w:t>
            </w:r>
            <w:r>
              <w:rPr>
                <w:rFonts w:cs="AngsanaUPC"/>
                <w:sz w:val="24"/>
                <w:sz w:val="24"/>
                <w:szCs w:val="24"/>
              </w:rPr>
              <w:t>บประทานอาห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ไม่เล่นกันขณะรับประทานอาหาร</w:t>
            </w:r>
          </w:p>
          <w:p>
            <w:pPr>
              <w:pStyle w:val="Normal"/>
              <w:ind w:right="-166" w:hanging="0"/>
              <w:rPr>
                <w:rFonts w:cs="AngsanaUPC"/>
                <w:spacing w:val="-4"/>
                <w:sz w:val="24"/>
                <w:szCs w:val="24"/>
              </w:rPr>
            </w:pPr>
            <w:r>
              <w:rPr>
                <w:rFonts w:cs="AngsanaUPC"/>
                <w:spacing w:val="-4"/>
                <w:sz w:val="24"/>
                <w:szCs w:val="24"/>
              </w:rPr>
              <w:t>4.</w:t>
            </w:r>
            <w:r>
              <w:rPr>
                <w:rFonts w:cs="AngsanaUPC"/>
                <w:spacing w:val="-4"/>
                <w:sz w:val="24"/>
                <w:szCs w:val="24"/>
              </w:rPr>
              <w:t xml:space="preserve"> 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เด็กเล่นเกมส่งบอลประกอบเพลง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กินอย่างมีคุณค่า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”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เพลงหยุดที่ใครให้บอกมารยาทบนโต๊ะอาหารมา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4"/>
                <w:sz w:val="24"/>
                <w:szCs w:val="24"/>
              </w:rPr>
              <w:t xml:space="preserve">1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อย่าง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5. 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ในหนังสือกิจกรรมพัฒนาความพร้อมปฐมวัยฯ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</w:t>
            </w:r>
            <w:r>
              <w:rPr>
                <w:rFonts w:cs="AngsanaUPC"/>
                <w:sz w:val="24"/>
                <w:sz w:val="24"/>
                <w:szCs w:val="24"/>
              </w:rPr>
              <w:t>ู</w:t>
            </w:r>
            <w:r>
              <w:rPr>
                <w:rFonts w:cs="AngsanaUPC"/>
                <w:sz w:val="24"/>
                <w:sz w:val="24"/>
                <w:szCs w:val="24"/>
              </w:rPr>
              <w:t>รณาการ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3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4"/>
                <w:sz w:val="24"/>
                <w:szCs w:val="24"/>
              </w:rPr>
              <w:t>เพล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กินอย่างมีคุณค่า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พลงประกอบการเรียนการสอนชุดที่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1   (</w:t>
            </w:r>
            <w:r>
              <w:rPr>
                <w:rFonts w:cs="AngsanaUPC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</w:t>
            </w:r>
            <w:r>
              <w:rPr>
                <w:rFonts w:cs="AngsanaUPC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ลูกบอล</w:t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 xml:space="preserve">3. 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ความพร้อม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ฐมวัยฯ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2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346" w:hanging="0"/>
              <w:rPr>
                <w:rFonts w:cs="AngsanaUPC"/>
                <w:spacing w:val="-2"/>
                <w:sz w:val="24"/>
                <w:szCs w:val="24"/>
              </w:rPr>
            </w:pPr>
            <w:r>
              <w:rPr>
                <w:rFonts w:cs="AngsanaUPC"/>
                <w:spacing w:val="-2"/>
                <w:sz w:val="24"/>
                <w:szCs w:val="24"/>
              </w:rPr>
              <w:t xml:space="preserve">1.  </w:t>
            </w:r>
            <w:r>
              <w:rPr>
                <w:rFonts w:cs="AngsanaUPC"/>
                <w:spacing w:val="-2"/>
                <w:sz w:val="24"/>
                <w:sz w:val="24"/>
                <w:szCs w:val="24"/>
              </w:rPr>
              <w:t>สังเกตจากความสนใจเรียนรู้สิ่งต่างๆ</w:t>
            </w:r>
            <w:r>
              <w:rPr>
                <w:rFonts w:eastAsia="Angsana New" w:cs="Angsana New"/>
                <w:spacing w:val="-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2"/>
                <w:sz w:val="24"/>
                <w:sz w:val="24"/>
                <w:szCs w:val="24"/>
              </w:rPr>
              <w:t>รอบตัวของเด็ก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 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บอกมารยาทในการรับประทา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าหารของเด็ก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ั้นแป้งโด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ที่ทำ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ข้าที่เมื่อใช้เสร็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ารยาทในการรับประทานอา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แจกแป้งโดกับอุปกรณ์ตามกลุ่มที่แบ่งไว้อธิบายขั้นตอนการปั้นแป้งโ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ปั้นแป้งโ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ก็บอุปกรณ์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เก็บของใส่ตะกร้า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ารยาทในการรับประทานอา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กลุ่มและอธิบายขั้นตอน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ใส่ตะกร้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ใส่ตะกร้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บ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ะกร้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>26</w:t>
      </w:r>
      <w:r>
        <w:rPr>
          <w:rFonts w:cs="AngsanaUPC"/>
        </w:rPr>
        <w:t xml:space="preserve">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อาหาร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นใจและมีความสุขในการทำกิจกรร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าง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นศิลปะการระบายสีนํ้า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ุณธรรมจริยธรรมและจิตใจที่ดีงาม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นใจและมีความสุขในการทำ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าง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นศิลปะการระบายสีนํ้า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ุณธรรมจริยธรรมและจิตใจที่ดีงาม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มเนื้อเล็กในการฉีกปะภาพตามจินตนากา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ินอ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า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งมีคุณค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มเนื้อเล็กในการฉีกปะภาพตามจินตนาการ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ินอย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า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งมีคุณค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ลือกรับประทานอาหารที่มีประโยชน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ตนเอง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ับประทานอาหา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มกับผ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ื่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ลือกรับประทานอาหารที่มีประโยชน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ตนเอง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ับประทานอาหา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มกับผ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ื่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ประเภทของอาหารคาวหวา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การเก็บรักษาอาหารไว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านๆ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การประกอบอาหาร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ประเภทของอาหารคาวหวา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การเก็บรักษาอาหารไว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านๆ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การประกอบอาหาร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00:00Z</dcterms:created>
  <dc:creator>a</dc:creator>
  <dc:description/>
  <cp:keywords/>
  <dc:language>en-US</dc:language>
  <cp:lastModifiedBy>iLLuSioN</cp:lastModifiedBy>
  <dcterms:modified xsi:type="dcterms:W3CDTF">2007-05-04T09:00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