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2895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พ่อแห่งชาติ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ราชประวัติและพระราชกรณียกิจของพระเจ้าอยู่ห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ร้อง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สำคัญของวันพ่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พระราชกรณียกิจของในหลวง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อย่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พระราชประวัติและพระราชกรณียกิจของพระเจ้าอยู่ห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วันพ่อ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4"/>
                <w:szCs w:val="24"/>
              </w:rPr>
            </w:pPr>
            <w:r>
              <w:rPr>
                <w:rFonts w:cs="AngsanaUPC"/>
                <w:spacing w:val="-6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เด็กและครูร่วมกันสนทนาถึงเนื้อหาของเพลง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วันพ่อ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ความสำคัญของวันพ่อว่าเป็นวันพระราชสมภพของพระบาทสมเด็จพระเจ้าอยู่หัวฯ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ภาพพระราชประวัติและพระราชกรณียกิจของในหลวงจาก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5.  </w:t>
            </w:r>
            <w:r>
              <w:rPr>
                <w:rFonts w:cs="AngsanaUPC"/>
                <w:sz w:val="24"/>
                <w:sz w:val="24"/>
                <w:szCs w:val="24"/>
              </w:rPr>
              <w:t>เด็กเล่นเกมส่งบอลเมื่อเพลงหยุดที่ใครให้บอกพระราชกรณียกิจของในหลวงม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อย่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เทียนภาพในหลว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ที่ท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เสร็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ราชประวัติและพระราชกรณียกิจของพระเจ้าอยู่ห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จัดสีเทียนและแจกอุปกรณ์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เทียนภาพในหลว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และ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ภาพในหลว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ของคุณพ่อ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ราชประวัติและพระราชกรณียกิจของพระเจ้าอยู่ห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ของคุณ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ของคุณ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ุณ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พ่อ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อกไม้ประจำวันพ่อและความสำคัญของวัน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นทนาร่วม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ร้อง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เกี่ยวกับพ่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บอกถึงความสำคัญของพ่อ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อกไม้ประจำวันพ่อและความสำคัญของวัน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ดอกพุทธรักษาของจริงที่ครูนำมาและร่วมกันสนทนาถึงความสำคัญของดอกพุทธรักษาว่าเป็นสัญลักษณ์ของวันพ่อ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เล่าประสบการณ์เกี่ยวกับพ่อของตนเอ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ความสำคัญของพ่อที่มีต่อลู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ป็นบุคคลที่มีพระคุณของลูกที่ลูกควรเคารพและเชื่อฟั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ดอกพุทธรักษา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3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34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สนใจเรียนรู้สิ่ง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อบตัวของเด็ก</w:t>
            </w:r>
          </w:p>
          <w:p>
            <w:pPr>
              <w:pStyle w:val="Normal"/>
              <w:ind w:right="-34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ออกมาเล่าประสบการณ์ของเด็ก</w:t>
            </w:r>
          </w:p>
          <w:p>
            <w:pPr>
              <w:pStyle w:val="Normal"/>
              <w:ind w:right="-34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อกไม้ประจำวันพ่อและความสำคัญของวัน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ตามมุ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ของเล่นเมื่อเลิก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ภาพดอกพุทธรักษ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อกไม้ประจำวันพ่อและความสำคัญของวัน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ดอกพุทธรักษ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ดอกพุทธรักษ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ดอกพุทธรักษ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ตอบแทนพระคุณพ่อ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อบแทนพระคุณ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หยุด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อบปริศนาคำทายได้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ตอบแทนพระคุณของพ่อ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อย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อบแทนพระคุณ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ปิดภาพปริศนาทีละส่วนและทายว่าเป็นภาพอะไร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และครูร่วมกันเฉลยภาพปริศนาเป็นภาพเด็กเอาน้ำให้พ่อดื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และครูร่วมกันสนทนาถึง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วิธีการปฏิบัติตนเพื่อตอบแทนพระคุณของคุณ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้วยการเป็นเด็กดีเชื่อฟังคำสั่ง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ั้งใจเรียน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งาน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เอาน้ำให้พ่อดื่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34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ายภาพปริศน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ีกปะภาพดอกพุทธรักษ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ท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เสร็จ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อบแทนพระคุณ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ัดกระดาษและอุปกรณ์แจก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ฉีกปะภาพดอกพุทธรักษ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ีก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ดอกพุทธรักษ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่อภาพตัดต่อพ่อลูก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ตอบแทนพระคุณ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พ่อลู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พ่อลู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พ่อลู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ด็กดีของพ่อ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ป็นเด็ก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หยุด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อุปกรณ์เชื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ที่ควรปฏิบัติต่อคุณพ่อได้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ยกประเภทกิจกรรมที่ควรทำและไม่ควรท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ป็นเด็กดี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630" w:leader="none"/>
                <w:tab w:val="center" w:pos="1705" w:leader="none"/>
              </w:tabs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เป็นเด็กดีของคุณพ่อ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ตัวแทนเด็กออกมาเล่าถึงการปฏิบัติตนเป็นเด็กด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การปฏิบัติตนไม่เหมาะสมต่อพ่อและร่วมกันสนท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แยกประเภทภาพการเป็นเด็กด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ฏิบัติตนไม่เหมาะส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ด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การปฏิบัติตนไม่เหมาะส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1.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รอบตัว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ังเกตจากการบอกถึงการปฏิบัติตนเป็นเด็กดี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ป่าสีตามจินตนาการ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ที่ท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เสร็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ป็นเด็กดี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630" w:leader="none"/>
                <w:tab w:val="center" w:pos="1705" w:leader="none"/>
              </w:tabs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ะอธิบายขั้นตอนการเป่าสีตามโต๊ะที่เตรียมอุปกรณ์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ป่าสีตามลำดับทีละกลุ่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ป็นเด็ก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ตามมุ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ร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ช่วยเหลือซึ่งกันและ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มีระเบียบวินัย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รอบรูปพ่อ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ดิษฐ์กรอบรูปให้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นทนา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ถึงการตอบแทนพระคุณพ่อ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ประดิษฐ์กรอบรูปให้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กรอบรูปคุณพ่อที่คุณครูนำมาและร่วมกันสนท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ว่าเพราะเหตุใดเราจึงต้องประดิษฐ์ของให้กับ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อบรูป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ความสนใจในการเรียนรู้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ระดิษฐ์การ์ดวันพ่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เสร็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ดิษฐ์กรอบรูปให้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ขั้นตอนการประดิษฐ์การ์ดวัน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กลุ่มเด็กและเตรียมอุปกรณ์แจก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ระดิษฐ์การ์ดวัน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แข็งรูปหัว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ดิษฐ์กรอบรูปให้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ละ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ารละ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ะ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5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วันพ่อแห่งชาติ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อบและพอใจคำชมเชยที่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จาก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หญ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รม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าม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ึกที่มี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พ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เหมาะส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อบและพอใจคำชมเชยที่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จาก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หญ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รม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าม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ึกที่มี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เหมาะส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ัดกระดาษตามแนววงกลมหลายขนาด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จังหวะ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ำ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าม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ัดกระดาษตามแนววงกลมหลายขนาด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จังหวะ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ำ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าม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หมาะสมในการ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ลูกที่ดีของพ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หมาะสมในการปฏิบัติกิจ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บพ่อ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หมาะสมในการ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ลูกที่ดีของพ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หมาะสมในการปฏิบัติ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บพ่อ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ำคัญของวันพ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ตอบแทนพระคุณของพ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กรรมที่ควรปฏิบัติ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คุณพ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ำคัญของวันพ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ตอบแทนพระคุณของ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กรรมที่ควรปฏิบัติ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คุณพ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57:00Z</dcterms:created>
  <dc:creator>a</dc:creator>
  <dc:description/>
  <cp:keywords/>
  <dc:language>en-US</dc:language>
  <cp:lastModifiedBy>iLLuSioN</cp:lastModifiedBy>
  <dcterms:modified xsi:type="dcterms:W3CDTF">2007-05-04T08:57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