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52895" cy="611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น้ำเพื่อชีวิต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4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กล้ามเนื้อ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่วมเล่น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่งกำเนิดของ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มือเป็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ห้เด็กหันหน้าทางทิศใดก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สัญญาณตามจังหวะที่ครูเคา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ให้ก้าวเดินไปข้างหน้าโดยไม่ให้ชน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สั่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ามารถบอกวัฏจักรของน้ำ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แหล่งกำเนิดของน้ำ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่งกำเนิดของ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ท่องคำคล้องจอ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ฉันคือน้ำใส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สนทนากับ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ด็ก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รื่องน้ำโดยตั้งคำถามดังนี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</w:t>
            </w:r>
            <w:r>
              <w:rPr>
                <w:rFonts w:cs="AngsanaUPC"/>
                <w:sz w:val="24"/>
                <w:sz w:val="24"/>
                <w:szCs w:val="24"/>
              </w:rPr>
              <w:t>เด็ก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ทราบไหมว่าน้ำมาจากไห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</w:t>
            </w:r>
            <w:r>
              <w:rPr>
                <w:rFonts w:cs="AngsanaUPC"/>
                <w:sz w:val="24"/>
                <w:sz w:val="24"/>
                <w:szCs w:val="24"/>
              </w:rPr>
              <w:t>น้ำไหลลงที่ต่ำเสมอใครเคยเห็นน้ำไหลทวนขึ้นที่สูงบ้าง</w:t>
            </w:r>
          </w:p>
          <w:p>
            <w:pPr>
              <w:pStyle w:val="Normal"/>
              <w:rPr>
                <w:rFonts w:cs="AngsanaUPC"/>
                <w:spacing w:val="-6"/>
                <w:sz w:val="24"/>
                <w:szCs w:val="24"/>
              </w:rPr>
            </w:pPr>
            <w:r>
              <w:rPr>
                <w:rFonts w:cs="AngsanaUPC"/>
                <w:spacing w:val="-6"/>
                <w:sz w:val="24"/>
                <w:szCs w:val="24"/>
              </w:rPr>
              <w:t xml:space="preserve">3. 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เด็ก</w:t>
            </w:r>
            <w:r>
              <w:rPr>
                <w:rFonts w:eastAsia="Angsana New" w:cs="Angsan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และครูช่วยกันสรุปเรื่องน้ำ</w:t>
            </w:r>
            <w:r>
              <w:rPr>
                <w:rFonts w:eastAsia="Angsana New" w:cs="Angsan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วัฏจักรของน้ำดังนี้</w:t>
            </w:r>
            <w:r>
              <w:rPr>
                <w:rFonts w:eastAsia="Angsana New" w:cs="Angsan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น้ำถูกความร้อน</w:t>
            </w:r>
            <w:r>
              <w:rPr>
                <w:rFonts w:eastAsia="Angsana New" w:cs="Angsan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เป็นไอน้ำ</w:t>
            </w:r>
            <w:r>
              <w:rPr>
                <w:rFonts w:eastAsia="Angsana New" w:cs="Angsan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ลอยสู่อากาศ</w:t>
            </w:r>
            <w:r>
              <w:rPr>
                <w:rFonts w:eastAsia="Angsana New" w:cs="Angsan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รวมตัวเป็นก้อนเมฆ</w:t>
            </w:r>
            <w:r>
              <w:rPr>
                <w:rFonts w:eastAsia="Angsana New" w:cs="Angsan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เมื่อถูกความเย็นของอากาศเบื้องสูง</w:t>
            </w:r>
            <w:r>
              <w:rPr>
                <w:rFonts w:eastAsia="Angsana New" w:cs="Angsan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ก้อนเมฆจะจับตัวเป็นก้อนใหญ่</w:t>
            </w:r>
            <w:r>
              <w:rPr>
                <w:rFonts w:eastAsia="Angsana New" w:cs="Angsan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ตกลงมาเป็นฝน</w:t>
            </w:r>
            <w:r>
              <w:rPr>
                <w:rFonts w:eastAsia="Angsana New" w:cs="Angsan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เกิดเป็นแหล่งน้ำต่าง</w:t>
            </w:r>
            <w:r>
              <w:rPr>
                <w:rFonts w:eastAsia="Angsana New" w:cs="Angsan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ๆ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4. 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วัฏจักรของ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ฉันคือน้ำใส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>3.</w:t>
            </w:r>
            <w:r>
              <w:rPr>
                <w:rFonts w:cs="AngsanaUPC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2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 xml:space="preserve">.)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ความคิดเห็นและสนทนาร่วมกับครูและ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่งกำเนิดของ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ตามจินตนาการด้วย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เสนอผลง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ทำกิจกรร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ส่งเสริ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ส่งเสริมทักษะการคิ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่งกำเนิดของ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อุปกรณ์และสิ่งของในมุม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ำหนดข้อตกลงร่วมกับเด็ก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ไม่ส่งเสียงดั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วิ่งเล่น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มุมตามความสนใ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น้ำมีประโยชน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4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ทักษะการให้จังหวะและสัญญาณ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ไปตามจังหวะดั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บ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ังหวะเสีย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ประโยชน์ของน้ำ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นิท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้างน้อยอาบน้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นำภาพเกี่ยวกับประโยชน์ของ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ภาพเด็กดื่ม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าบ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ภาพน้ำเป็นที่อยู่อาศัยของสัตว์บางชนิ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สนทนาถึงประโยชน์ของน้ำตามที่ตนเองเข้า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ประโยชน์ของ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นิท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้างน้อยอาบน้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กล้ามเนื้อ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ฝึกสมาธ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กิดความสนุกสน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นะนำอุปกรณ์และสาธิตวิธีการ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บ่งกลุ่มเด็กกลุ่ม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4 </w:t>
            </w:r>
            <w:r>
              <w:rPr>
                <w:rFonts w:cs="AngsanaUPC"/>
                <w:sz w:val="26"/>
                <w:sz w:val="26"/>
                <w:szCs w:val="26"/>
              </w:rPr>
              <w:t>คนโดยให้เด็กวิ่งไปตักน้ำแล้วเทใส่ขว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ลุ่มไห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ทน้ำได้เต็มขวดก่อนเป็นผู้ชน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มื่อเล่น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ขวด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ก้ว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ด็กรู้ค่ามากและน้อยตามลำดั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ทักษะการคิ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บเด็กเกี่ยวกับปริมาณของสิ่งของ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นำบัตรภาพมาให้เด็ก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ช่วยกันเรียงปริมาณน้ำจากมากไปหาน้อ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ซ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- 3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ัตรภาพน้ำในภาชนะ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หล่งน้ำในธรรมชาติ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4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กล้ามเนื้อ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กิด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่งน้ำตามธรรมชาติ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กำหนดขอบเขตของตนเองภายในบริเวณห้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นำเสนอท่าทางและให้เพื่อนทำต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มเ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มพั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ประกอบ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สั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และแสดงความคิดเห็น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แหล่งน้ำตามธรรมชา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่งน้ำตามธรรมชาติ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ภาพแหล่งน้ำตามธรรมชา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้ำต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น้ำต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น้ำพุร้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และเล่าประสบการณ์ที่เด็กเคยเห็นมาพร้อม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น้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สรุปถึงแหล่งน้ำตามธรรมชา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น้ำต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น้ำพุร้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น้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ความคิดเห็นและสนทนาร่วมกับครูและ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ความคิด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ด็กรู้จักการช่วยเหลือตนเองและผู้อื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่งน้ำตามธรรมชาติ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ำอุปกรณ์และสาธิตการเป่าสีจากหลอดกาแฟ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การเป่าสีจากหลอดกาแฟ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และล้างมือหลังทำกิจกรร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หลอดกาแฟ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ช่วยเหลือ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ทักษะความคิ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่งน้ำตามธรรมชาติ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เล่าถึงกิจวัตรประจำวันให้เพื่อนฟั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นำภาพให้เด็กดูพร้อมสนทนาเกี่ยวกับ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เหตุการณ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ทักษะความ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 xml:space="preserve">.)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ถานะของน้ำ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4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ทักษะการเคลื่อนไหวร่างกายพร้อม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กิดทักษะการกล้าแสดงอ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ปลี่ยนแปลงของน้ำเมื่อถูกความร้อนจ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ย็นจั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ำกังหันแจกให้เด็กแต่ละ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สนทนาร่วมกันเกี่ยวกับประโยชน์ของกังห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สัญญาณ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ห้เคลื่อนไหวร่างกายไปรอบๆห้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สนทนาซักถามเกี่ยวกับกังหัน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ิดอะไรขึ้นเมื่อเด็กๆเคลื่อนที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ังหัน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และแสดงความคิดเห็น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เปลี่ยนแปลงของน้ำ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ปลี่ยนแปลงของน้ำเมื่อถูกความร้อนจ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ย็นจั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ำภาพวัฏจักรของน้ำให้นักเรียนช่วยกันบอกการเปลี่ยนแปลงของน้ำทีละขั้นต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บอกถึงการเปลี่ยนแปลงของ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การเปลี่ยนแปลงของน้ำเมื่อถูกความร้อนและความเย็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วัฏจักรของ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พัฒนาร่างกายให้เคลื่อนไห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ปตามทิศทางที่ต้อง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ปลี่ยนแปลงของน้ำเมื่อถูกความร้อนจ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ย็นจั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นะนำ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งูกินหา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เป็นแม่ง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ลูกง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ั้งช่วย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แม่งูเอ๋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งูกินหา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งูกินหา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กล้าแสด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อ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ทักษะในการคิดและวางแผ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ด็กรู้จักการสังเก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ปลี่ยนแปลงของน้ำเมื่อถูกความร้อนจ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ย็นจั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ภาพที่นำมาให้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ต่อภาพที่หายไปตามตัวอย่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และเมื่อเล่นเสร็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ก็บของเข้าที่ให้เรียบร้อ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ใช้กล้ามเนื้อ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ลอยกระท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4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ได้อย่างถูกต้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กล้าแสดงอ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พณีที่มีความสัมพันธ์กับแหล่ง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คลื่อนไหวร่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กระโดดต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0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นำการออกกำลั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จนครบทุก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ซ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สั่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วิธีการประหยัดและดูแลแหล่งน้ำ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พณีที่มีความสัมพันธ์กับแหล่ง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อยกระท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ความสำคัญข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ันลอยกระท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จากภาพที่นำมาให้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เล่ากิจกรรมในวันลอยกระท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วาดภาพกระท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้วช่วยกันแต่งนิทานจากภาพที่วา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ลอยกระท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ลอยกระท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ความคิดเห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ต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ส่งเสริมความคิดริเริ่ม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กล้ามเนื้อม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พณีที่มีความสัมพันธ์กับแหล่ง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นั่งตาม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จกอุปก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ะให้เด็กช่วยกันปั้นแป้งโด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เสนอผลงานของกลุ่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พัฒนาการด้านกล้ามเนื้อ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ร่วมกั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กล้ามเนื้อ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ด็กเล่นกับเพื่อนอย่างมีความสุข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พณีที่มีความสัมพันธ์กับแหล่ง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การจมการลอยของภาชน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บ่งกลุ่มเด็กออก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กลุ่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นทร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ุ่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น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ร้างข้อตกลงว่าเมื่อได้ยินสัญญาณนกหวีดให้เปลี่ยน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ร้อมเก็บของให้เรียบร้อยเมื่อเสร็จสิ้นกิจกรร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่อทร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24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นํ้า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มั่นใจในการสนทนาและแสด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ามคิดเห็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จิตสำนึกในการอนุรักษ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ํ้าและรักษ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ภาพแวด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มั่นใจในการสนทนาและแสด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ามคิดเห็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จิตสำนึกในการอนุรักษ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ํ้าและรั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ภาพแวด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ิ่งถอยหลัง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ามแนวที่กำหนด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ตามคำบรรยาย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มเนื้อเล็กในการกรอกนํ้าใส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วด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ิ่งถอยหลัง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ามแนวที่กำหนด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ตามคำบรรยาย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มเนื้อเล็กในการกรอกนํ้าใส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วด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เหลือตนเองและผ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ื่นในการทำกิจกรรม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ๆ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มกัน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ํ้าอ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ประหยั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เหลือตนเองและผ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ื่นในการทำกิจกรรม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ๆ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มกัน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ํ้าอ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ประหยัด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ัฏจักรของนํ้า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แห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งกำเนิดของนํ้า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ประโยชน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งนํ้า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แห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งนํ้าตามธรรมชาติ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ารเปลี่ยนแปลงของนํ้า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ัฏจักรของนํ้า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แห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งกำเนิดของนํ้า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ประโยช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งนํ้า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แห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งนํ้าตามธรรมชาติ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ารเปลี่ยนแปลงของนํ้า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49:00Z</dcterms:created>
  <dc:creator>a</dc:creator>
  <dc:description/>
  <cp:keywords/>
  <dc:language>en-US</dc:language>
  <cp:lastModifiedBy>iLLuSioN</cp:lastModifiedBy>
  <dcterms:modified xsi:type="dcterms:W3CDTF">2007-05-04T08:49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