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ฤดูที่แตกต่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ของ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การเคลื่อนไหวร่างกายอย่าง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ซ้ำ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ละ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อากาศที่เหมือนและแตกต่าง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ได้ว่าคนพืชและสัตว์ปรับตัวเข้ากับอากาศที่เปลี่ยนแป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ของ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ภาพการแต่งกายในชุดต่า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ส่เสื้อกันหน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ส่เสื้อกัน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สนทนาเกี่ยวกับการแต่งกายจากภาพที่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อากาศว่ามีความเหมือนและต่า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ากาศร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ากาศเย็น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3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ร่วม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3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การแต่งกายในฤดูกาล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ของ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กับเด็กเกี่ยวกับกิจกรรมและ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ทำกิจกรรมระบายสีเทียนลงบนกระดาษโดยใช้เพีย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บายให้เต็ม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ากนั้นนำไม้จิ้มฟันขูดให้เป็นภาพ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ไม้จิ้มฟ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เล็กให้มีความคล่องแคล่วว่องไ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อย่างถูกวิธีและ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ของ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ชื่อเรียกเครื่องเล่นที่มีภายใ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เครื่องเล่นสนามแต่ละชนิดว่ามีวิธีการเล่นที่แตกต่าง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ครื่องเล่นอย่างถูกวิธีและ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ตามความสนใ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อย่างถูกวิธีและปลอดภั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ฏิบัติตนตามฤดูกาล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เหมาะสม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กำหนดข้อตกลง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การอาบ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การใส่เสื้อกันฝ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</w:t>
            </w:r>
            <w:r>
              <w:rPr>
                <w:rFonts w:cs="AngsanaUPC"/>
                <w:sz w:val="26"/>
                <w:sz w:val="26"/>
                <w:szCs w:val="26"/>
              </w:rPr>
              <w:t>ตามข้อตกลงหลังจาก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บน้ำและล้างมือให้สะอ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ด้วย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ร่มหรือเสื้อกันฝนในฤดูฝ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เหมาะสม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ภาพการแต่งกายชุ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ใส่เสื้อกัน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ส่เสื้อกันหน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ส่เสื้อบ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ซักถามเด็กว่าจะเลือกใส่เสื้อผ้าแบบไหนในฤดูร้อนเพราะ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นเกมแข่งขันการแต่ง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ารปฏิบัติตนให้เหมาะสมกับฤดูร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ฤดู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ฤดูหน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การแต่งกายฤดูกาล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เหมาะสม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อุปกรณ์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วาดภาพ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และนำเสนอผลงานให้ผู้อื่นฟั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เสน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เหมาะสม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เกมและ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ภาพใหญ่และภาพย่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นั้นนำภาพย่อยที่มีในภาพใหญ่ใส่ลงในช่องที่กำหน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รายละเอีย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ภา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ลมฝ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ลมหนา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กิดลมในฤดูฝนและฤดูหน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คำบรรยายแล้วเคลื่อนไหวร่างกาย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ข้อปฏิบัติเมื่อเกิดล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กิดลมในฤดูฝนและฤดูหน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เด็กออกมานอกห้องเพื่อสังเกตอากาศที่อยู่รอบตัวพร้อมเล่า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จ้าพายุ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สภาพอากาศว่ารู้สึก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รักฤดูหน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จ้าพายุ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รักฤดูหน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ิดลมในฤดูฝนและฤดูหน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ทำกิจกรรมและ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ใช้สีน้ำหยดลงในกระดาษและเป่าเป็นรูป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เสนอผลงาน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เสน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ีทักษะและนิสัยรักการอ่าน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ิดลมในฤดูฝนและฤดูหน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นะนำหนังสือในมุ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หนังสือตามใจช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หนังสือเข้าที่ได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เพณีตามฤดูกาล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ที่สำคัญ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แบบช้าที่ส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เร็วที่สุ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ทำกิจกรรมของเด็ก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ลักษณะของลมที่เกิดในฤดูกาล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ที่สำคัญ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บาย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สนทนาเกี่ยวกับเนื้อ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สภาพอากาศของแต่ละฤ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าประสบการณ์เกี่ยวกับฤดูต่างๆว่าทำอะไรได้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หน้าร้อนว่าจะมีลมพัดเรีย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มว่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ลักษณะของลมในฤดูกาล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6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บาย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ที่สำคัญ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นักเรียนเกี่ยวกับกิจกรรมการปั้น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นอผลงา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และนำเสนอผลงานของต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เล็กให้มีความคล่องแคล่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ที่สำคัญ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เด็กออกกำลังกายขั้นพื้นฐ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ข้าแถวตอนลึกโยนรับ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และโทษของฤดูกาล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และโทษของ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จกริบบิ้นผ้าให้นักเรียน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ำม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ซ้ำ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ผ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ำม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และโทษของ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ำม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ถึงประโยชน์และโทษในฤดูกาล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.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อาสาสมัครเล่าประสบการณ์เดิมที่เคยพบเห็น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สรุปประโยชน์และโทษของฤดูกา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ำม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และโทษของ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ทำกิจกรรมและ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ทำกิจกรรมโดยให้อาสาสมัครนำแป้งมันผสมน้ำแล้วให้เทใส่ขวดที่มี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ากนั้นเทแป้งมันที่อยู่ในขวดลงบนกระดาษเป็นรูปตามจินตนาการแล้วระบายสีภาพให้เต็มแผ่นรอจนแห้งแป้งมันจะหลุดออกแล้วจะได้รูปตามต้อง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ป้งม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ขว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็กให้มีความคล่องแคล่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ประสานสัมพันธ์ระหว่าง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และโทษของ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ี่ยวกับเกมและ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้วให้แต่ละกลุ่มช่วยกันแต่งตัวให้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ไหนเสร็จก่อนเป็นผู้ชน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้างมือก่อนเข้า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สื้อผ้าและเครื่องแต่ง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ฤดูกาล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ขณะทำงานทาง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ศิลปะการวาดภาพตามจินตนากา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ยินดีกับความสำเร็จของคนอื่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ขณะทำงานทาง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ศิลปะการวาดภาพตามจินตนาการ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ยินดีกับความสำเร็จของคนอื่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นา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ินตนาการ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มเนื้อเล็กในการวาดภาพ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แ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มั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นา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ินตนาการ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มเนื้อเล็กในการวาดภาพ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แ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มั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บนํ้าและ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มือ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ะอา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ดูแลรักษาสุขภาพของตนเอง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ยๆ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บนํ้าและ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มือ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ะอา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ดูแลรักษาสุขภาพของตนเอง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ยๆ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ลักษณะอากาศที่เหมือนและแตก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ั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ปฏิบัติเมื่อเกิดลม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ลักษณะของลมที่เกิดในฤดูกาล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ลักษณะอากาศที่เหมือนและแตก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ั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ปฏิบัติเมื่อเกิดลม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ลักษณะของลมที่เกิดในฤดูกาล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6:00Z</dcterms:created>
  <dc:creator>a</dc:creator>
  <dc:description/>
  <cp:keywords/>
  <dc:language>en-US</dc:language>
  <cp:lastModifiedBy>iLLuSioN</cp:lastModifiedBy>
  <dcterms:modified xsi:type="dcterms:W3CDTF">2007-05-04T08:4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