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56705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กลางว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- </w:t>
      </w:r>
      <w:r>
        <w:rPr>
          <w:rFonts w:cs="AngsanaUPC"/>
          <w:b/>
          <w:b/>
          <w:bCs/>
          <w:sz w:val="32"/>
          <w:sz w:val="32"/>
          <w:szCs w:val="32"/>
        </w:rPr>
        <w:t>กลางคื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2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ประกอ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กิดกลางวันกลางคื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ังหวะ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โลกสวยด้วยมือเรา”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โลกสวยด้วยมือเรา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และทำท่าทางประกอบเพลง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โลกสวยด้วยมือเรา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การเกิดกลางวันและกลางคื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กิดกลางวันกลางคื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ำลูกโลกจำลองมาให้เด็กดูและร่วมสนทน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อธิบายให้เด็กฟัง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ลกเป็นดาวดวงหนึ่งที่มีสิ่งมีชีวิตอาศัยอยู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่วนที่เป็นสีฟ้าคือส่วนที่เป็นพื้น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่วนที่เป็นสีเขียวคือส่วนที่เป็นพื้นด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ิ่งมีชีวิตรวมทั้งพวกเราอาศัยอยู่บนโล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ุกคนได้ทดลองหมุนสัมผัสลูกโล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้วอธิบายว่าโลกจะหมุนรอบตัวเอง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 xml:space="preserve">4.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ทดลองการเกิดกลางวัน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กลางคืน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โดยใช้ไฟฉายแทนดวงอาทิตย์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แล้วหมุนโลกรอบตัวเองให้เด็ก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ลูกโลกจำล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ไฟฉ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ๆ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นักเรีย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ส่งเสริมความคิด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ฝึกทักษะการใช้กล้ามเนื้อม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กิดกลางวันกลางคื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ฉีกกระดาษเป็นรูป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ะติดกระดาษลงในกระดาษตามอิสร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ใช้กล้ามเนื้อมือของเด็กในการปะติดอย่างสร้างสรรค์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ด็กฝึกทักษะการสังเกต</w:t>
            </w:r>
          </w:p>
          <w:p>
            <w:pPr>
              <w:pStyle w:val="Normal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Cs w:val="26"/>
              </w:rPr>
              <w:t xml:space="preserve">2. 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เพื่อให้เด็กมีทักษะในการสัมผัสพื้นผิวชนิดต่าง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กิดกลางวันกลางคื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สัมผัสพื้นผิวของอุปกรณ์ชนิด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จับคู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/ </w:t>
            </w:r>
            <w:r>
              <w:rPr>
                <w:rFonts w:cs="AngsanaUPC"/>
                <w:sz w:val="26"/>
                <w:sz w:val="26"/>
                <w:szCs w:val="26"/>
              </w:rPr>
              <w:t>จัดกลุ่มสิ่งของที่มีพื้นผิวเหมือน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ุปกรณ์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ให้เด็กสัมผัส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ใช้ประสาทสัมผัส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ช่วงเวลาต่า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ๆ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2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และประสาทสัมผัส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่วงเวลากลางวันกลางคื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โดยเคลื่อนไหว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้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เสียงเคาะจังหวะแล้วเคลื่อนไหวร่างกาย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กำหนดข้อตกลงการเคลื่อนไหวร่างกายว่าถ้า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หยุด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โดยทำท่าค้างไว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สัญญาณและข้อตกลง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วันและช่วงเวลากลางวันและกลางคื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่วงเวลากลางวันกลางคื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ทายปัญหา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โดยครูเป็นผู้ถามตัวฉันคือใค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ลอยในท้องฟ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ีแสงส่องหล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ให้อบอุ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ดวงอาทิตย์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นำภาพดวงอาทิตย์และดวงจันทร์ให้เด็กดูพร้อมกับให้เด็กเล่าเรื่องเกี่ยวกับดวงอาทิตย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วงจันทร์ตามประสบการณ์ของแต่ละ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สนทนาร่วมกันเกี่ยวกับช่วงเวลากลางวันและกลางคื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ดวงอาทิตย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ภาพดวงจันทร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ปริศนาคำท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ส่งเสริมความคิด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ฝึกทักษะการใช้กล้ามเนื้อม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่วงเวลากลางวันกลางคื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หยดสีบน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ใช้ปากเป่าสี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ป็นภาพตามใจช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สนอผลงานของตนเองหน้าชั้น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ข้าที่เมื่อปฏิบัติกิจกรรม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หยดสีและการเป่า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นำเสนอผลง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ให้เด็กนำชิ้นส่วนของภาพมาต่อกันให้เป็นภาพที่สมบูรณ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่วงเวลากลางวันกลางคื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กลุ่มตามความสนใจกลุ่ม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นะนำและสาธิต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ภาพตัดต่อกลาง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ลางคืน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ให้เด็กช่วยกันเก็บของเข้าที่ให้เรียบร้อ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ภาพตัดต่อกลาง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างคืน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ำแนกและเปรียบเทีย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ช่วยเหลือและแบ่งปั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เมื่อวานนี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อดีต</w:t>
      </w:r>
      <w:r>
        <w:rPr>
          <w:rFonts w:cs="AngsanaUPC"/>
          <w:b/>
          <w:bCs/>
          <w:sz w:val="32"/>
          <w:szCs w:val="32"/>
        </w:rPr>
        <w:t xml:space="preserve">)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2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ฟังจังหวะและสัญญาณ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หมายของคำ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วานนี้และคำว่าอดี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ะสัญญาณ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จกลูกบอลให้เด็กทำท่าทางตามจินตนาการเมื่อสัญญาณหยุดให้ส่งลูกบอลให้เพื่อนต่อ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ันจนครบทุกค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ลูกบอ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เคลื่อนไหวการฟัง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ัญญาณ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กิจกรรมที่แตกต่างในช่วงเวล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แตกต่างของแต่ละว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หมายของคำ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วานนี้และคำว่าอดี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วันทั้งเจ็ด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บเด็กเกี่ยวกับวันที่ผ่านมา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เล่าเหตุการณ์ที่พบหรือกระทำเมื่อวานที่ผ่านม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วันทั้งเจ็ด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รสังเกตและการแก้ปัญห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หมายของคำ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วานนี้และคำว่าอดี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การต่อบล็อกเป็นรูป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ต่อบล็อกโดยอิสระ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ข้าที่เมื่อเล่น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ไม้บล็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จินตนาการและความคิดสร้างสรรค์ใน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็กให้มีความคล่องแคล่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 </w:t>
            </w:r>
            <w:r>
              <w:rPr>
                <w:rFonts w:cs="AngsanaUPC"/>
                <w:sz w:val="26"/>
                <w:sz w:val="26"/>
                <w:szCs w:val="26"/>
              </w:rPr>
              <w:t>ฝึกความสัมพันธ์ระหว่างมือกับ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หมายของคำ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วานนี้และคำว่าอดี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จับมือเป็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กลงถึงกฎกติกาในการเล่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าธิตการละเล่นอย่าง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มอญซ่อนผ้า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ลงมือเล่นการละเล่นอย่าง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มอญซ่อนผ้า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ารละเล่นอย่าง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มอญซ่อนผ้า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ผ้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สั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นี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ปัจจุบัน</w:t>
      </w:r>
      <w:r>
        <w:rPr>
          <w:rFonts w:cs="AngsanaUPC"/>
          <w:b/>
          <w:bCs/>
          <w:sz w:val="32"/>
          <w:szCs w:val="32"/>
        </w:rPr>
        <w:t xml:space="preserve">)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ฟังจังหวะและสัญญาณ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หมายของคำว่าวันนี้และคำว่าปัจจุบ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จังหวะและสัญญาณ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กำหนดข้อตกลงการปฏิบัติตามสัญญาณดังนี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ภาพดวงอาทิตย์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นั่ง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ภาพดวงจันทร์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ยืนขึ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เป็นกลุ่มย่อยให้เคลื่อนไหวร่างกายตามสัญญาณ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ให้หยุ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ภาพดวงอาทิตย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ภาพดวงจันทร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ฟั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ญาณ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รู้ความหมายของคำ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วันนี้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หมายของคำว่าวันนี้และคำว่าปัจจุบ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กลาง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ลางคืน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สนทนาเกี่ยวก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กิจกรรมที่ตนเองปฏิบัติอยู่ในเวลานี้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ซักถามกับเด็กเกี่ยวกับคำ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วันนี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วานนี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ันพรุ่งนี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ช่วยกันสรุปเนื้อหาใน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กลางวันกลางคืน”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 xml:space="preserve">.)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ฝึกความ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กิด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หมายของคำว่าวันนี้และคำว่าปัจจุบ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อธิบายขั้นตอนการฉีกกระดาษเป็นรูป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แจกอุปกรณ์ให้เพื่อนโดยแบ่งเป็น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กิจกรรมฉีกกระดาษเป็นรูป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รายงานชื่อภาพให้เพื่อนและครูฟ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ทางด้านศิลป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ให้เด็กสังเกตและจำแ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ญลักษณ์ที่เหมือน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่าง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หมายของคำว่าวันนี้และคำว่าปัจจุบ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นะนำและสาธิต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จัดหมวดหมู่ภาพกับสัญลักษณ์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ดูแล้วให้เด็กเล่นเกมคนเดีย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กัน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รือเล่นเป็น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ให้เด็กช่วยกันเก็บเกม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จัดหมวดหมู่ภาพกับสัญลักษณ์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หมวดหมู่สิ่ง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และสีประจำว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2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  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ฟังจังหวะและสัญญาณ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นทั้งเจ็ดในหนึ่งสัปดาห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ตกลงถึงการเป็นผู้นำในการแสดงท่าทางบทบาทสมมุติดังนี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อาบ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แปรงฟ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ังหวะเมื่อได้ยินสัญญาณหยุดให้ผู้นำทำท่าทาง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้วเพื่อ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ต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ชื่อวันและสี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สัปดาห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นทั้งเจ็ดในหนึ่งสัปดาห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ำภาพรูปทรงสี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นักเรียนช่วยกันตอบชื่อ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นำประโยควันท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7  </w:t>
            </w:r>
            <w:r>
              <w:rPr>
                <w:rFonts w:cs="AngsanaUPC"/>
                <w:sz w:val="26"/>
                <w:sz w:val="26"/>
                <w:szCs w:val="26"/>
              </w:rPr>
              <w:t>ให้นักเรียนอ่านต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จับคู่สีกับประโยคและอ่านให้เพื่อนฟั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ท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1  </w:t>
            </w:r>
            <w:r>
              <w:rPr>
                <w:rFonts w:cs="AngsanaUPC"/>
                <w:sz w:val="26"/>
                <w:sz w:val="26"/>
                <w:szCs w:val="26"/>
              </w:rPr>
              <w:t>สัปดาห์ม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7  </w:t>
            </w:r>
            <w:r>
              <w:rPr>
                <w:rFonts w:cs="AngsanaUPC"/>
                <w:sz w:val="26"/>
                <w:sz w:val="26"/>
                <w:szCs w:val="26"/>
              </w:rPr>
              <w:t>วัน</w:t>
            </w:r>
          </w:p>
          <w:p>
            <w:pPr>
              <w:pStyle w:val="Normal"/>
              <w:rPr>
                <w:rFonts w:cs="AngsanaUPC"/>
                <w:spacing w:val="-2"/>
                <w:sz w:val="26"/>
                <w:szCs w:val="26"/>
              </w:rPr>
            </w:pPr>
            <w:r>
              <w:rPr>
                <w:rFonts w:cs="AngsanaUPC"/>
                <w:spacing w:val="-2"/>
                <w:sz w:val="26"/>
                <w:szCs w:val="26"/>
              </w:rPr>
              <w:t xml:space="preserve">5. 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นักเรียนร่วมทำกิจกรรมในหนังสือกิจกรรมพัฒนาความพร้อมปฐมวัยแบบบูรณาการอนุบาล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Cs w:val="26"/>
              </w:rPr>
              <w:t xml:space="preserve">3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2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ูปทรง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แก้ปัญห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นทั้งเจ็ดในหนึ่งสัปดาห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นะนำถึงอุปกรณ์ในการเล่นที่มีอยู่ในมุมประสบการ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มุมประสบการณ์ตามความสน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วิธีการเล่นและเมื่อเล่นเสร็จเก็บของเข้าที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มุมประสบการณ์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กล้ามเนื้อใหญ่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ด็กเกิดความรักและภาคภูมิใจในการละเล่นอย่าง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นทั้งเจ็ดในหนึ่งสัปดาห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กฎกติกาในการละ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มอญซ่อนผ้า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มือเป็นวงกลมให้อาสาสมัครออกมาเป็นคนน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การละเล่นอย่าง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มอญซ่อนผ้า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ผ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ารละ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มอญซ่อนผ้า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ทำกิจกรรมกับผู้อื่น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มภาษณ์เด็กถึงความรู้สึกขณะปฏิบัติ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ind w:right="-114" w:hanging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22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วันและช่วงเวลา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เหลือผ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ื่น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ความเต็มใ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ยอมเสียสละสิ่งของให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ับคนอื่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ความเต็มใ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เหลือผ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ื่น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ความเต็มใจ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ยอมเสียสละสิ่งของให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ับคนอื่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ความเต็ม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ตามสัญญาณนกหวีด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ประกอบอุปกร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ตามข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ตกลง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ตามสัญญาณนกหวีด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ประกอบอุปกร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ตามข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ตกลง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ห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ที่รับผิดชอบในการทำความสะอาดห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งเรีย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และทำกิจกรรม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มกับผ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ื่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หน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ที่รับผิดชอบในการทำความสะอาดห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งเรีย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และทำกิจกรรม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มกับผ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ื่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ักและบอกฤดูกาลตาม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งเวลา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ารเกิดกลางวันและกลางคื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ิจกรรมในแ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ละ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งเวลา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วันและสีของวั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ักและบอกฤดูกาลตาม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งเวลา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ารเกิดกลางวันและกลางคื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ิจกรรมในแ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ละ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งเวลา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วันและสีของวั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43:00Z</dcterms:created>
  <dc:creator>a</dc:creator>
  <dc:description/>
  <cp:keywords/>
  <dc:language>en-US</dc:language>
  <cp:lastModifiedBy>iLLuSioN</cp:lastModifiedBy>
  <dcterms:modified xsi:type="dcterms:W3CDTF">2007-05-04T08:43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