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38238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พื่อนรักสัตว์โล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ค้นหาพื้นที่ว่างโดยรอบของตนเองห่างกันพอประม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กำหนดข้อตกลง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ชู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ทำท่าไก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ชู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ทำท่าน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ดู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ปฏิบัติตามข้อตก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ไก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ภาพน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รูปร่างลักษณ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ี่อยู่อาศัยของสัตว์บก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สนทนาถึงเนื้อ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ดูภาพสัตว์บกและบอกชื่อภาพที่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ปรียบเทียบเกี่ยวกับ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ักษณ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น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ที่อยู่อาศัยของ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ไก่อยู่ในเล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้าอยู่ในค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ุนัขอยู่ใน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ิจกรรมและ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ลายฉลุภาพสัตว์รูป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นักเรียนดูแล้วแนะนำวิธีท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ทำลายฉลุวางใต้กระดาษแล้วใช้สีเทียนพิมพ์ภาพ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ต้อง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ักเรียนทำกิจกรรมพร้อมตั้งชื่อ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ฉลุ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หลักและภาพย่อยส่วนประกอบของ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เล่นโดยให้เด็กดูภาพหลักแล้ว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่ามีส่วนประกอบใดบ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นั้นนำบัตรภาพย่อยที่เป็นส่วนประกอบของภาพหลักมาวางเรียง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สร็จเก็บของ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ดหมวดหมู่ภาพที่สัมพันธ์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ส่สีแทนตัวเลข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สัตว์บ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เด็กค้นหาพื้นที่โดยรอบของตนเองห่างกันพอประม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กำหนดข้อตกลงในการทำท่าทางการเคลื่อนไห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หมายสิ่งมีชีวิ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ัตว์บ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จำนวนตัวเลข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สัตว์บ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ความหมายของสิ่งมีชีวิ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สัตว์บกที่ตนรู้จักพร้อมทำเสียงร้องของสัตว์ชนิดนั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สัตว์บ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ทำกิจกรรมและ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ขูดสีโดยให้นักเรียนนำสีเทียนสีดำมาระบายให้เต็มแผ่นกระดาษข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นั้นนำไม้จิ้มฟ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ไม้เสียบลูกชิ้นขูดบนกระดาษที่ระบายสีด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ป็นภาพ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แล้วตั้งชื่อ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สีด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 </w:t>
            </w:r>
            <w:r>
              <w:rPr>
                <w:rFonts w:cs="AngsanaUPC"/>
                <w:sz w:val="26"/>
                <w:sz w:val="26"/>
                <w:szCs w:val="26"/>
              </w:rPr>
              <w:t>ไม้จิ้มฟ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 </w:t>
            </w:r>
            <w:r>
              <w:rPr>
                <w:rFonts w:cs="AngsanaUPC"/>
                <w:sz w:val="26"/>
                <w:sz w:val="26"/>
                <w:szCs w:val="26"/>
              </w:rPr>
              <w:t>ไม้เสียบลูกชิ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กิดความ</w:t>
            </w:r>
            <w:r>
              <w:rPr>
                <w:rFonts w:cs="AngsanaUPC"/>
                <w:sz w:val="26"/>
                <w:sz w:val="26"/>
                <w:szCs w:val="26"/>
              </w:rPr>
              <w:t>สนุกสนาน</w:t>
            </w:r>
            <w:r>
              <w:rPr>
                <w:rFonts w:cs="AngsanaUPC"/>
                <w:sz w:val="26"/>
                <w:sz w:val="26"/>
                <w:szCs w:val="26"/>
              </w:rPr>
              <w:t>เพลิดเพล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กล้าแสดงอ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สัตว์บ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เครื่องดนตรีมาสาธิตการเล่น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เครื่อง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เครื่องดนตรี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ดนตรีชนิด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ัตว์บ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- </w:t>
      </w:r>
      <w:r>
        <w:rPr>
          <w:rFonts w:cs="AngsanaUPC"/>
          <w:b/>
          <w:b/>
          <w:bCs/>
          <w:sz w:val="32"/>
          <w:sz w:val="32"/>
          <w:szCs w:val="32"/>
        </w:rPr>
        <w:t>สัตว์น้ำ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เคลื่อนไหวร่างกาย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ทะเลแสนงา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ทำท่าทางประกอบเพ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ทะเลแสนงา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ัตว์น้ำที่รู้จั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สัตว์น้ำที่มีต่อมนุษย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สัตว์น้ำที่เด็กเคยรู้จ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สัตว์น้ำทีละภาพแล้วบอกชื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นเกมทายชื่อสัตว์น้ำโดยให้อาสาสมัครทำท่าทางแล้วให้เพื่อน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สัตว์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สัมพันธ์ระหว่างมือและ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ิจกรรมและ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นำเปลือกหอยแมลงภู่ให้เด็กดูแล้วสาธิตวิธีการทำปลาจากเปลือกหอยโดยนำสีมาตกแต่งวาดลวดลาย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ใช้งานเสร็จเก็บของเข้า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ลือกหอยแมลงภ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็กให้มีความคล่องแคล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่องไ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ชื่อเครื่องเล่นที่มีใน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ิง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้าหมุ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เครื่องเล่นแต่ละชนิดมีวิธีการเล่นที่แตกต่าง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ครื่องเล่นอย่างถูกต้องและ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ตกลงถึงสัญญาณการเลิกเล่นว่าถ้าได้ยินเสียงเคาะจังหวะให้เลิกเล่นแล้วล้างมือให้สะอาดก่อนเข้า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บ้านของสัตว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ี่อยู่อาศัยของ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เคลื่อนไหวร่างกาย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ชือกมาวางเป็นวงกลมให้มีขนาดใหญ่พอที่เด็กจะเข้าไปยืน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-3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-5 </w:t>
            </w:r>
            <w:r>
              <w:rPr>
                <w:rFonts w:cs="AngsanaUPC"/>
                <w:sz w:val="26"/>
                <w:sz w:val="26"/>
                <w:szCs w:val="26"/>
              </w:rPr>
              <w:t>คนให้เคลื่อนไหวตามสัญญาณทีละกลุ่มโดยเคลื่อนไหวอยู่นอก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ละครั้งให้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ื่นแขนเข้าไปใ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เข้าและออกวงกล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ฟังจังหวะสัญญาณ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ักษณ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น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หารและที่อยู่อาศัยของสัตว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ี่อยู่อาศัยของ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สนทนากันถึงที่อยู่อาศัยของสัตว์น้ำว่าสัตว์น้ำอาศัยอยู่ใน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สัตว์น้ำ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ปรียบเทียบ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ักษณ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นาดของสัตว์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อยมีหลายชน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ละชนิดมีรูปร่างที่ต่า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อาหารของสัตว์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อยปูกุ้งป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สัตว์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ุ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จินตนาการ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แก้ปัญห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ี่อยู่อาศัยของ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ิจกรรมและ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ดูภาพลายเส้นทะเลแล้วสาธิตวิธีการโรยทรายสีบนภาพโดยการทากาวส่วนที่ต้อง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ทำกิจกรรมและตั้งชื่อ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ราย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ลายเส้นภาพทะเ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สังเกตและการจำแน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ี่อยู่อาศัยของ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ดูภาพและคำที่สัมพันธ์กันให้วางเรียงค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สร็จเก็บของ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โทษของสัตว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หลีกเลี่ยงและการป้องกันอันตรายจาก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ทำกิจกรรมการเคลื่อนไหวร่างกายตามจังหวะ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าม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สลับกันออกมาเป็นผู้นำทำท่าทางตามจินตนาการเกี่ยวกับ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ตว์น้ำโดยไม่ซ้ำ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และโทษของสัตว์บกและสัตว์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ปฏิบัติตนให้ปลอดภัย</w:t>
            </w:r>
            <w:r>
              <w:rPr>
                <w:rFonts w:cs="AngsanaUPC"/>
                <w:sz w:val="26"/>
                <w:sz w:val="26"/>
                <w:szCs w:val="26"/>
              </w:rPr>
              <w:t>จ</w:t>
            </w:r>
            <w:r>
              <w:rPr>
                <w:rFonts w:cs="AngsanaUPC"/>
                <w:sz w:val="26"/>
                <w:sz w:val="26"/>
                <w:szCs w:val="26"/>
              </w:rPr>
              <w:t>ากสัตว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หลีกเลี่ยงและการป้องกันอันตรายจาก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ประโยชน์ของสัตว์บกและสัตว์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เป็น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เครื่องประ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เสื้อผ้าเครื่องนุ่งห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โทษของสัตว์บกและสัตว์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เชื้อโรคมาสู่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ร้าย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ารระมัดระวังตนจากสัตว์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หลีกเลี่ยงและการป้องกันอันตรายจาก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ทำกิจกรรมและอุปกรณ์ในการท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ดีดสีโดยนำแปรงสีฟันจุ่มสีแล้วดีดสีลงบนกระด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แล้วตั้งชื่อ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ใช้งา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ปรงสีฟ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เล็กให้มีความคล่องแคล่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ฝึกความสัมพันธ์ระหว่าง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หลีกเลี่ยงและการป้องกันอันตรายจาก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นั้นแจกไม้ปิงปองและลูกปิงปองให้แต่ละค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เล่นโดยการตีลูกปิงปองลงกับพื้นแล้วกระดอนไปหาเพื่อนอีกคนจึงตีโต้กลับในวิธีเดียว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ปิงป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ไม้ปิงป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ความสัมพันธ์ระหว่างมือกับตาของเด็ก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ัตว์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ึงพอใจเมื่อ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คำชมเช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ความสำเร็จของงานที่เกิดขึ้นจากความสามารถของ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ึงพอใจเมื่อ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คำชมเช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ความสำเร็จของงานที่เกิดขึ้นจากความสามารถ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คำสั่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ตกล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คำสั่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ตกล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กฎระเบียบของโรงเรีย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กฎระเบียบของโรงเรีย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รูปร่างลักษณ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อย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ศัยของสัต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กและสัตว์น้ำ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หมายของสิ่งมีชีวิต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สัต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ํ้าที่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ก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อันตรายจากสัต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กและสัต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ํ้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รูปร่างลักษณ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อย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ศัยของสัต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กและสัตว์น้ำ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หมายของสิ่งมีชีวิต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สัต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ํ้าที่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ก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อันตรายจากสัต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กและสัต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ํ้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5:00Z</dcterms:created>
  <dc:creator>a</dc:creator>
  <dc:description/>
  <cp:keywords/>
  <dc:language>en-US</dc:language>
  <cp:lastModifiedBy>iLLuSioN</cp:lastModifiedBy>
  <dcterms:modified xsi:type="dcterms:W3CDTF">2007-05-04T08:25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