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sz w:val="26"/>
          <w:szCs w:val="26"/>
        </w:rPr>
      </w:pPr>
      <w:r>
        <w:rPr>
          <w:rFonts w:cs="AngsanaUPC"/>
          <w:b/>
          <w:b/>
          <w:bCs/>
          <w:sz w:val="26"/>
          <w:sz w:val="26"/>
          <w:szCs w:val="26"/>
        </w:rPr>
        <w:t>แผนที่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Cs/>
          <w:sz w:val="26"/>
          <w:szCs w:val="26"/>
        </w:rPr>
        <w:t xml:space="preserve">1  </w:t>
      </w:r>
      <w:r>
        <w:rPr>
          <w:rFonts w:cs="AngsanaUPC"/>
          <w:b/>
          <w:b/>
          <w:bCs/>
          <w:sz w:val="26"/>
          <w:sz w:val="26"/>
          <w:szCs w:val="26"/>
        </w:rPr>
        <w:t>เรื่อง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ผักน่ารับประทาน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</w:rPr>
        <w:t>ผลไม้แสนหวานน่าชิม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</w:rPr>
        <w:t>วันที่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Cs/>
          <w:sz w:val="26"/>
          <w:szCs w:val="26"/>
        </w:rPr>
        <w:t xml:space="preserve">1 </w:t>
      </w:r>
      <w:r>
        <w:rPr>
          <w:rFonts w:cs="AngsanaUPC"/>
          <w:b/>
          <w:b/>
          <w:bCs/>
          <w:sz w:val="26"/>
          <w:sz w:val="26"/>
          <w:szCs w:val="26"/>
        </w:rPr>
        <w:t>สัปดาห์ที่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Cs/>
          <w:sz w:val="26"/>
          <w:szCs w:val="26"/>
        </w:rPr>
        <w:t xml:space="preserve">20 </w:t>
      </w:r>
      <w:r>
        <w:rPr>
          <w:rFonts w:cs="AngsanaUPC"/>
          <w:b/>
          <w:b/>
          <w:bCs/>
          <w:sz w:val="26"/>
          <w:sz w:val="26"/>
          <w:szCs w:val="26"/>
        </w:rPr>
        <w:t>วันที่</w:t>
      </w:r>
      <w:r>
        <w:rPr>
          <w:rFonts w:cs="AngsanaUPC"/>
          <w:b/>
          <w:bCs/>
          <w:sz w:val="26"/>
          <w:szCs w:val="26"/>
        </w:rPr>
        <w:t xml:space="preserve">.............. </w:t>
      </w:r>
      <w:r>
        <w:rPr>
          <w:rFonts w:cs="AngsanaUPC"/>
          <w:b/>
          <w:b/>
          <w:bCs/>
          <w:sz w:val="26"/>
          <w:sz w:val="26"/>
          <w:szCs w:val="26"/>
        </w:rPr>
        <w:t>เดือน</w:t>
      </w:r>
      <w:r>
        <w:rPr>
          <w:rFonts w:cs="AngsanaUPC"/>
          <w:b/>
          <w:bCs/>
          <w:sz w:val="26"/>
          <w:szCs w:val="26"/>
        </w:rPr>
        <w:t>.......................................</w:t>
      </w:r>
      <w:r>
        <w:rPr>
          <w:rFonts w:cs="AngsanaUPC"/>
          <w:b/>
          <w:b/>
          <w:bCs/>
          <w:sz w:val="26"/>
          <w:sz w:val="26"/>
          <w:szCs w:val="26"/>
        </w:rPr>
        <w:t>พ</w:t>
      </w:r>
      <w:r>
        <w:rPr>
          <w:rFonts w:cs="AngsanaUPC"/>
          <w:b/>
          <w:bCs/>
          <w:sz w:val="26"/>
          <w:szCs w:val="26"/>
        </w:rPr>
        <w:t>.</w:t>
      </w:r>
      <w:r>
        <w:rPr>
          <w:rFonts w:cs="AngsanaUPC"/>
          <w:b/>
          <w:b/>
          <w:bCs/>
          <w:sz w:val="26"/>
          <w:sz w:val="26"/>
          <w:szCs w:val="26"/>
        </w:rPr>
        <w:t>ศ</w:t>
      </w:r>
      <w:r>
        <w:rPr>
          <w:rFonts w:cs="AngsanaUPC"/>
          <w:b/>
          <w:bCs/>
          <w:sz w:val="26"/>
          <w:szCs w:val="26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อย่างคล่องแคล่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ความแตกต่างของ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ข้อตก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กำหนดให้แต่ละมุมของห้อง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้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ครอ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ักบุ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้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เด็กท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่าทางสัตว์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ากครูบอก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ต่ายก็ให้เด็กไปหาอาหารที่กระต่าย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pacing w:val="-10"/>
                <w:sz w:val="26"/>
                <w:szCs w:val="26"/>
              </w:rPr>
            </w:pPr>
            <w:r>
              <w:rPr>
                <w:rFonts w:cs="AngsanaUPC"/>
                <w:spacing w:val="-10"/>
                <w:sz w:val="26"/>
                <w:szCs w:val="26"/>
              </w:rPr>
              <w:t xml:space="preserve">1. </w:t>
            </w:r>
            <w:r>
              <w:rPr>
                <w:rFonts w:cs="AngsanaUPC"/>
                <w:spacing w:val="-10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10"/>
                <w:sz w:val="26"/>
                <w:sz w:val="26"/>
                <w:szCs w:val="26"/>
              </w:rPr>
              <w:t>บอกรสชาติของผักและผลไม้ที่นำมารับประท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กิดทักษะการทดลองทางวิทยาศาสตร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ความแตกต่างของ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เกี่ยวกับผักที่เด็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ได้รับประทาน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2.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นำผักและผลไม้ให้เด็กดูพร้อมสนทนาเกี่ยวกับรสชาติ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</w:t>
            </w:r>
            <w:r>
              <w:rPr>
                <w:rFonts w:cs="AngsanaUPC"/>
                <w:sz w:val="24"/>
                <w:sz w:val="24"/>
                <w:szCs w:val="24"/>
              </w:rPr>
              <w:t>เด็กนับจำนวนผักและผลไม้ในตะกร้า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ปรุงอาหารที่ทำจากผักและผล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สลัดผัก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5.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ชิมสลัดผัก</w:t>
            </w:r>
          </w:p>
          <w:p>
            <w:pPr>
              <w:pStyle w:val="Normal"/>
              <w:ind w:right="-166" w:hanging="0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6.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ด็กร้องเพลงและทำท่าประกอบเพลง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อาหารดีมีประโยชน์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7.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ผักชนิด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น้ำสล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มี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ค้นคว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ดลอ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กิดความภูมิใจในชิ้น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ความแตกต่างของ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ครูแจกภาพผลไม้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ให้เด็กระบาย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ช้กรรไกรตัดตามรอยของ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เจาะรูรอบเชื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นำโมบายรูปผลไม้ไปแขวนในจุดที่กำหน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ภาพผล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ชือกและส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ความแตกต่างของ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คอยให้คำแนะนำอยู่ใกล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tabs>
                <w:tab w:val="clear" w:pos="720"/>
                <w:tab w:val="center" w:pos="1705" w:leader="none"/>
              </w:tabs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tabs>
                <w:tab w:val="clear" w:pos="720"/>
                <w:tab w:val="center" w:pos="1705" w:leader="none"/>
              </w:tabs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มล็ดในผักและผล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0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ฟ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มล็ดใน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ร้างข้อตกลงในการเคลื่อนไหวตาม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ตาม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มภาษณ์เด็กหลังจาก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ักและผล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ับจำนวนตัวเลข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กล้าแสดงอ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มล็ดใน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ทายภาพปริศนาผักและผล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ผักและผลไม้ที่ตนเองช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ผลไม้มาวางร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าอาสาสมัครออกมาแยกประเภทว่าชนิด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  <w:r>
              <w:rPr>
                <w:rFonts w:cs="AngsanaUPC"/>
                <w:sz w:val="26"/>
                <w:sz w:val="26"/>
                <w:szCs w:val="26"/>
              </w:rPr>
              <w:t>มีเมล็ดและชนิดใดไม่มีเมล็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บจำนวนชนิดของผลไม้ที่มีเมล็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6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ผล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ก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กิดจินตนาการและ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มล็ดใน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ผักหรือผลไม้ที่ตนเองช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ใช้กรรไกรตัดกระดาษตามรอยภาพแล้วนำมาแปะลงบนภาพตะกร้าที่เตรียมไว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เมื่อใช้เสร็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แบ่งป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มล็ดใน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กิจกรรมตามมุม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มื่อเล่นเสร็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่วนต่างๆ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ของผักที่ใช้รับประท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0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ที่ปรุงด้วยผักและ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ผักที่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ับประท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ตามทิศทางที่กำหนดทางซ้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างขว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และทำท่าทางประกอบจังหวะ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ผักและผล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กล้าแสดงอ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ที่ปรุงด้วยผักและ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ผักที่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ับประท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นำผักและผลไม้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งไว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ผ้ามาคลุ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ือกผักหรือผลไม้พร้อมกับบอกได้ว่ามีส่วนใดบ้างที่ใช้รับประ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จำแนกลักษณะของผักและผลไม้ที่เหมือ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ชื่อไปวางให้ตรงกับผักหรือผล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กและผลไม้ชนิด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กล้าแสดงออก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คิดวางแผนใน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หารที่ปรุงด้วยผักและ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ผักที่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ับประท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เท่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พร้อมให้เด็กร่วมกันพิมพ์ภาพจากหัวผักกาดลงบน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ถึงภาพที่ได้จากการพิมพ์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ัวผักก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้ากันเปื้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กลุ่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ร้างสรรค์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ที่ปรุงด้วยผักและ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ผักที่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ับประท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พฤติกรรม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คอยให้คำแนะนำขณะทำ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ข้าที่ของเด็ก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ุขนิสั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ในการรับประทานผักและผล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0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กิดความสนุกสน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ในการรับประทาน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สร้างข้อตกลงใน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เมื่อได้ยินจังหวะช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จังหวะเร็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จังหวะ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ล้างผั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กล้าแสดงอ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ในการรับประทาน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ล่า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ส้มห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ด็กเกี่ยวกับ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ให้อาสาสมัครออกมาเล่าขั้นตอนการล้างผักที่ตนเองเคยปฏิบั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ดลองล้างผัก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5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นทนากับเด็กเกี่ยวกับประโยชน์ของการล้างผ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6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ส้มห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ก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แสดงความคิดเห็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ให้เกิดทักษะกระบวนการทางวิทยาศาสตร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ในการรับประทาน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ข้อตกลงในการเล่นตามมุมวิทยาศาสต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เกมการศึกษ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มื่อได้ยินเสีย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วิทยาศาสตร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เกมการศึก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ทักษะกระบวนการทางวิทยาศาสต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ังเกตและการค้นคว้า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ื่อปฏิบัติตามข้อตก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ในการรับประทาน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นักเรียนลงไปที่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าธิต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กลูกปิงปองใส่ขวดโห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กลูกปิงปองใส่ขวดโห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ปิงป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ขว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ุงด้วยผั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อย่างคล่องแคล่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ฟังจังหวะและปฏิบัติ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ที่ปรุงด้วยผั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กระโดดไปข้าง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ิ่มจำนวนไปเรื่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บจำนวนการกระโด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มีความสุขกับดนตรี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ได้ว่าผักและผลไม้นำมาประกอบอาห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รสชาติของน้ำผัก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ที่ปรุงด้วยผั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อาหารที่ทำจากผักและผล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ทดลองการทำน้ำผักและผล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ชิมรสชาติของน้ำผักและผลไม้ว่าเป็น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ประโยชน์ของผักและผล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ผักและผลไม้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กล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ปั่นน้ำผล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ข้อตกลง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ที่ปรุงด้วยผั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จกแผ่นรองพื้น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  <w:r>
              <w:rPr>
                <w:rFonts w:cs="AngsanaUPC"/>
                <w:sz w:val="26"/>
                <w:sz w:val="26"/>
                <w:szCs w:val="26"/>
              </w:rPr>
              <w:t>อ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นำ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ปั้นรูปผลไม้ที่ตนเองชอบตามจิ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กับเด็กเกี่ยวกับภาพที่ตนเองปั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ผ่นยางรองพื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ที่ปรุงด้วยผั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บคู่ภาพที่สัมพันธ์กัน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ครูคอยให้คำแนะนำขณะปฏิบัติ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บคู่ภาพที่สัมพันธ์กัน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0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ผักและผลไม้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เมตตากรุณ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เหลือและแ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ั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และภาคภูมิใจในผักและผล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ไท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เมตตากรุณ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เหลือและแบ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ั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และภาคภูมิใจในผักและผล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ไท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ตกล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ำ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กายบริหารได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จินตนาการ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ตกล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ำ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กายบริหารไ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จินตนาการ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วิธีการ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ผัก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ถูกวิธี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ประทานผักและผล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ถูกสุขลักษณ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ะอาด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ลอดภั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วิธีการ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ผัก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ถูกวิธี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ประทานผักและผล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ถูกสุขลักษณ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ะอาด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ลอดภั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รสชาติของผักและผล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รับประทา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ผักและผล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ผักและผล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ผัก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รสชาติของผักและผล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รับประทา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ผักและผล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ผักและผล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ผัก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5:00Z</dcterms:created>
  <dc:creator>a</dc:creator>
  <dc:description/>
  <cp:keywords/>
  <dc:language>en-US</dc:language>
  <cp:lastModifiedBy>iLLuSioN</cp:lastModifiedBy>
  <dcterms:modified xsi:type="dcterms:W3CDTF">2007-05-04T08:15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