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อกไม้มาจากไห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9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ำดับการเจริญเติบโต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สัญญาณจากกล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กลงสัญญาณตีกลองเบ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ิน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ีกลองด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ิน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ดินให้เข้ากับจังหวะของเสียงกล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เจริญเติบโตของดอกไม้ได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ครูและเพื่อนได้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ำดับการเจริญเติบโตของดอกไม้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สนทนาเกี่ยวกับการเจริญเติบโตของดอกไม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นำเด็กไปดูดอกไม้ในบริเวณโรงเรียนที่ปลูกในระยะเวลาต่าง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ร่วมกันสนทนาถึงการเจริญเติบโตของดอกไม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สรุปถึงการเจริญเติบโตของดอกไม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ประส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มพันธ์ระหว่างมือกับตา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ำดับการเจริญเติบโตของดอกไม้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สนทนาเกี่ยวกับกิจกรรมแล</w:t>
            </w:r>
            <w:r>
              <w:rPr>
                <w:rFonts w:cs="AngsanaUPC"/>
                <w:sz w:val="26"/>
                <w:sz w:val="26"/>
                <w:szCs w:val="26"/>
              </w:rPr>
              <w:t>ะ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ฉีกกระดาษปะติดลงบนภาพดอกไม้ตกแต่งให้สวยงามตามจินตนาการ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อุปกรณ์และทำความสะอาดให้เรียบร้อย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ของตนเองให้เพื่อนฟังหน้าชั้นเรียน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ดอกไม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ร่วมกับผู้อื่น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ฝึกการสังเก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มีทักษะในการดมดอกไม้ชนิด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ำดับการเจริญเติบโต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ดมกลิ่นของ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/ </w:t>
            </w:r>
            <w:r>
              <w:rPr>
                <w:rFonts w:cs="AngsanaUPC"/>
                <w:sz w:val="26"/>
                <w:sz w:val="26"/>
                <w:szCs w:val="26"/>
              </w:rPr>
              <w:t>จัดกลุ่มของดอกไม้ที่มีสีและกลิ่นที่เหมือ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ข้าทำกิจกรรมตามมุมที่ตนเอง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สี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ประสาทสัมผัส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ดมกลิ่นดอกไม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ะโยชน์ของดอก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9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คล่องแคล่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สัญญาณได้ถูกต้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อิสระไปรอบๆห้อง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ให้หยุด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ฟังเทป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ีเสื้อแสนสว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ซ้ำ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ละ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อีกครั้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ีเสื้อแสนสว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ท่าทางประกอบเพลง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ร่วมสนทนากับครูและเพื่อนได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ดอกไม้ได้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ดอกไม้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้นระบำ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ประโยชน์ของดอกไม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ครูนำภาพประโยชน์ของดอกไม้มาให้เด็กดูแล้วให้เด็กช่วยกันบอกว่าภาพใ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ประโยชน์ของดอกไม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สรุปถึงประโยชน์ของดอกไม้</w:t>
            </w:r>
          </w:p>
          <w:p>
            <w:pPr>
              <w:pStyle w:val="Normal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  <w:shd w:fill="E0E0E0" w:val="clear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  <w:shd w:fill="E0E0E0" w:val="clear"/>
              </w:rPr>
              <w:t>สื่อการเรียน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  <w:shd w:fill="E0E0E0" w:val="clear"/>
              </w:rPr>
              <w:t>รู้</w:t>
            </w:r>
            <w:r>
              <w:rPr>
                <w:rFonts w:eastAsia="Angsana New" w:cs="Angsana New"/>
                <w:b/>
                <w:b/>
                <w:bCs/>
                <w:sz w:val="26"/>
                <w:sz w:val="26"/>
                <w:szCs w:val="26"/>
                <w:shd w:fill="E0E0E0" w:val="clear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้นระบำ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ร่วมกิจกรรม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ภาษาใน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ประส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ประโยชน์ของ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ประโยชน์ของดอกไม้ตามจินตนาการของตนเองด้วย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ของตนเองหน้าชั้น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น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้วตอบคำถาม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และแยกสีได้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มือและต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สีของดอกไม้ชนิด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สีของดอกไม้ชนิด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ให้เรียบร้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สีของดอกไม้ชนิด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มภาษณ์ขณะเด็กปฏิบัติ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ัจจัยต่อการเจริญเติบโ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9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ัจจัยที่มีผลต่อการเจริญเติบโ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ิ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อย่างอิสระแล้วให้เพื่อนๆทำ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ปลี่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ันเป็นผู้นำไ</w:t>
            </w:r>
            <w:r>
              <w:rPr>
                <w:rFonts w:cs="AngsanaUPC"/>
                <w:sz w:val="26"/>
                <w:sz w:val="26"/>
                <w:szCs w:val="26"/>
              </w:rPr>
              <w:t>ป</w:t>
            </w:r>
            <w:r>
              <w:rPr>
                <w:rFonts w:cs="AngsanaUPC"/>
                <w:sz w:val="26"/>
                <w:sz w:val="26"/>
                <w:szCs w:val="26"/>
              </w:rPr>
              <w:t>เรื่อ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ได้แสดงออกทุกค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ัมภาษณ์เด็กหลัง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ครูและ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้าแสดงออกและแสดงความคิดเห็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ัจจัยที่มีผลต่อการเจริญเติบโ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เด็กไปดูดอกไม้ในบริเวณโรงเรียนแล้วร่วมกันสนทนาถึงการขยายพันธุ์ของดอกไม้โดยการใช้เมล็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ตอนก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ักช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ดลองขยายพันธ</w:t>
            </w:r>
            <w:r>
              <w:rPr>
                <w:rFonts w:cs="AngsanaUPC"/>
                <w:sz w:val="26"/>
                <w:sz w:val="26"/>
                <w:szCs w:val="26"/>
              </w:rPr>
              <w:t>ุ์</w:t>
            </w:r>
            <w:r>
              <w:rPr>
                <w:rFonts w:cs="AngsanaUPC"/>
                <w:sz w:val="26"/>
                <w:sz w:val="26"/>
                <w:szCs w:val="26"/>
              </w:rPr>
              <w:t>โดยใช้เมล็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แต่งนิทานเกี่ยวกับดอกไม้</w:t>
            </w:r>
          </w:p>
          <w:p>
            <w:pPr>
              <w:pStyle w:val="Normal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ในบริเวณ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ล็ดของ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ถ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ัจจัยที่มีผลต่อการเจริญเติบโ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แนะนำวิธีการปั้นแป้งโดและวิธีใช้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ตามความคิดจินตนาการของตนเองแล้วให้บอกชื่อผลงาน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เก็บของเข้าที่ทำความสะอาด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ผ่นร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ลาสติ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การพิมพ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ใช้กล้ามเนื้อ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ะมัดระวังความปลอดภัยในการเล่นร่วมกับผู้อื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ัจจัยที่มีผลต่อการเจริญเติบโต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แจกของเล่นครบตามจำนวน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ไปกองรวมไว้กลางห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กลุ่มยืนเป็นแถววิ่งไปเก็บของที่กองอยู่มาใส่ตะกร้าของตนเอง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ละ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ซ้ำอีกครั้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ะกร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ุปกรณ์ในการปลูกดอก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ฟังจังหวะและ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ในการเพาะปลู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พร้อม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ลูกโป่ง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พลงหยุดให้เด็กนั่ง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ซ้ำ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อีกครั้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โป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สมัยให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อุปกรณ์ในการปลูกดอก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ครูและ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ในการเพาะปลู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เต้นระบ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อุปกรณ์ที่ใช้ในการปลูก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อุปกรณ์ในการเพาะปลูกมาให้เด็กดูพร้อมกับสนทนาถึงวิธีการใช้อุปกรณ์แต่ละชนิด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สรุปถึงอุปกรณ์ที่ใช้ในกา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cs="AngsanaUPC"/>
                <w:sz w:val="26"/>
                <w:sz w:val="26"/>
                <w:szCs w:val="26"/>
              </w:rPr>
              <w:t>เพาะปลู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เต้นระบ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ที่ใช้ใน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าะปลู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แสดงความคิดเห็น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ในการเพาะปลู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นะนำอุปกรณ์และสาธิตการเป่า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ลงมือปฏิบัติการเป่าสี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เสร็จแล้ว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โปสเตอร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และ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ล่องแคล่วว่องไวของร่างก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ในการเพาะปลู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ถึงชื่อของเล่นใ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เครื่องเล่นสนามแต่ละชนิดว่ามีวิธีการเล่นที่ต่าง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เล่นอย่างถูกวิธีและ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ความ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อย่างถูกวิธีและปลอดภั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ารดูแลรักษาดอก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9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สัญญาณแล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เคาะจังหวะพร้อมสังเกตเด็กขณะ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ปฏิบัติซ้ำอีกครั้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ทดสอบ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ดูแลรักษา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และแสดงความคิดเห็นร่วมกับครูและ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สนทนาถึงวิธีการดูแลรักษา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นำนักเรียนไปรดน้ำดอกไม้ในบริเวณ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สรุปถึงวิธีการดูแลรักษาดอกไม้</w:t>
            </w:r>
          </w:p>
          <w:p>
            <w:pPr>
              <w:pStyle w:val="Normal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ความคิด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ฝึก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ริเริ่มสร้างสรรค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รหยดสีและเป่า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ขั้นตอนการหยดสีลงบนกระดาษแล้วเป่า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ลงมือปฏิบัติตามขั้นตอนแล้วตกแต่งภาพและตั้งชื่อ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เมื่อทำงานเสร็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และการแก้ปัญห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ดูมุมเครื่องเล่นสัมผัสแล้วบอกว่ามีอุปกรณ์อะไรบ้างบอกถึงการเล่นตามมุมและการปฏิบัติหลังเล่นเสร็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ล่นมุมเครื่องเล่นสัมผัส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เครื่องเล่นสัมผัส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9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ดอกไม้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228727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63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กและชื่นชมสภาพแวดล้อมตามธรรมชาต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ู้สึกที่ดีต่อธรรมชาติ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ช่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อกไม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้นไม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ป็นต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6.1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กและชื่นชมสภาพแวดล้อมตามธรรมชาต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ู้สึกที่ดีต่อธรรมชาติ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ช่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อก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้นไม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ป็นต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สัญญาณดั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บา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ผีเสื้อ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ินตนาการ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สัญญาณดั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บา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ผีเสื้อ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ินตนาการ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่วมกันดูแล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กษาทรัพยากรของชาติ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ู่ร่วมกับผู้อื่นได้อย่างมีความสุข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่วมกันดูแล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กษาทรัพยากรของชาติ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ู่ร่วมกับผู้อื่นได้อย่างมีความสุข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เจริญเติบโตของดอกไม้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โยชน์ของดอกไม้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อุปกรณ์ในการปลูกดอกไม้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ดูแลรักษาดอกไม้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เจริญเติบโตของดอกไม้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โยชน์ของดอกไม้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อุปกรณ์ในการปลูกดอกไม้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ดูแลรักษาดอกไม้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12:00Z</dcterms:created>
  <dc:creator>a</dc:creator>
  <dc:description/>
  <cp:keywords/>
  <dc:language>en-US</dc:language>
  <cp:lastModifiedBy>iLLuSioN</cp:lastModifiedBy>
  <dcterms:modified xsi:type="dcterms:W3CDTF">2007-05-04T08:12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