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988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พืช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8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พู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และแสดงข้อคิดเห็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โยชน์ของพืช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พืชแต่ละชนิดมาให้เด็กดูพร้อมกับบอก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พืช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ประโยชน์ของ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ไม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ชนิด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ิจกรรมและอุปกรณ์ในการทำ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ฝนสีจากใบไม้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ฝนสีจากใบไม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ทำกิจกรรม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ล่องแคล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องไว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ชื่อของเครื่องเล่นใ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อย่างถูกวิธี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ตามความส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สนุกสนานและปลอดภัย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เจริญเติบโตของพืช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คำบรรย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อีก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ำบรรย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เจริญเติบโตของ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จริญเติบโตของ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ารเจริญเติบโตของพืช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ร่วมกัน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้นไม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การเจริญเติบโตของ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ปั้นแป้งโดและวิธีใช้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ปั้นแป้งโดตามจินตนาการของตนเองแล้วให้บอกชื่อผลงาน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มีดพลาสติ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สมองให้เด็กคิดเป็นและแก้ปัญหา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สังเกตและการจัดลำดับเหตุ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ลูกต้น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8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ลูกต้น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อิสระแล้ว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สลับเปลี่ยนผู้นำ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แสดงออก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ให้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บอกขั้นตอนการปลูก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ล้าแสดงออกและแสดงความคิดเห็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ลูกต้น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ั้นตอนการปลูก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ด็กไปดูแปลงพืชแล้วร่วมกันสนทนาขั้นตอนการปลูก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ครูสาธิตขั้นตอนการปลูกพืชแล้วให้เด็กออกมาทดลองปล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ขั้นตอนการปลูกพืช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มล็ด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วร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34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ฝ่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ind w:right="-34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ลูกต้น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ประดิษฐ์โมบายต้นไม้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ประดิษฐ์โมบายและแจกอุปกรณ์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ลงมือปฏิบั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ให้เรียบร้อยเมื่อทำกิจกรรมเสร็จ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ลูกต้น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นะนำเครื่อง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สาธิตการเล่น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ดูแลรักษาต้น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8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สัญญาณแล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ลูกพืชและการดูแลรั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อีก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แสดงความคิดเห็นร่วม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ดูแลรักษาพืช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ลูกพืชและการดูแลรั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ดูแลรักษา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ด็กไปดูแปลงปลูกพืชพร้อมกับสาธิตวิธีการดูแลพืช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รด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พรวน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ใส่ปุ๋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พรวน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ด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ใส่ปุ๋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วิธีการดูแลรักษา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ลง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วร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ลูกพืชและการดูแลรั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ทำกิจกรรมกลิ้งสีนํ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ทำกิจกรรมกลิ้ง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ปฏิบัติกิจกรรมกลิ้งสีนํ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ปลูกพืชและการดูแลรั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เล่นทรายอย่าง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ในการสร้างแบบจำลองให้เด็กนำไป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อุปกรณ์ในการ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้าง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่อน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การเล่น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้นไม้รอบตัว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8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้นไม้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อบบริเวณ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หมวกต้นไม้ให้เด็กสว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ให้เด็กเคลื่อนไหวร่างกายไป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ด็ก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ซ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-3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มวกต้น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ต้นไม้รอบต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ต้นไม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้นไม้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อบบริเวณ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ต้นไม้ที่ตนเองรู้จ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ดูแล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สำรวจ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นทนาเกี่ยวกับลักษณะของต้นไม้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กันวาดภาพต้นไม้ที่ตนเอง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มีส่วนร่วมใน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้นไม้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อบบริเวณ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ให้อาสาสมัครแจก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ก็บของเ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โดมิโ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้นไม้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อบบริเวณ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บัตรภาพเกี่ยวกับสี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รื่องสี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ทำกิจกรรม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พืชนานาพรรณ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ตนเองในการทำกิจกรร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ิน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ภาคภูมิใจเมื่องานประสบผลสำเร็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ตนเองในการทำกิจกรร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ิน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ภาคภูมิใจเมื่องานประสบผลสำเร็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ังหวะเพล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ังหวะเพล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ดูแลรักษาธรรมชาติรอบต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ดูแลรักษาทรัพยากรธรรมชาติ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ดูแลรักษาธรรมชาติรอบต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ดูแลรักษาทรัพยากรธรรมชาติ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เจริญเติบโตของพืช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ขั้นตอนการปลูกพืช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พืช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อบต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เจริญเติบโตของพืช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ขั้นตอนการปลูกพืช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พืช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อบต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5:00Z</dcterms:created>
  <dc:creator>a</dc:creator>
  <dc:description/>
  <cp:keywords/>
  <dc:language>en-US</dc:language>
  <cp:lastModifiedBy>iLLuSioN</cp:lastModifiedBy>
  <dcterms:modified xsi:type="dcterms:W3CDTF">2007-05-04T08:0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