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ลากหลายอาชีพ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เรื่องที่เล่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ทั่วบริเวณ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อย่างอิสระเมื่อ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ทำท่าทางตามจินตนาการจากคำบรรยายเรื่องเก็บดอกไม้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ไปเที่ยวสวนดอกไม้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มีดอกไม้มากมา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ก้มลงเก็บดอกกุหลาบสีแดงใส่ตะกร้า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1 2 3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ดอก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วางตะกร้าลงแล้วกระโดดข้ามไปแปลงดอกกุหลาบสีชมพู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ก็บดอกกุหลาบ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1 2 3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ดอกแล้วกระโดดกลับมาที่เดิม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ตามคำบรรย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อย่างมีเหตุ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บุคคลและอาชีพที่อยู่ในชุมช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ามะลิ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-6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แสดงบทบาทสมมติ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เด็ก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บทบาทสมมติเกี่ยวกับอาชีพแล้ว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ที่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สดงคือใคร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อาชีพ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ามะลิ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ใครเอ่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อาชีพบุคค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4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แสดงความคิด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นทนาอาชีพ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อาชีพที่ตนชอบตามจินตนาการ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สนอผลงานตนเอง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ควบคุมกล้ามเนื้อเล็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ใหญ่แล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สานสัมพันธ์ระห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มือกับตา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การสังเกตและ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เหมือนและความต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นะนำเด็กรู้จัก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บอกลักษณะของสีที่มีอยู่ในรูปทร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และสาธิต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ส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ส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เข้าใจใน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ของอาชีพ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นิทานและทำท่าทางประกอบเนื้อเรื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วามฝันของตั๋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ด็กทำท่าทางประกอบเนื้อเรื่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วามฝันของตั๋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การเล่า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ชื่อและหน้าที่อาชีพ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ชุมช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ชี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ในคำคล้องจอง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บอกหน้าที่ของอาชีพอื่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อกเหนือจากเนื้อหาในคำคล้องจอง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ุรุษไปรษณี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ศวก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เป๋ารถเมล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าว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าวไร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แสดงบทบาทสมมติอาชีพที่เรา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ุปหน้าที่และประโยชน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ชี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พูดคุยและการให้ความสนใจใน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ิดความเพลิดเพลินชื่นช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สิ่งที่สวยง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นะนำอุปกรณ์ในการ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สาธิตวิธีการละเลงสีโดยใช้นิ้ว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งมือปฏิบัติกิจกรรมการละเลงสีโดย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นิ้ว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ของตนเอง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้ากันเปื้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สรรค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และมีความสุข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แก้ปัญห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นร่วมกับผู้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ดูมุมบทบาทสมมติแล้วบอกว่ามีอุปกรณ์ใด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ถึงการเล่น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ฏิบัติหลังจากเล่นเสร็จ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ประสบการณ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ก็บของ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มุมร้านค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ุม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น้าที่ของ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7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ฟังและ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ห้อง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เด็กผู้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้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เด็กผู้หญ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ดตัวน้อ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ข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ขันกัน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โดย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พลง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ๆ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ลับกัน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  <w:r>
              <w:rPr>
                <w:rFonts w:cs="AngsanaUPC"/>
                <w:sz w:val="26"/>
                <w:szCs w:val="26"/>
              </w:rPr>
              <w:t>/</w:t>
            </w:r>
            <w:r>
              <w:rPr>
                <w:rFonts w:cs="AngsanaUPC"/>
                <w:sz w:val="26"/>
                <w:sz w:val="26"/>
                <w:szCs w:val="26"/>
              </w:rPr>
              <w:t>ช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้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ดตัวน้อ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โยชน์ของอาชี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เป็นวงกลมสลับกันออกมาบอก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ที่ของ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อาชี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ำรวจ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จับ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หาร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ป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กันประเทศ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ต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ประโยชน์และ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ที่ของอาชีพแต่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โยชน์ของอาชี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และ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อุปกรณ์ที่ใช้ในการทำกิจกรรมปะติดสำล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ุณหมอใจ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าธิต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ึงสำลีมาปะติดลงบนภาพคุณหมอใจดีตาม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ภาพแล้วระบายสีน้ำ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ทำความสะอาดสถานที่และเก็บอุปกรณ์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คุณหมอใจด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ำล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ม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ใช้กล้ามเนื้อ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ะมัดระวังไม่ให้เกิดอันตรายจากการ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ิ่งช้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้าแถววิ่งไปหยิบไม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บล็อกมาถือไว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อ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ข้ามเส้นย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อดผ่านยางรถ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่งซิกแซกนำของที่ถือไว้ใส่ลงในกล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ปฏิบัติตามทีละ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ไม้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ส้นย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ยางรถ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ได้ถูกต้องตามกฎกติกาและ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ุปกรณ์ในการประกอบอาชีพ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และเครื่องมือที่เกี่ยวกับการประกอบ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อย่างอิสระ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ห้อาสาสมัครออกมา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อย่างอิสระแล้ว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สลับเปลี่ยนผู้นำไปเรื่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นักเรียนได้แสดงออก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และฟังจังหวะ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อุปกรณ์เกี่ยวกับอาชีพแต่ละอาชี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และเครื่องมือที่เกี่ยวกับการประกอบ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คุณครู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ดูและให้เด็กบอกว่าอาชีพไหนใช้อุปกรณ์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นำภาพอาชีพไปจับคู่กับอุปกรณ์แต่ละประเภ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อุปกรณ์ที่ใช้กับอาชี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คุณครู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อาชีพ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ภาษาในการสื่อ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สัมพันธ์ระหว่างตากับ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และเครื่องมือที่เกี่ยวกับการประกอบ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หมวกกระดาษมา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ให้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พับหมว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ทำตามทีละขั้นตอนเสร็จแล้วตกแต่งด้วยสีไม้ให้สวยงาม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ดลองใส่หมวก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ทำกิจกรรม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คิดสร้างสรรค์และจินตนาการ</w:t>
            </w:r>
          </w:p>
          <w:p>
            <w:pPr>
              <w:pStyle w:val="Normal"/>
              <w:ind w:right="-140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จำแน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และเครื่องมือที่เกี่ยวกับการประกอบ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ภาพตัดต่อ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สังเกต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สังเกตภาพที่สมบู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ชิ้นส่วนมาต่อให้ได้เหมือนภาพหล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อื่นที่เคย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สร็จแล้วเก็บเข้าที่เดิมได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ภาพตัดต่อ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ี่ทำงานของ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7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สั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อาชีพ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รูให้เด็กฟังสัญญาณจากฉิ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กลงว่าสัญญาณเคาะฉ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ช้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ัวฉ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วิ่ง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ฉิ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และปฏิบัติตามคำสั่ง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ถูกต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ความสัมพันธ์ของบุคคลแต่ละอาชี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อาชีพ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บัตรภาพอาชีพมา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นักเรียน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นักเรียนกับบัตรภาพคุณหม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คุณหมอกับบัตรภาพตำรว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ิบบัตรภาพ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คู่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้วยตนเองพร้อมความสัมพันธ์ของบุคคลนั้นและบอกถึงประโยชน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อาชีพ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อาชี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ุปความสัมพันธ์ของบุคคลแต่ละอาชี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อาชีพ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ัตรค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ฝึกการสังเก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มีทักษะในการสัมผัสพื้นผิว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อาชีพ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มผัสพื้นผิวของอุปกรณ์ชนิด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ศษผ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แข็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บอก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เมื่อ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เหมือนและความ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ของพื้นผิวชนิด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ศษผ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แข็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กระจ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ประสาทสัมผัส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ให้เด็กสังเกตภาพกับจำนว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อาชีพ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อาชี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เสร็จช่วยกันเก็บของ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เมื่อเล่นเสร็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7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าชีพในชุมช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มั่นใจในตนเองและ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แสดงออ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้งใจที่จะทำงาน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ำเร็จ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มั่นใจในตนเองและ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แสดงออ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้งใจที่จะทำงาน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ำเร็จ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ินตนาการ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ใน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เกมลิงชิงบอล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มเนื้อเล็กในการพับกระดาษ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ินตนาการ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ใน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เกมลิงชิงบอล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มเนื้อเล็กในการพับกระดาษ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ลายสาธารณสมบัติของชุมช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อคอยตามลำดับ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ลั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ลายสาธารณสมบัติของชุมช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อคอยตามลำดับ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ลั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าวิธีในการแ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ญหาใน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ี่ของอาชีพ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ภายในชุมช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ของอาชีพ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ี่ยวกับอาชีพแ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ละอาชีพ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าวิธีในการแ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ญหาใน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ี่ของอาชีพ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ภายในชุมช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ของอาชีพ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ี่ยวกับอาชีพแ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ละอาชีพ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2:00Z</dcterms:created>
  <dc:creator>a</dc:creator>
  <dc:description/>
  <cp:keywords/>
  <dc:language>en-US</dc:language>
  <cp:lastModifiedBy>iLLuSioN</cp:lastModifiedBy>
  <dcterms:modified xsi:type="dcterms:W3CDTF">2007-05-04T08:02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