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เพณีของไทย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ประเพณี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ินตน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จังหวะ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พลง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หยุดอยู่ในท่าเดิ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เมื่อได้ยินจังหวะ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เคลื่อนไหวร่างกายไปรอบห้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และทำท่าทาง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ประเพณีไท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นเป็นแบบอย่างที่ดี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ประเพณี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และทำท่า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เกี่ยวกับชื่อประเพณีไท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ต่อภาพจิ๊กซ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รำว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กิจกรรมประเพณีไทย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มืองไทยที่รัก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็นแบบอย่างที่ดี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ประเพณี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วาดภาพด้วย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ใช้กล้ามเนื้อมือ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และความสำคัญของประเพณีไท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อาสาฬหบูช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ไปตามทิศทางอย่างอิสร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อาสาฬห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รบมือ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สไลด์ขาไปด้านข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จังหวะ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กับถือริบบิ้นไปรอบ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ิบบิ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ตามจินตนาการ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อาสาฬหบูช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อาสาฬห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ความเป็นมาแ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อาสาฬหบูช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ครูใช้ภาพพระพุทธเจ้าทรงแสดงพระธรรมเทศนาครั้งแรกประกอบการอธิบ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ทำร่วมกับครอบครัวเมื่อถึงวันสำคัญทางศาสนา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กั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ซักถามถึงกิจกรรมที่ประทับใจและกิจกรรมที่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ยากทำในวันสำคัญทางศาสน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พระพุทธเจ้าทรงแสดงพระธรรมเทศนาครั้งแร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ร้างผล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อุปกรณ์เมื่อใช้เสร็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อาสาฬห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ทำศิลปะสีน้ำด้วยมือ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ศิลปะสีน้ำด้วยมือ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ใส่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้ากันเปื้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ัดเก็บของเล่น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อาสาฬห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ตาม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ตามความสนใจ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ตาม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เก็บของเล่นเข้าที่เมื่อเล่น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ของเล่นเข้าที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เข้าพรรษ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การเคล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หวร่างกายประกอบสถานการณ์สมมติ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เคลื่อนไหวร่างกาย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อิส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เข้าพรร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กลงกับเด็กว่าให้เด็กเคลื่อนไหวอย่างอิสระตามคำบรรยายของ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บครูในเวลาเช้าเด็กเดินไปหาคุณ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วัสดีครับ</w:t>
            </w:r>
            <w:r>
              <w:rPr>
                <w:rFonts w:cs="AngsanaUPC"/>
                <w:sz w:val="26"/>
                <w:szCs w:val="26"/>
              </w:rPr>
              <w:t>/</w:t>
            </w:r>
            <w:r>
              <w:rPr>
                <w:rFonts w:cs="AngsanaUPC"/>
                <w:sz w:val="26"/>
                <w:sz w:val="26"/>
                <w:szCs w:val="26"/>
              </w:rPr>
              <w:t>ค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่วยคุณครูถือของมาที่ห้อ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จัดเก้าอี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ัดโต๊ะให้คุณคร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ด็กกวาด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ถูห้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ลบกระดานดำ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ตามคำบรรย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ซ้ำอีกครั้งครูเพิ่มเนื้อหาบรรยายสถานการณ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ทำท่าทางตามจินตนาการ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เข้าพรรษา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ามารถวาดภาพที่ประทับใจจากการร่วมทำบุญในวันเข้าพรรษ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เข้าพรร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4"/>
                <w:szCs w:val="24"/>
              </w:rPr>
              <w:t>1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และครูร่วมกันท่องคำคล้อง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วันเข้าพรรษา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2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สนทนากับเด็กเกี่ยวกับความเป็นม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ละความสำคัญของวันเข้าพรรษ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ครูอธิบา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พิ่มเติมว่าในช่วงฤดูฝนพระสงฆ์จะจำพรรษาอยู่ที่วัด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เพื่อศึกษาพระธรรมโดยไม่เดินทางไปค้างแรมที่อื่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ของใช้ที่จำเป็นของพระสงฆ์เรียกว่าเครื่องไทยธรร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ได้แก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ยารักษาโรค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บู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ยาสีฟัน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าหารแห้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พื่อใช้ตลอดช่วงเข้าพรรษาเป็นเวลา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Cs w:val="24"/>
              </w:rPr>
              <w:t xml:space="preserve">3  </w:t>
            </w:r>
            <w:r>
              <w:rPr>
                <w:rFonts w:cs="AngsanaUPC"/>
                <w:sz w:val="24"/>
                <w:sz w:val="24"/>
                <w:szCs w:val="24"/>
              </w:rPr>
              <w:t>เดือน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3.</w:t>
            </w:r>
            <w:r>
              <w:rPr>
                <w:rFonts w:cs="AngsanaUPC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คำคล้อง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เข้าพรรษ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    </w:t>
            </w: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/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4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้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อมปฐมวัยฯเล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่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-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เข้าพรรษ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์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ที่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สงกรานต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6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ทำท่าทางการเคลื่อนไหวประกอบจังหว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สงกรานต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ตามจินตนาการประกอบ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ท่าทางประกอบจังหวะ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และกิจกรรมในวันสงกรานต์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ารกล้าแสดงออ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สงกรานต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สนทนาเกี่ยวกับประเพณีวันสงกรานต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กิจกรรมในวันสงกรานต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ความสำคัญและประวัติของวันสงกรานต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วันสงกรานต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ใช้ภาษาของเด็กในการตอบคำถาม</w:t>
            </w:r>
          </w:p>
          <w:p>
            <w:pPr>
              <w:pStyle w:val="Normal"/>
              <w:ind w:right="-166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ความสัมพันธ์ระหว่างมือและ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สงกรานต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สีน้ำและกระดาษแจก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ด็กจนครบ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ขั้นตอนการทำงานคือใช้นิ้วมือแทนพู่กัน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ทำกิจกรรมการวาดภาพโดยใช้นิ้วมือแทนพู่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คำสั่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สงกรานต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ข้อตกลงในการเล่นเครื่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คำสั่ง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เล่นร่วมกับผู้อื่นอย่างมีความสุข</w:t>
            </w:r>
          </w:p>
          <w:p>
            <w:pPr>
              <w:pStyle w:val="Normal"/>
              <w:ind w:right="-114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วิสาขบูชา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6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ัวเป็นผู้นำ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ให้เด็กคิดท่าทางตามจินตนาการ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วิสาข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รื่องการปฏิบัติตนเป็นผู้นำที่ด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แสดงท่าทางและให้เพื่อนปฏิบัติต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อกมาแสดงท่าทางนำเพื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ีละคน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ัวเป็นผู้นำ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วิสาขบูช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วิสาข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สนทนากับครูเกี่ยวกับความสำคัญของวันวิสาขบูช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ฏิบัติกิจกรรมการนั่งสมาธ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ถามคำถามว่าขณะทำกิจกรรมมีความรู้สึกอย่างไ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ภาพวันวิสาขบูช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ทำกิจกรรมกับผู้อื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สร้างสรรค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กล้ามเนื้อเล็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วิสาข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อุปกรณ์การหยด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ธิบายขั้นตอนการหยด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ออกมาสาธิตการหยดสีให้เพื่อน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ทำกิจกรรมการหยด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ลอดดูด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ตามขั้นตอ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ความคิดสร้างสรรค์และ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ด็กเรียนรู้เรื่องการ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ล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วิสาขบูช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Cs w:val="26"/>
              </w:rPr>
              <w:t xml:space="preserve">1. 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ด็กเคลื่อนไหวร่างกายด้วยการกระโดดไปรอบ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ำอุปกรณ์ในการเล่นน้ำมา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ถึงภาชนะที่สามารถลอยและจ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ทดลองโดยนำวัสดุอุปก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ที่เตรียมมาวางบนผิวนํ้า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สังเกต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วัสดุชนิดใดที่ลอยนํ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วัสดุชนิดใดที่จมนํ้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ชนะพลาสติก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ขวดแก้ว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นหิ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ินส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6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ประเพณีและวันสำคัญของไทย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ิจกรรมประเพณีของไท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มารยาทไท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ิจกรรมประเพณีของไทย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มารยาทไท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ินตนาการ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อุปก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เนื้อเล็กในการส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ภาพจากนิ้วมือ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ินตนาการ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อุปก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เนื้อเล็กในการส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ภาพจากนิ้วมือ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กับกาลเทศะ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ในขนบธรรมเนียมประเพณีสำคัญของไท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กับกาลเทศะ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ในขนบธรรมเนียมประเพณีสำคัญของไท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ภาพที่สัมพันธ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ประเพณีไทย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วันเข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พรรษ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วันสงกราน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ภาพที่สัมพันธ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ประเพณีไทย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วันเข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พรรษ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วันสงกราน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55:00Z</dcterms:created>
  <dc:creator>a</dc:creator>
  <dc:description/>
  <cp:keywords/>
  <dc:language>en-US</dc:language>
  <cp:lastModifiedBy>iLLuSioN</cp:lastModifiedBy>
  <dcterms:modified xsi:type="dcterms:W3CDTF">2007-05-04T07:55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