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ขาจะไปที่ใ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ฟังคำสั่ง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ปฏิบัติ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ิ่ง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กับ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ังหวะ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และความสำคัญของ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สถานที่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่นักเรียนรู้จักโดยใช้ภาพ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ประโยชน์และความสำคัญของสถาน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แสดงความคิดเห็นเกี่ยวกับสถานที่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สำคัญและประโยชน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สถานที่นั้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รุปถึงประโยชน์และความสำคัญของสถานที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สถานที่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มุม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ว่ามีสถานที่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เล่น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และการปฏิบัติหลังจาก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รียบ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บเพื่อนในกลุ่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ารสังเกตและการจำแ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แล้วนำส่วนที่ตัดต่อมาประกอบจับค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ต่างๆ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ในชุมช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ตามผู้นำและให้เพื่อนทำท่าทางตามแล้วฟังสัญญาณจังหวะ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หน้าที่และการปฏิบัติตนในการอยู่ร่วมกัน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ชุมชนที่เราอาศัย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เรื่องชุมชนที่เด็กอยู่อาศ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างฟ้าตกสวรร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 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ุปว่าความรู้สึกที่นักเรียนได้ร่วมกิจกรรมดีอย่าง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กตัวอย่าง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น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างฟ้าตกสวรรค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าประสบกา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ิจกรรมและ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ฟองน้ำ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ั้งชื่อภาพ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ื่องตามความคิด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ind w:right="-32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ทำกิจกรรม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วยงาม</w:t>
            </w:r>
          </w:p>
          <w:p>
            <w:pPr>
              <w:pStyle w:val="Normal"/>
              <w:ind w:right="-32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พื้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ีรีข้าวสา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ของเร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ถึงความสัมพันธ์ของตนเองกับสถานที่ที่สำคัญ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กี่ยวกับชุมชนว่าแต่ละชุมชนมีชื่อเรียก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ไรและมีสถานที่ใกล้เค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ที่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ชื่อชุมชนที่โรงเรียนตั้ง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ชุมชน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ิจกรรมและ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ทำโดยให้เด็กฉีกภาพในนิตยสารแล้วทากาวมาติดลงบนกระดาษ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ล้วตั้งชื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ใช้ง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ใ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แนะนำ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บ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แล้วให้เด็กเก็บของ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ภาพเหมือน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ร่วมใ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รอบห้อง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การเลียนแบบท่าทาง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ฟังคำสั่งแล้วทำท่าทางตาม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ตก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และ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สัญญาณ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ารประกอบอาชีพของคนในชุมช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ูภาพชุมชนที่มีผู้คนมาก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การประกอบอาชีพที่แตกต่างกันแล้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สนทนาถึงรูปภาพที่ครูนำมา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เล่าถึงชุมชนของตนว่าเคยเห็นคนประกอบอาชีพอะไรและมีหน้าที่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ุปถึง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อยู่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และ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อุปกรณ์ที่นำมา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ทำโดยการนำกระดาษมาขยำเป็นก้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ไปจุ่มสีนํ้าต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ลง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ล้วตั้งชื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เมื่อใช้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นใน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มุม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บอกวิธีการเล่นและเก็บรักษาอุปกรณ์ดนต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เด็ก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มือ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สาธารณสมบัติของชุมช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าธารณสมบัติ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จกริบบิ้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ละสีแล้ว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อุปกรณ์ตามคำสั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และ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จังหว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และร่วมดูแลรักษาสถานที่สำคัญในชุมชนได้อย่างเหมาะส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าธารณสมบัติ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กี่ยวกับชุมชน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เกี่ยวกับการปฏิบัติตนเพื่อให้ชุมชนน่าอย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ช่วยกันดูแลรักษาชุมชนพร้อมบอกวิธีการดูแ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ช่วยกันดูแลรักษาเพื่อให้ชุมชนของตนน่า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และ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าธารณสมบัติ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การขูด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นำสีเทียนระบายเต็มแผ่น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เอาไม้จิ้มฟันมาขูด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รูปภาพ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ล้วตั้งชื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ใช้ง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สีด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ไม้จิ้มฟ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ความคิด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สาธารณสมบัติของชุมช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มุมวิทยาศาสตร์และบอกว่ามี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เล่นมุมวิทยาศาสตร์และการปฏิบัติหลังจากเล่นเสร็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ตามมุมวิทยาศาสตร์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วิทยาศาสตร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ชุมชนของเรา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ด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ชุมชนของ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ชื่นชมประเพณีและวัฒนธรรมของชุมช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ด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ชุมชนของ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ชื่นชมประเพณีและวัฒนธรรมของชุมช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ร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อ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มสิ่งกีดขวา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ร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อ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มสิ่งกีดขวา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อย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ดูแลรักษา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สำคัญ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อย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ดูแลรักษา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สำคัญ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ความสำคัญของ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ถึงความสัมพันธ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ตนเองกับสถานที่ที่สำคัญ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ระกอบอาชีพของคนในชุมช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ความสำคัญของ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ถึงความสัมพันธ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ตนเองกับสถานที่ที่สำคัญ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ระกอบอาชีพของคนในชุมช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40:00Z</dcterms:created>
  <dc:creator>a</dc:creator>
  <dc:description/>
  <cp:keywords/>
  <dc:language>en-US</dc:language>
  <cp:lastModifiedBy>iLLuSioN</cp:lastModifiedBy>
  <dcterms:modified xsi:type="dcterms:W3CDTF">2007-05-04T07:4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