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9880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พื่อ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4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ละกลุ่มร่วมกันกำหนดข้อตกลงการเคลื่อนไหวให้อาสาสมัครแต่ละ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มาเป็นผู้นำในการเคลื่อนไหวทีละคนโดยทำท่าทางตามจินตนาการโดยไม่ซ้ำกันในแต่ละแถ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ลักษณะของ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ผู้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ภาพผู้หญิงแล้วเปรียบเทียบความเหมือนและความแตกต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ออกมาหน้าชั้นเรียนเพื่อนช่วยกันบอกข้อแตกต่างระหว่า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คำนำหน้าชื่อเด็กชายและเด็กหญิ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สรุปถึงความแต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ของเพศชายกับเพศหญิงอีกครั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ชายและภาพ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น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พับสี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อุปกรณ์ให้เด็กคือ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าธิตให้เด็กดูและลงมือปฏิบัติการพับส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เพื่อ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ารเล่น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วิธีการเล่นและบอกชื่ออุปกรณ์ในมุมที่เด็กอยาก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ให้เด็ก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พื่อนของ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ทำกิจกรร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ตามเสียงเพลงรอบบริเวณห้องและฟังสัญญาณที่กำหนด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ดินมายืนตรงเชือกที่ครูกำหนด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และปฏิบัติตามคำสั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รู้จักความสำคัญของ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ตระหนักถึงคุณค่าของการมี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ทำกิจกรร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ั้งคำถามให้เด็กตอบว่าถ้าเด็กไม่มีเพื่อนเลยเด็กคิดว่าจะเป็น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เหน่งขี้แ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พื่อนมีคุณค่า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ิจกรรมใดที่ทำร่วมกับเพื่อนแล้วมีความสุข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ะแสดงความรักกับเพื่อนอย่าง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สรุปความสำคัญของ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เหน่งขี้แ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ทำกิจกรร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ิจกรรมและ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ตัดปะกระดาษ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รูป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การตัดปะและทำความสะอ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ของตัวเอง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ก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มเนื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ประสาน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ใน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ทำกิจกรร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ิ่งเปี้ย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อาสาสมัครสาธิต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คอยแนะนำวิธีการเล่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ิ่งเปี้ย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เช็ด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วยจราจ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พื่อนที่ด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เพื่อนที่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</w:t>
            </w:r>
            <w:r>
              <w:rPr>
                <w:rFonts w:cs="AngsanaUPC"/>
                <w:sz w:val="26"/>
                <w:sz w:val="26"/>
                <w:szCs w:val="26"/>
              </w:rPr>
              <w:t>ห้เด็กเคลื่อนไหวร่างกายอย่างอิสระเมื่อได้ยินสัญญาณที่ครูกำหนดมีช้า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ร็วและให้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ปฏิบัติตามข้อตกลงค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ังหวะช้า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ด็กก้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เดินปรบมือ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ังหวะเร็ว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ด็กก้าว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น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2 3 4 5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หยุดเคลื่อนไห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รู้จักวิธีการปฏิบั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นที่ดี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รู้ผลดีของการปฏิบัติตนที่ดี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เพื่อนที่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สดงภาพของเด็กที่รังแกเพื่อนให้เด็กดูและร่วมกันสนทนา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ุ้ยกับต้อมผจญภั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สนทนาโดยใช้คำถาม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ผลของการกระทำของต้อมจะเป็น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ถ้า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เพื่อนของต้อม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ะทำ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ที่ชอบรังแก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ุ้ยกับต้อมผจญภั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วิธีการปฏิบัติตนที่ดี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าดภาพ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เพื่อนที่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อุปกรณ์และให้เด็กๆวาดภาพตามจินตนาการโดยคุณครูแจกกระดาษให้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ดินสอและ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ทำงานและตั้งชื่อผลงา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พัฒนาการออกเสียงภา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เพื่อนที่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บัตรภาพ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สนทนา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อาสาสมัครออกมาจับคู่ภาพกับเง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ออกเสีย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บ่งปันให้เพื่อ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ให้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บ่งปันและ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ข้อตกลงก่อนทำกิจกรรม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ฟังคำสั่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ำหนดสัญญาณ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ที่ไปข้างหน้า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ครูเดินผ่าน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วัสดีแล้วก็เดินเล่นที่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็นกระต่ายกำลังกินหญ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จับกระต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บอกการช่วยเหลือ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รู้จักการปฏิบัติตนในการเป็นเพื่อนที่น่ารั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บ่งปันและ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ถามว่าเด็กมีเพื่อนกี่ค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หลังจากนั้นครูนำมงกุฎรูปหัวใจสีแดงขึ้นม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โดยให้เด็กนำไปมอบให้แก่เพื่อนที่ชอบช่วยเหลือคนอื่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ลุกขึ้นสวมมงกุฎให้เพื่อนที่น่ารั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นะนำชื่อจริงและชื่อเล่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บอกว่ารักเพื่อนคนดังกล่าวเพราะอะไ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5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ี่ได้รับมงกุฎไปมอบให้เพื่อนคนที่ช่วยเหลือเพื่อนคนต่อไป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6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สรุปว่าเพื่อนที่ชอบช่วยเหลือเพื่อนเป็นอย่างไ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7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มงกุฎรูปหัวใจ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เกิด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ปรับตัวอยู่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ผู้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บ่งปันและ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- 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เมล็ดถ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ด็กใช้แว่นขยายส่องดูลักษณะของเมล็ดถั่วชนิด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ดลงในกระดาษที่เตรียม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ตก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ชั้น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หมุนเวียนกิจกรรม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สร็จกิจกรรมแล้วเก็บของ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ขย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มล็ดถั่ว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เสน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บ่งปันและ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าเล่นที่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อันตรายที่เกิดขึ้นจากเครื่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เครื่องเล่นที่ทำให้เกิดอันต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ล่นเครื่องเล่น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คอยให้คำแนะน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ind w:right="-114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จำนวนเพื่อน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</w:t>
            </w:r>
            <w:r>
              <w:rPr>
                <w:rFonts w:cs="AngsanaUPC"/>
                <w:sz w:val="26"/>
                <w:sz w:val="26"/>
                <w:szCs w:val="26"/>
              </w:rPr>
              <w:t>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สัญญาณด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บ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ทำท่าการเคลื่อนไหว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พื่อนทายและทำท่าทางตาม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นำการเค</w:t>
            </w:r>
            <w:r>
              <w:rPr>
                <w:rFonts w:cs="AngsanaUPC"/>
                <w:sz w:val="26"/>
                <w:sz w:val="26"/>
                <w:szCs w:val="26"/>
              </w:rPr>
              <w:t>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นำการเคลื่อนไหว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กับผู้อื่นได้อย่างมีความสุข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บอกกิจกรรมที่ทำ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ท่องคำคล้องจองง่า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</w:t>
            </w:r>
            <w:r>
              <w:rPr>
                <w:rFonts w:cs="AngsanaUPC"/>
                <w:sz w:val="26"/>
                <w:sz w:val="26"/>
                <w:szCs w:val="26"/>
              </w:rPr>
              <w:t>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ว่าเพื่อนภายในห้องมีจำนวนกี่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ความสำคัญของ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าว่าตนเองมีเพื่อนที่รักกี่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จำนวน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กิจกรรมที่ทำ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และการท่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กิด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</w:t>
            </w:r>
            <w:r>
              <w:rPr>
                <w:rFonts w:cs="AngsanaUPC"/>
                <w:sz w:val="26"/>
                <w:sz w:val="26"/>
                <w:szCs w:val="26"/>
              </w:rPr>
              <w:t>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แป้งโดคละสี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ให้ช่วยกันตั้งหัวข้อเรื่องที่กลุ่มอยากจะป</w:t>
            </w:r>
            <w:r>
              <w:rPr>
                <w:rFonts w:cs="AngsanaUPC"/>
                <w:sz w:val="26"/>
                <w:sz w:val="26"/>
                <w:szCs w:val="26"/>
              </w:rPr>
              <w:t>ั้</w:t>
            </w:r>
            <w:r>
              <w:rPr>
                <w:rFonts w:cs="AngsanaUPC"/>
                <w:sz w:val="26"/>
                <w:sz w:val="26"/>
                <w:szCs w:val="26"/>
              </w:rPr>
              <w:t>นแป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และลงมือปฏิบัติกิจกรรมป</w:t>
            </w:r>
            <w:r>
              <w:rPr>
                <w:rFonts w:cs="AngsanaUPC"/>
                <w:sz w:val="26"/>
                <w:sz w:val="26"/>
                <w:szCs w:val="26"/>
              </w:rPr>
              <w:t>ั้</w:t>
            </w:r>
            <w:r>
              <w:rPr>
                <w:rFonts w:cs="AngsanaUPC"/>
                <w:sz w:val="26"/>
                <w:sz w:val="26"/>
                <w:szCs w:val="26"/>
              </w:rPr>
              <w:t>นแป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ห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ลงคะแนนผลงานที่ตนเองชอ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ป</w:t>
            </w:r>
            <w:r>
              <w:rPr>
                <w:rFonts w:cs="AngsanaUPC"/>
                <w:sz w:val="26"/>
                <w:sz w:val="26"/>
                <w:szCs w:val="26"/>
              </w:rPr>
              <w:t>ั้</w:t>
            </w:r>
            <w:r>
              <w:rPr>
                <w:rFonts w:cs="AngsanaUPC"/>
                <w:sz w:val="26"/>
                <w:sz w:val="26"/>
                <w:szCs w:val="26"/>
              </w:rPr>
              <w:t>นแป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งโด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การสังเกตหาความ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</w:t>
            </w:r>
            <w:r>
              <w:rPr>
                <w:rFonts w:cs="AngsanaUPC"/>
                <w:sz w:val="26"/>
                <w:sz w:val="26"/>
                <w:szCs w:val="26"/>
              </w:rPr>
              <w:t>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นะนำลักษณะ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นเกมทีละ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ซ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2-3 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เกม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เก็บ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ภาพที่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เพื่อ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97612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23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ระหนักถึงคุณค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ของการมีเพื่อ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มีความสุขใน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กับเพื่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1.6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ระหนักถึงคุณค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ของการมีเพื่อ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มีความสุขใน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กับ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อิสระ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คำบรรย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ชือก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อิสระ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คำบรรย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ชือก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ร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บเพื่อ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กิจกรรม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บเพื่อ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บเพื่อ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กิจกรรม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บเพื่อ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ียงลำดับจำนวนจาก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ไปหามาก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ลักษณะของเพื่อ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เหลือเพื่อ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ที่ทำ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นกับเพื่อ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ียงลำดับจำนวนจาก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ไปหามาก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ลักษณะของเพื่อ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เหลือเพื่อ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ที่ทำ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นกับเพื่อ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6:00Z</dcterms:created>
  <dc:creator>a</dc:creator>
  <dc:description/>
  <cp:keywords/>
  <dc:language>en-US</dc:language>
  <cp:lastModifiedBy>iLLuSioN</cp:lastModifiedBy>
  <dcterms:modified xsi:type="dcterms:W3CDTF">2007-05-04T07:3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