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665670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แม่แห่งชาติ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13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และ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เคลื่อนไหว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ห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ทำท่าทางประกอบเพล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ชุ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จังหวะและสัญญาณ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ของเด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สำคัญของวันแม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ห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1.  </w:t>
            </w:r>
            <w:r>
              <w:rPr>
                <w:rFonts w:cs="AngsanaUPC"/>
                <w:sz w:val="24"/>
                <w:sz w:val="24"/>
                <w:szCs w:val="24"/>
              </w:rPr>
              <w:t>เปิดเทปเพล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วันแม่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ให้เด็กฟังและสนทนาสรุปใจความสำคัญจากเพลง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2.  </w:t>
            </w:r>
            <w:r>
              <w:rPr>
                <w:rFonts w:cs="AngsanaUPC"/>
                <w:sz w:val="24"/>
                <w:sz w:val="24"/>
                <w:szCs w:val="24"/>
              </w:rPr>
              <w:t>อาสาสมัครเล่าเรื่อง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“</w:t>
            </w:r>
            <w:r>
              <w:rPr>
                <w:rFonts w:cs="AngsanaUPC"/>
                <w:sz w:val="24"/>
                <w:sz w:val="24"/>
                <w:szCs w:val="24"/>
              </w:rPr>
              <w:t>แม่ของฉัน</w:t>
            </w:r>
            <w:r>
              <w:rPr>
                <w:rFonts w:cs="AngsanaUPC"/>
                <w:sz w:val="24"/>
                <w:sz w:val="24"/>
                <w:szCs w:val="24"/>
              </w:rPr>
              <w:t>”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โดยใช้ภาพถ่ายที่นำมาจากบ้านประกอ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3.  </w:t>
            </w:r>
            <w:r>
              <w:rPr>
                <w:rFonts w:cs="AngsanaUPC"/>
                <w:sz w:val="24"/>
                <w:sz w:val="24"/>
                <w:szCs w:val="24"/>
              </w:rPr>
              <w:t>เด็กร่วมกันแสดงความคิดเห็นเกี่ยวกับความสำคัญของแม่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โดยใช้พระบรมฉายาลักษณ์ของสมเด็จพระนางเจ้าฯ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พระบรมราชินีนาถประกอบ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 xml:space="preserve">4.  </w:t>
            </w:r>
            <w:r>
              <w:rPr>
                <w:rFonts w:cs="AngsanaUPC"/>
                <w:sz w:val="24"/>
                <w:sz w:val="24"/>
                <w:szCs w:val="24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แบบบูรณาการ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อนุบาล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3 </w:t>
            </w:r>
            <w:r>
              <w:rPr>
                <w:rFonts w:cs="AngsanaUPC"/>
                <w:sz w:val="24"/>
                <w:sz w:val="24"/>
                <w:szCs w:val="24"/>
              </w:rPr>
              <w:t>เล่ม</w:t>
            </w:r>
            <w:r>
              <w:rPr>
                <w:rFonts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1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วันแม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พลงประกอบการเรียนการส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ชุดที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ภาพถ่ายเด็กกับคุณ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ฉายาลักษณ์ของสมเด็จพระนางเจ้า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ห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อุปกรณ์ที่ใช้ในการ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ลงมือวา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ทำกิจกรรมเสร็จตั้งชื่อภาพแล้วล้างมือให้สะอา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ทำกิจกรรม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ีน้ำ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จาน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มีคว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มือกับต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เล็กให้มีความคล่องแคล่วว่องไ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สำคัญ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ห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การวิ่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ข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กั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คู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ช้เชือกมัดข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วิ่งแข่งขันกันทีละ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ค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ที่ชนะให้เพื่อนปรบมือแสดงความยินดี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ชือ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นกหวีด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สนุกสนาน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2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พระราชกรณียกิจของสมเด็จพระนางเจ้าฯ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2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ี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ฟังจังหวะและสัญญ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ทักษะการเคลื่อนไหวร่างกา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ฯ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อย่างอิสระ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ร่วมกันกำหนดข้อตกลงและการปฏิบัติตามจังหวะด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บ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แทมมารีนให้เสียงดั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ญญาณฉิ่งให้เบ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บ่งกลุ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เด็กเคลื่อนไหวร่างกายตาม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ทมมารี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ฉิ่ง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จังหวะและสัญญาณ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บอกพระราชกรณียกิจของสมเด็จพระนางเจ้า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ฯ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ะสนทนาถึงความหมายของเพล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นำภาพพระราชกรณียกิ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ห้เด็กดูและร่วมกันสนทนาถึงพระราชกรณียกิจของสมเด็จพระนางเจ้า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ร่วมบอกพระราชกรณียกิจที่สำคัญของสมเด็จพระนางเจ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พระราชกรณียกิจของสมเด็จพระนางเจ้า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ะบรมราชินีนาถ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องค์พระประมุข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มปฐมวัยฯ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ความคิดริเริ่มสร้างสรรค์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ฯ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ภาพที่กำหนดให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ฉีกกระดาษเป็นชิ้นเล็ก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้วนำมาปะติด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ชื่อภาพ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เรื่องราวเกี่ยวกับภาพตามจินตนาการ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4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เรียบ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ยเมื่อใช้งา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ภาพดอกมะล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ความคิด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ระราชกรณียกิจของสมเด็จพระนางเจ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ฯพระบรมราชินีนาถ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รูปทรงของไม้และร่วมกันบอกรูปทรงที่เห็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กลุ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ท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สลับกัน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มุม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โดยกำหน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วลาในการเปลี่ยนมุม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ของ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3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อกมะลิวัน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3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ล่นกลางแจ้ง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หาพื้นที่โดยรอบของตัวเองห่างกันพอประมาณ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ตามจังหวะและสัญญาณ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แบ่งเด็กออกเป็นกลุ่มแต่ละกลุ่มยืนเป็นแถวตอนร่วมกันกำหนดข้อตก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เคลื่อนไหวว่าให้อาสาสมัครแต่ละแถวผลัดกันออกมาเป็นผู้นำในการเคลื่อนไหวทีละ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ให้สัญญาณการเคลื่อนไห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แต่ละแถวออกมาเป็นผู้นำ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มื่อมีสัญญาณ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ให้ผลัดเปลี่ยนผู้นำจนครบทุกค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ตนเป</w:t>
            </w:r>
            <w:r>
              <w:rPr>
                <w:rFonts w:cs="AngsanaUPC"/>
                <w:sz w:val="26"/>
                <w:sz w:val="26"/>
                <w:szCs w:val="26"/>
              </w:rPr>
              <w:t>็</w:t>
            </w:r>
            <w:r>
              <w:rPr>
                <w:rFonts w:cs="AngsanaUPC"/>
                <w:sz w:val="26"/>
                <w:sz w:val="26"/>
                <w:szCs w:val="26"/>
              </w:rPr>
              <w:t>นผ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นำ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รู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จักดอกไม้สัญลักษณ์ประจำวันแม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ทายว่าเราใช้ดอกไ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ะไรเป็นสัญลักษณ์ของวัน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บทร้อยกรอง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จ</w:t>
            </w:r>
            <w:r>
              <w:rPr>
                <w:rFonts w:cs="AngsanaUPC"/>
                <w:sz w:val="26"/>
                <w:sz w:val="26"/>
                <w:szCs w:val="26"/>
              </w:rPr>
              <w:t>๋</w:t>
            </w:r>
            <w:r>
              <w:rPr>
                <w:rFonts w:cs="AngsanaUPC"/>
                <w:sz w:val="26"/>
                <w:sz w:val="26"/>
                <w:szCs w:val="26"/>
              </w:rPr>
              <w:t>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ม่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ดอกมะลิ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บทร้อยกรอง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แม่จ๋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ม่ที่รัก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ร่วม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่งเสริมจินตนาการความคิดสร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างสรรค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ฝึกการคิด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การสังเกตและการแก้ปัญห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ข้อปฏิบัติใน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ตาม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ลือก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ตามความสนใจ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ก็บของเข้าที่เมื่อ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สร็จแล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ประสบ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ใน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เรีย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ใหญ่เล็กให้มีความคล่องแคล่ว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ญลักษ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ของวัน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เกี่ยวกับการ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ฟักไข่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กไข</w:t>
            </w:r>
            <w:r>
              <w:rPr>
                <w:rFonts w:cs="AngsanaUPC"/>
                <w:sz w:val="26"/>
                <w:sz w:val="26"/>
                <w:szCs w:val="26"/>
              </w:rPr>
              <w:t>่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/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กา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กไข</w:t>
            </w:r>
            <w:r>
              <w:rPr>
                <w:rFonts w:cs="AngsanaUPC"/>
                <w:sz w:val="26"/>
                <w:sz w:val="26"/>
                <w:szCs w:val="26"/>
              </w:rPr>
              <w:t>่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ได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ย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ถูกต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4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ด็กดีตอบแทนคุณ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4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ลื่อนไหวร่างกายประกอบเพลง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ตอบแทนพระคุณ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จับมือเป็นวงกล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ช่วยกันร้อง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่าน้ำน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ร้อมทำท่าทางประกอบเพลงตามจินตนากา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เพล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ค่าน้ำนม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ประกอบเพลง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่วมสนทนากับครูและเพื่อน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วิธีการปฏิบัติตนเพื่อแสดงความกตัญญูต่อแม่ได้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ตอบแทนพระคุณ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าธิตการนั่งกราบผู้ใหญ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ให้ถูกต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องและสวยงามโดย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ปฏิบัติทุกค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ร่วมกันสนทนาพระคุณของแม่การปฏิบัติตนต่อแม่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แสดงความกตัญญูต่อแม่ที่ถูกต้องเหมาะส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วาดภาพแม่ที่ตนเองรักพร้อมตกแต่งตามจินตนาการ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กระดาษสี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ดอกไม้หรือใบไม้แห้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ดินสอสี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ngsanaUPC"/>
                <w:spacing w:val="-12"/>
                <w:sz w:val="24"/>
                <w:szCs w:val="24"/>
              </w:rPr>
            </w:pPr>
            <w:r>
              <w:rPr>
                <w:rFonts w:cs="AngsanaUPC"/>
                <w:spacing w:val="-12"/>
                <w:sz w:val="24"/>
                <w:szCs w:val="24"/>
              </w:rPr>
              <w:t xml:space="preserve">4.  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หนังสือกิจกรรมพัฒนาความพร้อมปฐมวัยฯเล่ม</w:t>
            </w:r>
            <w:r>
              <w:rPr>
                <w:rFonts w:eastAsia="Angsana New" w:cs="Angsana New"/>
                <w:spacing w:val="-12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pacing w:val="-12"/>
                <w:sz w:val="24"/>
                <w:szCs w:val="24"/>
              </w:rPr>
              <w:t>1 (</w:t>
            </w:r>
            <w:r>
              <w:rPr>
                <w:rFonts w:cs="AngsanaUPC"/>
                <w:spacing w:val="-12"/>
                <w:sz w:val="24"/>
                <w:sz w:val="24"/>
                <w:szCs w:val="24"/>
              </w:rPr>
              <w:t>ปสม</w:t>
            </w:r>
            <w:r>
              <w:rPr>
                <w:rFonts w:cs="AngsanaUPC"/>
                <w:spacing w:val="-12"/>
                <w:sz w:val="24"/>
                <w:szCs w:val="24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รู้จักแบ่งปันและมีนํ้า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eastAsia="Angsana New" w:cs="Angsana New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ตอบแทนพระคุณ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การเล่นมุมธรรมชาติ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บอกวิธีการเล่นและบอกชื่ออุปกรณ์ที่อยู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ในมุ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ได้ยินสัญญาณให้เก็บของเข้าที่ให้เรียบร้อย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มุมธรรมชาติ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สนทนาและการตอบคำถาม</w:t>
            </w:r>
          </w:p>
          <w:p>
            <w:pPr>
              <w:pStyle w:val="Normal"/>
              <w:ind w:right="-140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แบ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ป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นและการมีนํ้าใจของเด็ก</w:t>
            </w:r>
          </w:p>
          <w:p>
            <w:pPr>
              <w:pStyle w:val="Normal"/>
              <w:ind w:right="-140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ประสานสัมพันธ์ระหว่างมือกับตา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สังเกตและการจำแนก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การปฏิบัติตนในการตอบแทนพระคุณ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ดูภาพเหตุการณ์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แล้วสนทนาถึงกิจกรรมที่เห็นในภาพ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ถึงเหตุการณ์ที่เกิด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เหตุการณ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ก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มื่อเล่นเสร็จเก็บของเข้าที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เรียงลำดับภาพเหตุการณ์ก่อน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ลัง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โดยดูจากทักษะการสังเกตของเด็ก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ผ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Cs/>
          <w:sz w:val="32"/>
          <w:szCs w:val="32"/>
        </w:rPr>
        <w:t xml:space="preserve">5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การ์ดวันแม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5 </w:t>
      </w:r>
      <w:r>
        <w:rPr>
          <w:rFonts w:cs="AngsanaUPC"/>
          <w:b/>
          <w:b/>
          <w:bCs/>
          <w:sz w:val="32"/>
          <w:sz w:val="32"/>
          <w:szCs w:val="32"/>
        </w:rPr>
        <w:t>สัปดาห์ที่</w:t>
      </w:r>
      <w:r>
        <w:rPr>
          <w:rFonts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13 </w:t>
      </w:r>
      <w:r>
        <w:rPr>
          <w:rFonts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cs="AngsanaUPC"/>
          <w:b/>
          <w:bCs/>
          <w:sz w:val="32"/>
          <w:szCs w:val="32"/>
        </w:rPr>
        <w:t xml:space="preserve">..............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AngsanaUPC"/>
          <w:b/>
          <w:bCs/>
          <w:sz w:val="32"/>
          <w:szCs w:val="32"/>
        </w:rPr>
        <w:t>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พ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b/>
          <w:b/>
          <w:bCs/>
          <w:sz w:val="32"/>
          <w:sz w:val="32"/>
          <w:szCs w:val="32"/>
        </w:rPr>
        <w:t>ศ</w:t>
      </w:r>
      <w:r>
        <w:rPr>
          <w:rFonts w:cs="AngsanaUPC"/>
          <w:b/>
          <w:bCs/>
          <w:sz w:val="32"/>
          <w:szCs w:val="32"/>
        </w:rPr>
        <w:t>. .............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การเคลื่อนไหวและจังหวะ</w:t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กิจกรรมเกมการศึกษา</w:t>
            </w:r>
          </w:p>
        </w:tc>
      </w:tr>
      <w:tr>
        <w:trPr/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ส่วน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ของร่างกาย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ารฟังจังหวะและสัญญาณ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ที่มี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ดิษฐ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การ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ดอวยพ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คลื่อนไหวร่างกายตามจังหวะช้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เร็ว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หยุด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ท่าทางตามจินตนาการเลียนแบบลักษณะท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ทางของสัตว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ที่ตนเองชื่นชอบ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เคาะจังหวะ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คลื่อนไหวส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วน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ของร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กาย</w:t>
            </w:r>
          </w:p>
          <w:p>
            <w:pPr>
              <w:pStyle w:val="Normal"/>
              <w:ind w:right="-191" w:hanging="0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ฟ</w:t>
            </w:r>
            <w:r>
              <w:rPr>
                <w:rFonts w:cs="AngsanaUPC"/>
                <w:sz w:val="26"/>
                <w:sz w:val="26"/>
                <w:szCs w:val="26"/>
              </w:rPr>
              <w:t>ั</w:t>
            </w:r>
            <w:r>
              <w:rPr>
                <w:rFonts w:cs="AngsanaUPC"/>
                <w:sz w:val="26"/>
                <w:sz w:val="26"/>
                <w:szCs w:val="26"/>
              </w:rPr>
              <w:t>งจังหวะและสัญญาณของเด็ก</w:t>
            </w:r>
          </w:p>
          <w:p>
            <w:pPr>
              <w:pStyle w:val="Normal"/>
              <w:ind w:right="-191" w:hanging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1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ความประทับใจที่มีต่อ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2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บอกขั้นตอนการประดิษฐ์การ์ดวันแม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ที่มี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ดิษฐ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การ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ดอวยพ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เด็กฟัง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มีน้อยกตัญญ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ละร่วมกันอภิปรายแสดงความคิดเห็นเกี่ยวกับข้อคิดที่ได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อาสาสมัครออกมาเล่าประสบการณ์ที่เกิดจากความประทับใจในคุณความดีของคุณแม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>3.</w:t>
            </w:r>
            <w:r>
              <w:rPr>
                <w:rFonts w:cs="AngsanaUPC"/>
                <w:sz w:val="26"/>
                <w:szCs w:val="26"/>
              </w:rPr>
              <w:t xml:space="preserve">  </w:t>
            </w:r>
            <w:r>
              <w:rPr>
                <w:rFonts w:cs="AngsanaUPC"/>
                <w:sz w:val="26"/>
                <w:sz w:val="26"/>
                <w:szCs w:val="26"/>
              </w:rPr>
              <w:t>เด็กประดิษฐ์การ์ดวันแม่ตกแ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ง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สวยงามนำกลับไปมอบให</w:t>
            </w:r>
            <w:r>
              <w:rPr>
                <w:rFonts w:cs="AngsanaUPC"/>
                <w:sz w:val="26"/>
                <w:sz w:val="26"/>
                <w:szCs w:val="26"/>
              </w:rPr>
              <w:t>้</w:t>
            </w:r>
            <w:r>
              <w:rPr>
                <w:rFonts w:cs="AngsanaUPC"/>
                <w:sz w:val="26"/>
                <w:sz w:val="26"/>
                <w:szCs w:val="26"/>
              </w:rPr>
              <w:t>คุณ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4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ำกิจกรรมในหนังสือกิจกรรมพัฒนาความพร้อมปฐมวัย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แบบบูรณาการ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อนุบาล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 xml:space="preserve">3 </w:t>
            </w: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นิทานเรื่อ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หมีน้อยกตัญ</w:t>
            </w:r>
            <w:r>
              <w:rPr>
                <w:rFonts w:cs="AngsanaUPC"/>
                <w:sz w:val="26"/>
                <w:sz w:val="26"/>
                <w:szCs w:val="26"/>
              </w:rPr>
              <w:t>ญ</w:t>
            </w:r>
            <w:r>
              <w:rPr>
                <w:rFonts w:cs="AngsanaUPC"/>
                <w:sz w:val="26"/>
                <w:sz w:val="26"/>
                <w:szCs w:val="26"/>
              </w:rPr>
              <w:t>ู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หนังสือกิจกรรมพัฒนา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ความพร้อมปฐมวัยฯ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ล่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Cs w:val="26"/>
              </w:rPr>
              <w:t>1 (</w:t>
            </w:r>
            <w:r>
              <w:rPr>
                <w:rFonts w:cs="AngsanaUPC"/>
                <w:sz w:val="26"/>
                <w:sz w:val="26"/>
                <w:szCs w:val="26"/>
              </w:rPr>
              <w:t>ปสม</w:t>
            </w:r>
            <w:r>
              <w:rPr>
                <w:rFonts w:cs="AngsanaUPC"/>
                <w:sz w:val="26"/>
                <w:szCs w:val="26"/>
              </w:rPr>
              <w:t>.)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เรื่องราวเกี่ยวกับความประทับใจที่มี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ตรวจผลงา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พัฒนากล้ามเนื้อเล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ปรับตัวร่วมเล่นกับผู้อื่น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ที่มี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ดิษฐ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การ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ดอวยพ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แนะนำเครื่องดนตรีและสาธิตการเล่นให้เด็กดู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เลือกเล่นเครื่องดนตรีตามความสนใจ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ก็บเครื่องดนตรีเข้าที่เมื่อเล่นเสร็จ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ครื่องดนตรีชนิดต่าง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ๆ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ของเด็ก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ทำกิจกรรม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36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จุดประสงค์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พัฒนาการประสานสัมพันธ์ระหว่างมือกับตา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าระการเรียนรู</w:t>
            </w: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ความประทับใจที่มีต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อแม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และการประดิษฐ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การ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ดอวยพร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 </w:t>
            </w:r>
            <w:r>
              <w:rPr>
                <w:rFonts w:cs="AngsanaUPC"/>
                <w:sz w:val="26"/>
                <w:sz w:val="26"/>
                <w:szCs w:val="26"/>
              </w:rPr>
              <w:t>สนทนากับเด็กเกี่ยวกับภาพและเกม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 </w:t>
            </w:r>
            <w:r>
              <w:rPr>
                <w:rFonts w:cs="AngsanaUPC"/>
                <w:sz w:val="26"/>
                <w:sz w:val="26"/>
                <w:szCs w:val="26"/>
              </w:rPr>
              <w:t>เด็กสังเกตภาพที่สัมพันธ์กันให้นำมาวางคู่กัน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3.  </w:t>
            </w:r>
            <w:r>
              <w:rPr>
                <w:rFonts w:cs="AngsanaUPC"/>
                <w:sz w:val="26"/>
                <w:sz w:val="26"/>
                <w:szCs w:val="26"/>
              </w:rPr>
              <w:t>เด็กทดลองเล่น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หาความสัมพันธ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สื่อการเรียนรู้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 w:val="26"/>
                <w:szCs w:val="26"/>
              </w:rPr>
              <w:t>เกม</w:t>
            </w:r>
            <w:r>
              <w:rPr>
                <w:rFonts w:eastAsia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UPC"/>
                <w:sz w:val="26"/>
                <w:sz w:val="26"/>
                <w:szCs w:val="26"/>
              </w:rPr>
              <w:t>“</w:t>
            </w:r>
            <w:r>
              <w:rPr>
                <w:rFonts w:cs="AngsanaUPC"/>
                <w:sz w:val="26"/>
                <w:sz w:val="26"/>
                <w:szCs w:val="26"/>
              </w:rPr>
              <w:t>จับคู่หาความสัมพันธ์</w:t>
            </w:r>
            <w:r>
              <w:rPr>
                <w:rFonts w:cs="AngsanaUPC"/>
                <w:sz w:val="26"/>
                <w:sz w:val="26"/>
                <w:szCs w:val="26"/>
              </w:rPr>
              <w:t>”</w:t>
            </w:r>
          </w:p>
          <w:p>
            <w:pPr>
              <w:pStyle w:val="Normal"/>
              <w:shd w:fill="D9D9D9" w:val="clear"/>
              <w:jc w:val="center"/>
              <w:rPr>
                <w:rFonts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1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เล่นเกมอย่างถูกต้อง</w:t>
            </w:r>
          </w:p>
          <w:p>
            <w:pPr>
              <w:pStyle w:val="Normal"/>
              <w:rPr>
                <w:rFonts w:cs="AngsanaUPC"/>
                <w:sz w:val="26"/>
                <w:szCs w:val="26"/>
              </w:rPr>
            </w:pPr>
            <w:r>
              <w:rPr>
                <w:rFonts w:cs="AngsanaUPC"/>
                <w:sz w:val="26"/>
                <w:szCs w:val="26"/>
              </w:rPr>
              <w:t xml:space="preserve">2. </w:t>
            </w:r>
            <w:r>
              <w:rPr>
                <w:rFonts w:cs="AngsanaUPC"/>
                <w:sz w:val="26"/>
                <w:sz w:val="26"/>
                <w:szCs w:val="26"/>
              </w:rPr>
              <w:t>สังเกตจากการปฏิบัติกิจกรรมที่ประสานสัมพันธ</w:t>
            </w:r>
            <w:r>
              <w:rPr>
                <w:rFonts w:cs="AngsanaUPC"/>
                <w:sz w:val="26"/>
                <w:sz w:val="26"/>
                <w:szCs w:val="26"/>
              </w:rPr>
              <w:t>์</w:t>
            </w:r>
            <w:r>
              <w:rPr>
                <w:rFonts w:cs="AngsanaUPC"/>
                <w:sz w:val="26"/>
                <w:sz w:val="26"/>
                <w:szCs w:val="26"/>
              </w:rPr>
              <w:t>ระหว</w:t>
            </w:r>
            <w:r>
              <w:rPr>
                <w:rFonts w:cs="AngsanaUPC"/>
                <w:sz w:val="26"/>
                <w:sz w:val="26"/>
                <w:szCs w:val="26"/>
              </w:rPr>
              <w:t>่</w:t>
            </w:r>
            <w:r>
              <w:rPr>
                <w:rFonts w:cs="AngsanaUPC"/>
                <w:sz w:val="26"/>
                <w:sz w:val="26"/>
                <w:szCs w:val="26"/>
              </w:rPr>
              <w:t>างมือกับตา</w:t>
            </w:r>
          </w:p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แบบบันทึกผลการประเมินพัฒนาการ</w:t>
            </w:r>
          </w:p>
        </w:tc>
      </w:tr>
    </w:tbl>
    <w:p>
      <w:pPr>
        <w:pStyle w:val="Normal"/>
        <w:ind w:firstLine="720"/>
        <w:rPr>
          <w:rFonts w:cs="AngsanaUPC"/>
        </w:rPr>
      </w:pPr>
      <w:r>
        <w:rPr>
          <w:rFonts w:eastAsia="Angsana New" w:cs="AngsanaUPC"/>
        </w:rPr>
        <w:t xml:space="preserve">                                                           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หน่วยที่</w:t>
      </w:r>
      <w:r>
        <w:rPr>
          <w:rFonts w:eastAsia="Angsana New" w:cs="AngsanaUPC"/>
        </w:rPr>
        <w:t xml:space="preserve">    </w:t>
      </w:r>
      <w:r>
        <w:rPr>
          <w:rFonts w:cs="AngsanaUPC"/>
        </w:rPr>
        <w:t xml:space="preserve">13     </w:t>
      </w:r>
      <w:r>
        <w:rPr>
          <w:rFonts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eastAsia="Angsana New" w:cs="AngsanaUPC"/>
        </w:rPr>
        <w:t xml:space="preserve">   </w:t>
      </w:r>
      <w:r>
        <w:rPr>
          <w:rFonts w:cs="AngsanaUPC"/>
        </w:rPr>
        <w:t>วันแม่แห่งชาติ</w:t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9"/>
      </w:tblGrid>
      <w:tr>
        <w:trPr/>
        <w:tc>
          <w:tcPr>
            <w:tcW w:w="1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ชื่อ</w:t>
            </w:r>
            <w:r>
              <w:rPr>
                <w:rFonts w:cs="AngsanaUPC"/>
                <w:sz w:val="32"/>
                <w:szCs w:val="32"/>
              </w:rPr>
              <w:t>............................................................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เลขที่</w:t>
            </w:r>
            <w:r>
              <w:rPr>
                <w:rFonts w:cs="AngsanaUPC"/>
                <w:sz w:val="32"/>
                <w:szCs w:val="32"/>
              </w:rPr>
              <w:t>...................</w:t>
            </w:r>
            <w:r>
              <w:rPr>
                <w:rFonts w:cs="AngsanaUPC"/>
                <w:sz w:val="32"/>
                <w:sz w:val="32"/>
                <w:szCs w:val="32"/>
              </w:rPr>
              <w:t>วันที่ประเมิน</w:t>
            </w:r>
            <w:r>
              <w:rPr>
                <w:rFonts w:cs="AngsanaUPC"/>
                <w:sz w:val="32"/>
                <w:szCs w:val="32"/>
              </w:rPr>
              <w:t>................................................</w:t>
            </w:r>
          </w:p>
        </w:tc>
      </w:tr>
    </w:tbl>
    <w:p>
      <w:pPr>
        <w:pStyle w:val="Normal"/>
        <w:ind w:firstLine="720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2725</wp:posOffset>
                </wp:positionV>
                <wp:extent cx="2667000" cy="182054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674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อารมณ์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ิตใ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ชอบที่จะทำให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ผ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ใหญ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อใจและ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รับคำช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สดงอารมณ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์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ตามความ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ู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สึกที่มี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คุณแ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อย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เหมาะส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35pt;mso-wrap-distance-left:9.05pt;mso-wrap-distance-right:9.05pt;mso-wrap-distance-top:0pt;mso-wrap-distance-bottom:0pt;margin-top:10.75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อารมณ์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ิตใ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ชอบที่จะทำให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ผ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ใหญ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อใจและ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รับคำชม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สดงอารมณ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์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ตามความ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ู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สึกที่มี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คุณแ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อย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เหมาะส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81405</wp:posOffset>
                </wp:positionV>
                <wp:extent cx="2667000" cy="250952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8572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ร่างก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จังหวะเพล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วันแ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ม่”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ร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กายตามคำบรรยาย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คลื่อนไหว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วิ่งสามขา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3.6pt;mso-wrap-distance-left:9.05pt;mso-wrap-distance-right:9.05pt;mso-wrap-distance-top:0pt;mso-wrap-distance-bottom:0pt;margin-top:79.15pt;mso-position-vertical-relative:text;margin-left:18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ร่างก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จังหวะเพล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วันแ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ม่”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ร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กายตามคำบรรย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คลื่อนไหว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วิ่งสามขา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983230</wp:posOffset>
                </wp:positionV>
                <wp:extent cx="2667000" cy="1946275"/>
                <wp:effectExtent l="0" t="76200" r="7620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24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ทางสังค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กับการเป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็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ลูกที่ดีของแ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ปฏิบัติต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หมาะสมในการเล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กับเพื่อ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25pt;mso-wrap-distance-left:9.05pt;mso-wrap-distance-right:9.05pt;mso-wrap-distance-top:0pt;mso-wrap-distance-bottom:0pt;margin-top:228.9pt;mso-position-vertical-relative:text;margin-left:252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ทางสังค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กับการเป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็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ลูกที่ดีของแ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ปฏิบัติต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หมาะสมในการเล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กับเพื่อ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049655</wp:posOffset>
                </wp:positionV>
                <wp:extent cx="2667000" cy="2541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17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4"/>
                              <w:gridCol w:w="530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42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พัฒนาการด้านสติปัญญ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 w:val="20"/>
                                      <w:szCs w:val="20"/>
                                    </w:rPr>
                                    <w:t>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เชื่อมโยงความรู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ละทักษะต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งๆในชีวิตประจำวัน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ดี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ความสำคัญของวันแม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บอกพระราชกรณียกิจของสมเด็จพร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นางเจ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าฯ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ระบรมราชินีนาถได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้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6.1pt;mso-wrap-distance-left:9.05pt;mso-wrap-distance-right:9.05pt;mso-wrap-distance-top:0pt;mso-wrap-distance-bottom:0pt;margin-top:76.65pt;mso-position-vertical-relative:text;margin-left:486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4"/>
                        <w:gridCol w:w="530"/>
                        <w:gridCol w:w="687"/>
                      </w:tblGrid>
                      <w:tr>
                        <w:trPr/>
                        <w:tc>
                          <w:tcPr>
                            <w:tcW w:w="42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พัฒนาการด้านสติปัญญ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 w:val="20"/>
                                <w:szCs w:val="20"/>
                              </w:rPr>
                              <w:t>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เชื่อมโยงความรู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ละทักษะต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งๆในชีวิตประจำวัน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ดี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ความสำคัญของวันแม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บอกพระราชกรณียกิจของสมเด็จพ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นางเจ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าฯ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ระบรมราชินีนาถได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้</w:t>
                            </w:r>
                            <w:r>
                              <w:rPr>
                                <w:rFonts w:cs="AngsanaUPC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925</wp:posOffset>
                </wp:positionH>
                <wp:positionV relativeFrom="paragraph">
                  <wp:posOffset>1849755</wp:posOffset>
                </wp:positionV>
                <wp:extent cx="2743200" cy="95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กณฑ์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อย่าง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พอใช้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แต่ยังไม่มั่นค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แม่นยำเท่าที่คว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</w:rPr>
                                    <w:t>ระดับคุณภาพดีปรับปรุง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พฤติกรรมที่สามารถทำได้บางส่ว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ควรได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rPr>
                                      <w:rFonts w:cs="AngsanaUP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ngsanaUPC"/>
                                      <w:sz w:val="18"/>
                                      <w:sz w:val="18"/>
                                      <w:szCs w:val="18"/>
                                    </w:rPr>
                                    <w:t>การส่งเสริมมากขึ้น</w:t>
                                  </w:r>
                                  <w:r>
                                    <w:rPr>
                                      <w:rFonts w:eastAsia="Angsana New" w:cs="Angsana New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gsana New" w:cs="Angsana New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pt;mso-wrap-distance-left:9.05pt;mso-wrap-distance-right:9.05pt;mso-wrap-distance-top:0pt;mso-wrap-distance-bottom:0pt;margin-top:145.65pt;mso-position-vertical-relative:text;margin-left:25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กณฑ์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อย่าง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พอใช้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แต่ยังไม่มั่นค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แม่นยำเท่าที่ควร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ะดับคุณภาพดีปรับปรุง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พฤติกรรมที่สามารถทำได้บางส่ว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ควรได้รั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ngsanaUPC"/>
                                <w:sz w:val="18"/>
                                <w:sz w:val="18"/>
                                <w:szCs w:val="18"/>
                              </w:rPr>
                              <w:t>การส่งเสริมมากขึ้น</w:t>
                            </w:r>
                            <w:r>
                              <w:rPr>
                                <w:rFonts w:eastAsia="Angsana New" w:cs="Angsana New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/>
                                <w:sz w:val="22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0</wp:posOffset>
                </wp:positionH>
                <wp:positionV relativeFrom="paragraph">
                  <wp:posOffset>3486150</wp:posOffset>
                </wp:positionV>
                <wp:extent cx="2743200" cy="134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ผู้ปกคร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4.5pt;mso-position-vertical-relative:text;margin-left:49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ผู้ปกค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527425</wp:posOffset>
                </wp:positionV>
                <wp:extent cx="2743200" cy="1349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1954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ข้อเสนอแนะของคร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gsanaUP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UP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ngsanaUP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25pt;mso-wrap-distance-left:9.05pt;mso-wrap-distance-right:9.05pt;mso-wrap-distance-top:0pt;mso-wrap-distance-bottom:0pt;margin-top:277.7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1954" w:hRule="atLeast"/>
                        </w:trPr>
                        <w:tc>
                          <w:tcPr>
                            <w:tcW w:w="4259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เสนอแนะของคร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ngsanaUPC"/>
                          <w:sz w:val="26"/>
                          <w:szCs w:val="26"/>
                        </w:rPr>
                      </w:pPr>
                      <w:r>
                        <w:rPr>
                          <w:rFonts w:cs="AngsanaUP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2:00Z</dcterms:created>
  <dc:creator>a</dc:creator>
  <dc:description/>
  <cp:keywords/>
  <dc:language>en-US</dc:language>
  <cp:lastModifiedBy>iLLuSioN</cp:lastModifiedBy>
  <dcterms:modified xsi:type="dcterms:W3CDTF">2007-05-04T07:32:00Z</dcterms:modified>
  <cp:revision>2</cp:revision>
  <dc:subject/>
  <dc:title>แผนที่ 1  เรื่อง ดอกไม้มาจากไหน  วันที่ 1 สัปดาห์ที่ 19 วันที่</dc:title>
</cp:coreProperties>
</file>