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670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สดุสร้างบ้า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2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ที่มาของวัสดุในการ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 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บ้าน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1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ินตนาการ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วัสดุในการสร้างบ้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ด้วยความสนใ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ที่มาของวัสดุในการ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าสาสมัครมาเล่าถึงลักษณะบ้านของตนเองให้เพื่อนและครูฟ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ัสดุที่ใช้ในการสร้าง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บ้านของตนตามจินตนาการ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กรรไกรตัดกระดาษ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ที่มาของวัสดุในการ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ทำกิจกรรมตัดปะภาพบ้านจากหนังสือพิมพ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ตัดกระดาษหนังสือพิมพ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มาติดลงใน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ก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ยสีเทียน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วยงาม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พิมพ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กรรไกรตัด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คำสั่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ที่มาของวัสดุในการ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รอกหาร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ด็กจับคู่เป็นรังกระรอกจับมือกันยกขึ้นสู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กระรอกเข้ามาในรัง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รอกหารังใหม่เมื่อได้ยินคำว่าเปลี่ยนรังให้กระรอกวิ่งไปหารังใหม่อยู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รอกหาร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รอกหาร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ว่าจะมาเป็นบ้า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2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ใช้อุปกรณ์ประกอบจังหวะ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และวัสดุที่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ในการ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หยิบของ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อุปก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ของ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วัสดุที่ใช้ในการสร้างบ้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และ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และวัสดุที่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ในการ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สร้างบ้านและวัสดุที่ใช้สร้าง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กี่ยวกับการสร้าง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วัสดุที่ใช้ในการสร้าง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ผลงานตามความคิด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และวัสดุที่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ในการ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วาดภาพบ้า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ก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ภาพ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วยงามโดยการระบาย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เมื่อใช้เสร็จ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และวัสดุที่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ในการ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นสนทนาถึงวิธีการ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มุม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บล็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เสร็จแ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รียบ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เมื่อใช้เสร็จแล้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ก็บให้ถูกห้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2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ภายใ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หยุดเคลื่อนไหว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 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เก็บของใช้ให้ถูกที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ภายในห้องได้ถูก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ภายใ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ของใช้ภายใน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ก็บของให้ถูก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เก็บของเล่นของใช้ภายในห้องให้ถูกที่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ม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ม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ของใช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ิ่งของภาย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มูหมาแม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คำสั่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ื่อ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ภายใ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ัวตูมบัวบ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เป็นผู้บ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ัวตู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ที่เข้ามาหา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ถ้าครูบอกว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ัวบ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ขยายวงให้กว้า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ัวตูมบัวบ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ัวตูมบัวบ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ภายใ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ของใช้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ของใช้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ภาพของ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ร่วมกั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sz w:val="26"/>
          <w:szCs w:val="26"/>
        </w:rPr>
      </w:pPr>
      <w:r>
        <w:rPr>
          <w:rFonts w:cs="AngsanaUPC"/>
          <w:b/>
          <w:b/>
          <w:bCs/>
          <w:sz w:val="26"/>
          <w:sz w:val="26"/>
          <w:szCs w:val="26"/>
        </w:rPr>
        <w:t>แผนที่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Cs/>
          <w:sz w:val="26"/>
          <w:szCs w:val="26"/>
        </w:rPr>
        <w:t xml:space="preserve">4  </w:t>
      </w:r>
      <w:r>
        <w:rPr>
          <w:rFonts w:cs="AngsanaUPC"/>
          <w:b/>
          <w:b/>
          <w:bCs/>
          <w:sz w:val="26"/>
          <w:sz w:val="26"/>
          <w:szCs w:val="26"/>
        </w:rPr>
        <w:t>เรื่อง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ใช้อย่างปลอดภัย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  </w:t>
      </w:r>
      <w:r>
        <w:rPr>
          <w:rFonts w:cs="AngsanaUPC"/>
          <w:b/>
          <w:b/>
          <w:bCs/>
          <w:sz w:val="26"/>
          <w:sz w:val="26"/>
          <w:szCs w:val="26"/>
        </w:rPr>
        <w:t>วันที่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Cs/>
          <w:sz w:val="26"/>
          <w:szCs w:val="26"/>
        </w:rPr>
        <w:t xml:space="preserve">4 </w:t>
      </w:r>
      <w:r>
        <w:rPr>
          <w:rFonts w:cs="AngsanaUPC"/>
          <w:b/>
          <w:b/>
          <w:bCs/>
          <w:sz w:val="26"/>
          <w:sz w:val="26"/>
          <w:szCs w:val="26"/>
        </w:rPr>
        <w:t>สัปดาห์ที่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Cs/>
          <w:sz w:val="26"/>
          <w:szCs w:val="26"/>
        </w:rPr>
        <w:t xml:space="preserve">12 </w:t>
      </w:r>
      <w:r>
        <w:rPr>
          <w:rFonts w:cs="AngsanaUPC"/>
          <w:b/>
          <w:b/>
          <w:bCs/>
          <w:sz w:val="26"/>
          <w:sz w:val="26"/>
          <w:szCs w:val="26"/>
        </w:rPr>
        <w:t>วันที่</w:t>
      </w:r>
      <w:r>
        <w:rPr>
          <w:rFonts w:cs="AngsanaUPC"/>
          <w:b/>
          <w:bCs/>
          <w:sz w:val="26"/>
          <w:szCs w:val="26"/>
        </w:rPr>
        <w:t xml:space="preserve">.............. </w:t>
      </w:r>
      <w:r>
        <w:rPr>
          <w:rFonts w:cs="AngsanaUPC"/>
          <w:b/>
          <w:b/>
          <w:bCs/>
          <w:sz w:val="26"/>
          <w:sz w:val="26"/>
          <w:szCs w:val="26"/>
        </w:rPr>
        <w:t>เดือน</w:t>
      </w:r>
      <w:r>
        <w:rPr>
          <w:rFonts w:cs="AngsanaUPC"/>
          <w:b/>
          <w:bCs/>
          <w:sz w:val="26"/>
          <w:szCs w:val="26"/>
        </w:rPr>
        <w:t>.......................................</w:t>
      </w:r>
      <w:r>
        <w:rPr>
          <w:rFonts w:cs="AngsanaUPC"/>
          <w:b/>
          <w:b/>
          <w:bCs/>
          <w:sz w:val="26"/>
          <w:sz w:val="26"/>
          <w:szCs w:val="26"/>
        </w:rPr>
        <w:t>พ</w:t>
      </w:r>
      <w:r>
        <w:rPr>
          <w:rFonts w:cs="AngsanaUPC"/>
          <w:b/>
          <w:bCs/>
          <w:sz w:val="26"/>
          <w:szCs w:val="26"/>
        </w:rPr>
        <w:t>.</w:t>
      </w:r>
      <w:r>
        <w:rPr>
          <w:rFonts w:cs="AngsanaUPC"/>
          <w:b/>
          <w:b/>
          <w:bCs/>
          <w:sz w:val="26"/>
          <w:sz w:val="26"/>
          <w:szCs w:val="26"/>
        </w:rPr>
        <w:t>ศ</w:t>
      </w:r>
      <w:r>
        <w:rPr>
          <w:rFonts w:cs="AngsanaUPC"/>
          <w:b/>
          <w:bCs/>
          <w:sz w:val="26"/>
          <w:szCs w:val="26"/>
        </w:rPr>
        <w:t>.</w:t>
      </w:r>
      <w:r>
        <w:rPr>
          <w:rFonts w:cs="AngsanaUPC"/>
          <w:b/>
          <w:bCs/>
          <w:sz w:val="26"/>
          <w:szCs w:val="26"/>
        </w:rPr>
        <w:t xml:space="preserve"> </w:t>
      </w:r>
      <w:r>
        <w:rPr>
          <w:rFonts w:cs="AngsanaUPC"/>
          <w:b/>
          <w:bCs/>
          <w:sz w:val="26"/>
          <w:szCs w:val="26"/>
        </w:rPr>
        <w:t>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</w:t>
            </w:r>
            <w:r>
              <w:rPr>
                <w:rFonts w:cs="AngsanaUPC"/>
                <w:sz w:val="26"/>
                <w:sz w:val="26"/>
                <w:szCs w:val="26"/>
              </w:rPr>
              <w:t>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</w:t>
            </w:r>
            <w:r>
              <w:rPr>
                <w:rFonts w:cs="AngsanaUPC"/>
                <w:sz w:val="26"/>
                <w:sz w:val="26"/>
                <w:szCs w:val="26"/>
              </w:rPr>
              <w:t>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ใ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  <w:r>
              <w:rPr>
                <w:rFonts w:cs="AngsanaUPC"/>
                <w:sz w:val="26"/>
                <w:sz w:val="26"/>
                <w:szCs w:val="26"/>
              </w:rPr>
              <w:t>อย่าง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ปลอดภัยไว้ก่อน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รบมือให้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ปลอดภัยไว้ก่อน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ปลอดภัยไว้ก่อน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จินตนาการ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ใช้ของใช้อย่างปลอดภัย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และตอบคำถ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</w:t>
            </w:r>
            <w:r>
              <w:rPr>
                <w:rFonts w:cs="AngsanaUPC"/>
                <w:sz w:val="26"/>
                <w:sz w:val="26"/>
                <w:szCs w:val="26"/>
              </w:rPr>
              <w:t>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ใ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  <w:r>
              <w:rPr>
                <w:rFonts w:cs="AngsanaUPC"/>
                <w:sz w:val="26"/>
                <w:sz w:val="26"/>
                <w:szCs w:val="26"/>
              </w:rPr>
              <w:t>อย่าง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ใช้ไฟฟ้าชนิด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นับจำนว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</w:t>
            </w:r>
            <w:r>
              <w:rPr>
                <w:rFonts w:cs="AngsanaUPC"/>
                <w:sz w:val="26"/>
                <w:sz w:val="26"/>
                <w:szCs w:val="26"/>
              </w:rPr>
              <w:t>วิธีการใช้อุปกรณ์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อย่างปลอดภัย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ปลอดภัยไว้ก่อน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</w:t>
            </w:r>
            <w:r>
              <w:rPr>
                <w:rFonts w:cs="AngsanaUPC"/>
                <w:sz w:val="26"/>
                <w:sz w:val="26"/>
                <w:szCs w:val="26"/>
              </w:rPr>
              <w:t>ใช้</w:t>
            </w:r>
            <w:r>
              <w:rPr>
                <w:rFonts w:cs="AngsanaUPC"/>
                <w:sz w:val="26"/>
                <w:sz w:val="26"/>
                <w:szCs w:val="26"/>
              </w:rPr>
              <w:t>ไฟฟ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ปลอดภัยไว้ก่อน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</w:t>
            </w:r>
            <w:r>
              <w:rPr>
                <w:rFonts w:cs="AngsanaUPC"/>
                <w:sz w:val="26"/>
                <w:sz w:val="26"/>
                <w:szCs w:val="26"/>
              </w:rPr>
              <w:t>กัน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ฉีกกระดาษเป็นรูปร่า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</w:t>
            </w:r>
            <w:r>
              <w:rPr>
                <w:rFonts w:cs="AngsanaUPC"/>
                <w:sz w:val="26"/>
                <w:sz w:val="26"/>
                <w:szCs w:val="26"/>
              </w:rPr>
              <w:t>ผู้อื่น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</w:t>
            </w:r>
            <w:r>
              <w:rPr>
                <w:rFonts w:cs="AngsanaUPC"/>
                <w:sz w:val="26"/>
                <w:sz w:val="26"/>
                <w:szCs w:val="26"/>
              </w:rPr>
              <w:t>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ใ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  <w:r>
              <w:rPr>
                <w:rFonts w:cs="AngsanaUPC"/>
                <w:sz w:val="26"/>
                <w:sz w:val="26"/>
                <w:szCs w:val="26"/>
              </w:rPr>
              <w:t>อย่าง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ฉีกปะกระดาษตามจินตนาการภาพของ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ฉีกปะกระดาษภาพของเล่น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มันป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ทำ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ร่วม</w:t>
            </w:r>
            <w:r>
              <w:rPr>
                <w:rFonts w:cs="AngsanaUPC"/>
                <w:sz w:val="26"/>
                <w:sz w:val="26"/>
                <w:szCs w:val="26"/>
              </w:rPr>
              <w:t>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</w:t>
            </w:r>
            <w:r>
              <w:rPr>
                <w:rFonts w:cs="AngsanaUPC"/>
                <w:sz w:val="26"/>
                <w:sz w:val="26"/>
                <w:szCs w:val="26"/>
              </w:rPr>
              <w:t>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ใ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  <w:r>
              <w:rPr>
                <w:rFonts w:cs="AngsanaUPC"/>
                <w:sz w:val="26"/>
                <w:sz w:val="26"/>
                <w:szCs w:val="26"/>
              </w:rPr>
              <w:t>อย่าง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มุมประสบการณ์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ำหนดเวลาผลัดเปลี่ยนหมุนเวียนกันเล่นแต่ละมุ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br w:type="page"/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ระยะห่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2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ประกอบ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ิจกรรมกับเพื่อน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ในการวัดระยะ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่านเนื้อ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วิเศษ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ละวรรค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วิเศษ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วิเศษ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วิเศษ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น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ถึงระยะห่างจากบ้านมาโรงเรีย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่วมกับเพื่อนและครู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์ในการวัดระยะ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อุปกรณ์ที่ครูนำมาเ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ายว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้บรรท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สิ่งที่ครูนำ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ามารถนำมาทำอะไรได้บ้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ลองวัดความยาวของโต๊ะ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ระยะห่างจากบ้านมาโรงเรียน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</w:t>
            </w:r>
            <w:r>
              <w:rPr>
                <w:rFonts w:cs="AngsanaUPC"/>
                <w:sz w:val="26"/>
                <w:sz w:val="26"/>
                <w:szCs w:val="26"/>
              </w:rPr>
              <w:t>หนัง</w:t>
            </w:r>
            <w:r>
              <w:rPr>
                <w:rFonts w:cs="AngsanaUPC"/>
                <w:sz w:val="26"/>
                <w:sz w:val="26"/>
                <w:szCs w:val="26"/>
              </w:rPr>
              <w:t>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ายว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ไม้บรรท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โต๊ะ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ในการวัดระยะ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ิ่ง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ิ่ง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ไม้บล็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0  </w:t>
            </w:r>
            <w:r>
              <w:rPr>
                <w:rFonts w:cs="AngsanaUPC"/>
                <w:sz w:val="26"/>
                <w:sz w:val="26"/>
                <w:szCs w:val="26"/>
              </w:rPr>
              <w:t>ชิ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ะกร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2 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</w:t>
            </w:r>
            <w:r>
              <w:rPr>
                <w:rFonts w:cs="AngsanaUPC"/>
                <w:sz w:val="26"/>
                <w:sz w:val="26"/>
                <w:szCs w:val="26"/>
              </w:rPr>
              <w:t>ั</w:t>
            </w:r>
            <w:r>
              <w:rPr>
                <w:rFonts w:cs="AngsanaUPC"/>
                <w:sz w:val="26"/>
                <w:sz w:val="26"/>
                <w:szCs w:val="26"/>
              </w:rPr>
              <w:t>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เกมภาพตัด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อ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การรอคอยตามลำดับก่อนหล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ในการวัดระยะ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บ้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อคอยขณะ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2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บ้านแสนสุข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มีความสุขในการ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ิจ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ๆ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ความสามารถของตนเองและผลงานของ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ื่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มีความสุขในการ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ๆ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ความสามารถของตนเองและผลงานของ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ื่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ตามจังหวะเพล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ลอดภัยไ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เนื้อเล็กฉีกกระดาษตามรอยประ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าวิเศษ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ตามจังหวะเพล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ลอดภัยไว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า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เนื้อเล็กฉีกกระดาษตามรอยประ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าวิเศษ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ก็บของ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ของ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ถูกที่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กิจกรรม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ับครอบครั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ก็บของ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ของ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ถูกที่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กิจกรรม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ับครอบครั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คิดเห็นในเรื่องที่สนใจ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ัสดุในการส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บ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เก็บของ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ถูกที่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คิดเห็นในเรื่องที่สนใจ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ัสดุในการส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บ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เก็บของ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ถูกที่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29:00Z</dcterms:created>
  <dc:creator>a</dc:creator>
  <dc:description/>
  <cp:keywords/>
  <dc:language>en-US</dc:language>
  <cp:lastModifiedBy>iLLuSioN</cp:lastModifiedBy>
  <dcterms:modified xsi:type="dcterms:W3CDTF">2007-05-04T07:29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