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6656705" cy="611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ระบบเครือญาติ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1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ตามจินตนาการประกอบ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ัมพันธ์ของเครือญาติภายในครอบคร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ตาม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บ้า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คร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 xml:space="preserve">1  </w:t>
            </w:r>
            <w:r>
              <w:rPr>
                <w:rFonts w:cs="AngsanaUPC"/>
                <w:sz w:val="26"/>
                <w:sz w:val="26"/>
                <w:szCs w:val="26"/>
              </w:rPr>
              <w:t>รอบ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ตามจินตนาการ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บ้า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บ้าน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แสดงท่าทางตามจินตนาการ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นทนาโต้ตอบเรื่องเกี่ยวกับเครือญาติได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ความสัมพันธ์ของเครือญาติในครอบครัว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ัมพันธ์ของเครือญาติภายในครอบคร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ภาพคนในวัย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ร้อมกับสนทนาถึงบุคคลในภาพแล้วช่วย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ับจำนวน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ความสัมพันธ์ของเครือญาติในครอบครั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ฟัง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ทุ่งแสงทอ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นื้อหาในนิท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5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</w:t>
            </w:r>
            <w:r>
              <w:rPr>
                <w:rFonts w:cs="AngsanaUPC"/>
                <w:sz w:val="26"/>
                <w:sz w:val="26"/>
                <w:szCs w:val="26"/>
              </w:rPr>
              <w:t>จ</w:t>
            </w:r>
            <w:r>
              <w:rPr>
                <w:rFonts w:cs="AngsanaUPC"/>
                <w:sz w:val="26"/>
                <w:sz w:val="26"/>
                <w:szCs w:val="26"/>
              </w:rPr>
              <w:t>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ภาพคนในแต่ละวั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ทุ่งแสงทอ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 xml:space="preserve">.)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โต้ตอบ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ด้วยสีเทียนตาม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กลุ่ม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ัมพันธ์ของเครือญาติภายในครอบคร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กลุ่มวาดภาพครอบครัวตามจินตนาการด้วย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จัดเก็บอุปกรณ์เข้าที่เมื่อใช้เสร็จ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ิจกรรมร่วมกับผู้อื่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่อภาพบ้านใ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สมบูร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ผู้อื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ก็บอุปกรณ์ที่ใช้เสร็จแล้วเข้าที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ัมพันธ์ของเครือญาติภายในครอบคร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เกี่ยวกับ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บ้า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จับคู่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บ้า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บ้า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ร่วมกับผู้อื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บุคคลในครอบครัว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1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ตาม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บุคคลภายในครอบคร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ครอบครัวแสนสุข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ร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มกับปรบมือใ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ครอบครัวแสนสุข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ำท่าทางประกอบเพลงตาม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ครอบครัวแสนสุข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  <w:r>
              <w:rPr>
                <w:rFonts w:cs="AngsanaUPC"/>
                <w:sz w:val="26"/>
                <w:szCs w:val="26"/>
              </w:rPr>
              <w:t xml:space="preserve"> 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กาย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บุคคลในครอบครัว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ู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และเข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ใจความสัมพันธ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ของบุคคลในครอบคร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บุคคลภายในครอบคร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 xml:space="preserve">1. 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ครอบครัวแสนสุข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เนื้อหาใน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บุคคลในครอบครั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ครอบครัวแสนสุข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รียนการสอน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โต้ตอบ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ในการเล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ระมัดระวังความปลอดภัยในการเล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บุคคลภายในครอบคร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ร้างข้อตกลงในการเล่นเครื่องเล่นสน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ครื่องเล่นสนามอย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ระมัดระวังและปลอดภั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ล่นสน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ในการเล่นเครื่องเล่นสน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ะมัดระวังในการเล่นอย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ลอดภั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ผู้อื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จัดเก็บของเล่นเข้าที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บุคคลภายในครอบคร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กลุ่มตามความสนใ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การเลือกเล่นมุมประสบการ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ตามมุมบ้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ุมหนังส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ุมธรรมชาติ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เก็บของเล่นเข้าที่เมื่อเล่นเสร็จ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ประสบการ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ผู้อื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ของเล่นเข้าที่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ปฏิบัติตนเหมาะสม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1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 xml:space="preserve">. ............. 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ที่ดี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เหมาะสม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อบุคคลในครอบคร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จับมือล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มเป็นวงกลม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นูน้อยน่า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ร้อมปรบมือให้จังหวะ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าสาสมัครออกมาเป็นผู้นำทำ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นูน้อยน่า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วใ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เด็กคนที่เหลือทำต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นูน้อยน่า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สอน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</w:t>
            </w:r>
            <w:r>
              <w:rPr>
                <w:rFonts w:cs="AngsanaUPC"/>
                <w:sz w:val="26"/>
                <w:sz w:val="26"/>
                <w:szCs w:val="26"/>
              </w:rPr>
              <w:t>็</w:t>
            </w:r>
            <w:r>
              <w:rPr>
                <w:rFonts w:cs="AngsanaUPC"/>
                <w:sz w:val="26"/>
                <w:sz w:val="26"/>
                <w:szCs w:val="26"/>
              </w:rPr>
              <w:t>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ประกอบ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อกการปฏิบัติตนเหมาะสม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และตอบคำถามได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เหมาะสม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อบุคคลในครอบคร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อาสาสมัครออกมาเล่าประสบการณ์เกี่ยวกับการต้อนรับแขกเมื่อมาเที่ยวที่บ้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ปฏิบัติตนเหมาะสมต่อผู้ใหญ่ที่พบเจอ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ฟัง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บ้านของจุ๊บแจ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นื้อหาในนิท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5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นูน้อยน่า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บ้านของจุ๊บแจ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ปั้นดินน้ำมันเป็นรูปร่างตาม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ก็บและทำความสะอาดอุปกร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และสถานที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เหมาะสม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อบุคคลในครอบคร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</w:t>
            </w:r>
            <w:r>
              <w:rPr>
                <w:rFonts w:cs="AngsanaUPC"/>
                <w:sz w:val="26"/>
                <w:sz w:val="26"/>
                <w:szCs w:val="26"/>
              </w:rPr>
              <w:t>็</w:t>
            </w:r>
            <w:r>
              <w:rPr>
                <w:rFonts w:cs="AngsanaUPC"/>
                <w:sz w:val="26"/>
                <w:sz w:val="26"/>
                <w:szCs w:val="26"/>
              </w:rPr>
              <w:t>นกลุ่ม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5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ปั้นดินนํ้ามั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ครอบครัวข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เก็บและทำความสะอาดสถานที่ที่ทำกิจกรรมให้เรียบร้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ดินน้ำม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และทำความสะอาดสถานที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ลือกเล่นมุมประสบการ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ตามความสนใจ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ผู้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เหมาะสม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อบุคคลในครอบคร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ือกเล่นตามมุมประสบการ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ตามความสนใจ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เก็บของเล่นเข้าที่เมื่อเล่นเสร็จ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ประสบการ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ตามมุมประสบการ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้วยความสนใ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ผู้อื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หนูทำได้ดี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1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ตาม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ช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ยเหลืองานบ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ตามสัญญาณ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หยุดเคลื่อนไหวร่างกาย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ตามสัญญาณ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ตาม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นูทำได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นูทำได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สอนชุ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ฏิบัติตามสัญญาณ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ร้องเพลงและทำท่าทางประกอบเพ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และตอบคำถามเรื่องเกี่ยวกับการช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ยเหลืองานบ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ช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ยเหลืองานบ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งเพลงและทำท่าทางตามจินตนาการ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นูทำได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นื้อหาในเพลง</w:t>
            </w:r>
          </w:p>
          <w:p>
            <w:pPr>
              <w:pStyle w:val="Normal"/>
              <w:ind w:right="-166" w:hanging="0"/>
              <w:rPr>
                <w:rFonts w:cs="AngsanaUPC"/>
                <w:spacing w:val="-8"/>
                <w:sz w:val="26"/>
                <w:szCs w:val="26"/>
              </w:rPr>
            </w:pPr>
            <w:r>
              <w:rPr>
                <w:rFonts w:cs="AngsanaUPC"/>
                <w:spacing w:val="-8"/>
                <w:sz w:val="26"/>
                <w:szCs w:val="26"/>
              </w:rPr>
              <w:t xml:space="preserve">3.  </w:t>
            </w:r>
            <w:r>
              <w:rPr>
                <w:rFonts w:cs="AngsanaUPC"/>
                <w:spacing w:val="-8"/>
                <w:sz w:val="26"/>
                <w:sz w:val="26"/>
                <w:szCs w:val="26"/>
              </w:rPr>
              <w:t>เด็กและครูร่วมกันสนทนาถึงการช่วยเหลืองานบ้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สดงบทบาทสมมติให้เพื่อนทายว่าทำอะไรอยู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5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นูทำได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อน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pacing w:val="-12"/>
                <w:sz w:val="24"/>
                <w:szCs w:val="24"/>
              </w:rPr>
            </w:pPr>
            <w:r>
              <w:rPr>
                <w:rFonts w:cs="AngsanaUPC"/>
                <w:spacing w:val="-12"/>
                <w:sz w:val="24"/>
                <w:szCs w:val="24"/>
              </w:rPr>
              <w:t xml:space="preserve">2. 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หนังสือกิจกรรมพัฒนา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ความพร้อมปฐมวัยฯเล่ม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Cs w:val="24"/>
              </w:rPr>
              <w:t>1 (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pacing w:val="-12"/>
                <w:sz w:val="24"/>
                <w:szCs w:val="24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โต้ตอบ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ระบายสีน้ำภาพครอบครัว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อย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ตั้งใจและสร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งสรรค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ช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ยเหลืองานบ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กลุ่ม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5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จกสีนํ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ู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กันและกระดาษใ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แ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ละกลุ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มที่ครูเตรียมใ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ะบายสีน้ำภาพครอบครัวตาม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ภาพครอบครั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พู่ก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ตั้งใจในการ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บคู่ภาพสิ่งของที่ต้องใช้คู่กั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ช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ยเหลืองานบ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เกี่ยวกับ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สิ่งของที่ต้องใช้คู่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สิ่งของที่ต้องใช้คู่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สิ่งของที่ต้องใช้คู่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สมาชิกในบ้า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5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1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ประกอบเพ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ำนวนสมาชิกในบ้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กายตามคำบรรยายของคร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จับมือเป็นวงกลม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ัวเร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มกับปรบมือใ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จังหวะ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ตามจินตนาการ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ัวเร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ัวเร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ชุ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ดนตร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ละการเคลื่อนไหว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ฏิบัติตนเป</w:t>
            </w:r>
            <w:r>
              <w:rPr>
                <w:rFonts w:cs="AngsanaUPC"/>
                <w:sz w:val="26"/>
                <w:sz w:val="26"/>
                <w:szCs w:val="26"/>
              </w:rPr>
              <w:t>็</w:t>
            </w:r>
            <w:r>
              <w:rPr>
                <w:rFonts w:cs="AngsanaUPC"/>
                <w:sz w:val="26"/>
                <w:sz w:val="26"/>
                <w:szCs w:val="26"/>
              </w:rPr>
              <w:t>นสมาชิกที่ดีของครอบครัวได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ำนวนสมาชิกในบ้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ัวเร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ำท่าทางประกอบเพลง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สมาชิกในบ้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สนทนาโต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ตอบเกี่ยวกับวิธีปฏิบัติตนเป</w:t>
            </w:r>
            <w:r>
              <w:rPr>
                <w:rFonts w:cs="AngsanaUPC"/>
                <w:sz w:val="26"/>
                <w:sz w:val="26"/>
                <w:szCs w:val="26"/>
              </w:rPr>
              <w:t>็</w:t>
            </w:r>
            <w:r>
              <w:rPr>
                <w:rFonts w:cs="AngsanaUPC"/>
                <w:sz w:val="26"/>
                <w:sz w:val="26"/>
                <w:szCs w:val="26"/>
              </w:rPr>
              <w:t>นสมาชิกที่ดีของครอบครั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ัวเร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นร่วมกับผู้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ำนวนสมาชิกในบ้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เกี่ยวกับ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ารละเล่นพื้นบ้านแม่งู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ารละเล่นพื้นบ้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ม่งู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ารละเล่นพื้นบ้านแม่งู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ผู้อื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ุกสน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่อเติมภาพที่ขาดหายไป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ำนวนสมาชิกในบ้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่อเติมภาพที่ขาดหายไป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่อเติมภาพที่ขาดหายไป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่อเติมภาพที่ขาดหายไป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11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ครอบครัวสุขสันต์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สดงอารมณ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์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หมาะสมกับสถานการณ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ต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ๆ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นบ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น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ีความสุขและมีความ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บอุ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ในครอบครั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สดงอารมณ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์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หมาะสมกับสถานการณ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ต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ๆ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นบ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น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ีความสุขและมีความ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บอุ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ในครอบครั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ำท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ทางตามจินตนาการประกอบ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น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ขียนรูปสามเหลี่ยมตามแบบ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ำท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ทางตามจินตนาการประกอบ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ขียนรูปสามเหลี่ยมตามแบบ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กิจวัตรประจำวันในการช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ยเหลือตนเอง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ำความสะอาดบ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น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กิจวัตรประจำวันในการช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ยเหลือตนเอง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ำความสะอาดบ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น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สดงท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ทางเ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บทบาทสมมติเกี่ยวกับครอบครัว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ความสัมพันธ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์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ของเครือญาติใ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รอบครัว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การปฏิบัติตนให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หมาะสมในครอบครัว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สดงท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ทางเ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บทบาทสมมติเกี่ยวกับครอบครัว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ความสัมพันธ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์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ของเครือญาติใ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รอบครัว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การปฏิบัติตนให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หมาะสมในครอบครัว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20:00Z</dcterms:created>
  <dc:creator>a</dc:creator>
  <dc:description/>
  <cp:keywords/>
  <dc:language>en-US</dc:language>
  <cp:lastModifiedBy>iLLuSioN</cp:lastModifiedBy>
  <dcterms:modified xsi:type="dcterms:W3CDTF">2007-05-04T07:20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