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อกลักษณ์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อกลักษณ์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ิ่งที่เป็นเอกลักษณ์ของประเทศ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ธงชาติไท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อกลักษณ์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เพลง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อกลักษณ์ของ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ธงชาติไทย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รรไกรตัดกระดาษ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อกลักษณ์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ตัดปะกระดาษภาพแผนที่ประเทศ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ั่งตามอุปกรณ์ที่เตรียม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ปฏิบัติตัดปะกระดาษภาพแผนที่ประเทศ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โปสเตอร์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แผนที่ประเทศ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น้ำตามจินตนาการ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อกลักษณ์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ตามความสนใจ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ะน้ำพลาสติ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ักษร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ฝ</w:t>
            </w:r>
            <w:r>
              <w:rPr>
                <w:rFonts w:cs="AngsanaUPC"/>
                <w:sz w:val="26"/>
                <w:sz w:val="26"/>
                <w:szCs w:val="26"/>
              </w:rPr>
              <w:t>ึ</w:t>
            </w:r>
            <w:r>
              <w:rPr>
                <w:rFonts w:cs="AngsanaUPC"/>
                <w:sz w:val="26"/>
                <w:sz w:val="26"/>
                <w:szCs w:val="26"/>
              </w:rPr>
              <w:t>กเขียนอักษร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ัวเลข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พลง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ตัวอักษร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ลักษณะอักษร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่องบทร้อยกรองและทำท่าทางประกอ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ฝ</w:t>
            </w:r>
            <w:r>
              <w:rPr>
                <w:rFonts w:cs="AngsanaUPC"/>
                <w:sz w:val="26"/>
                <w:sz w:val="26"/>
                <w:szCs w:val="26"/>
              </w:rPr>
              <w:t>ึ</w:t>
            </w:r>
            <w:r>
              <w:rPr>
                <w:rFonts w:cs="AngsanaUPC"/>
                <w:sz w:val="26"/>
                <w:sz w:val="26"/>
                <w:szCs w:val="26"/>
              </w:rPr>
              <w:t>กเขียนอักษร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ัวเลข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แผ่นภาพตัวอักษรไทยและตัวเลข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ช่วยกันนับตัวอักษรของ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อักษรของ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่องบทร้อยก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อกลักษณ์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อักษร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ตัวอักษร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ัวเลข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ทร้อยก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อกลักษณ์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ป่าสี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ฝ</w:t>
            </w:r>
            <w:r>
              <w:rPr>
                <w:rFonts w:cs="AngsanaUPC"/>
                <w:sz w:val="26"/>
                <w:sz w:val="26"/>
                <w:szCs w:val="26"/>
              </w:rPr>
              <w:t>ึ</w:t>
            </w:r>
            <w:r>
              <w:rPr>
                <w:rFonts w:cs="AngsanaUPC"/>
                <w:sz w:val="26"/>
                <w:sz w:val="26"/>
                <w:szCs w:val="26"/>
              </w:rPr>
              <w:t>กเขียนอักษร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ัวเลข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ป่าสีน้ำ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ป่าสีน้ำตามจินตนาการด้วยหลอดกาแฟ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้ำสำหรับล้างหลอ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เป็นประเภทเดียว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ฝ</w:t>
            </w:r>
            <w:r>
              <w:rPr>
                <w:rFonts w:cs="AngsanaUPC"/>
                <w:sz w:val="26"/>
                <w:sz w:val="26"/>
                <w:szCs w:val="26"/>
              </w:rPr>
              <w:t>ึ</w:t>
            </w:r>
            <w:r>
              <w:rPr>
                <w:rFonts w:cs="AngsanaUPC"/>
                <w:sz w:val="26"/>
                <w:sz w:val="26"/>
                <w:szCs w:val="26"/>
              </w:rPr>
              <w:t>กเขียนอักษร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ัวเลข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เป็นประเภทเดียว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เป็นประเภทเดียว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เป็นประเภทเดียว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ารยาท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พลง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ชุด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4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ความสนใจและมีความสุขกับ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เกี่ยวกับมารยาทไท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เธอจ๋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ดูเนื้อเพลงบนกระดานแล้วร้องตามครูทีละวรรค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นทนา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นทนาถึงมารยาท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เธอจ๋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ยดอกร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และทำความสะอาดสถาน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ร้อยดอกรักด้วยทางมะพร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ยดอกรักด้วยทางมะพร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และทำความสะอาดสถาน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อกร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างมะพร้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นตรีและการแต่งกายของ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แต่งกาย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เกี่ยวกับดนตรีและการแต่งกายของ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แต่งกาย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ท่องเที่ยวของจุ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ดนตรีและการแต่งกายขอ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มีภาพเครื่องดนตรีและการแต่งกายของไทย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ท่องเที่ยวของจุ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เครื่องดนตรีและการแต่งกายของ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ยดสี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และทำความสะอาดอุปกรณ์ที่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แต่งกาย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หยด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ด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ทำความสะอาดอุปกรณ์ที่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ัดต่อภาพแผนที่ประเทศไท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แต่งกาย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แผนที่ประเทศ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แผนที่ประเทศ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แผนที่ประเทศ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ละเล่นพื้นบ้านของ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 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</w:t>
            </w:r>
            <w:r>
              <w:rPr>
                <w:rFonts w:cs="AngsanaUPC"/>
                <w:sz w:val="26"/>
                <w:sz w:val="26"/>
                <w:szCs w:val="26"/>
              </w:rPr>
              <w:t>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การละเล่นพื้นบ้านของ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มอญซ่อนผ้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ละเล่นพื้น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ม่ง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ี่ม้าก้าน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ละเล่นพื้นบ้านของไทยโดยใช้ภาพประก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ฝึกเล่น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ละเล่น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สีน้ำด้วยนิ้วมื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ทำกิจกรรมเล่นสีน้ำด้วย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สีน้ำด้วยนิ้วมือ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ขอ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เป็นเด็กไท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ยินดีกับ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ดนตรีของไท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ิ่งของเครื่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ประหยั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ยินดีกับ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ดนตรีของไท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ิ่งของเครื่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ประหยัด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องไทยที่รั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ฉันรักเวล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สองมือไป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หมา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องไทยที่รั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ฉันรักเวล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สองมือไป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หมา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ู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ที่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ู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ภาพที่ตรง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ก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ิ่งที่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อกลักษ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ไท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บท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กรองเอกลักษ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เกี่ยวกับดนตรีและการ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กายของไท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ภาพที่ตรง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ก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ิ่งที่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อกลักษ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ไท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บท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กรองเอกลักษ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เกี่ยวกับดนตรีและการ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กายของไท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7:00Z</dcterms:created>
  <dc:creator>a</dc:creator>
  <dc:description/>
  <cp:keywords/>
  <dc:language>en-US</dc:language>
  <cp:lastModifiedBy>iLLuSioN</cp:lastModifiedBy>
  <dcterms:modified xsi:type="dcterms:W3CDTF">2007-05-04T07:1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