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โรงเรีย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ตาม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ภายในโรงเรีย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เมื่ออยู่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ี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ภายในโรงเรีย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๋กับอุ้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เมื่ออยู่ที่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๋กับอุ้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สร้างผลงาน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ภายในโรงเรีย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ระบาย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ระบายสีน้ำ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ุ่มย่อ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จับคู่ภาพกับค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ภายในโรงเรีย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ตนเหมาะส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และ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ร้องเพลงเด็กด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ริบบิ้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ประจำวัน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</w:t>
            </w:r>
            <w:r>
              <w:rPr>
                <w:rFonts w:cs="AngsanaUPC"/>
                <w:spacing w:val="-4"/>
                <w:sz w:val="26"/>
                <w:szCs w:val="26"/>
              </w:rPr>
              <w:t>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คลื่อนไหวร่างกายพร้อมริบบิ้น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เด็กดี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ิบบิ้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อบปริศนาคำท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บอกการปฏิบัติตนเหมาะสมเมื่อมาอยู่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ประจำวัน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ปริศนาคำทายเกี่ยวกับของใช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 w:val="24"/>
                <w:szCs w:val="24"/>
              </w:rPr>
              <w:t>อะไรเอ่ยมีสี่ข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อาไว้นั่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เก้าอี้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 w:val="24"/>
                <w:szCs w:val="24"/>
              </w:rPr>
              <w:t>ฉันคือใครเอาไว้ใส่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แจกัน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 w:val="24"/>
                <w:szCs w:val="24"/>
              </w:rPr>
              <w:t>เรือแพหลังใหญ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อยู่ไหนกันหน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แม่น้ำ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การปฏิบัติตนเหมาะสมเมื่อมาอยู่ที่โรงเรีย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รุปถึงการปฏิบัติตนเหมาะสมเมื่อมาอยู่ที่โรงเรีย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4.  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วาดภาพตามความคิด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ประจำวัน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วาดภาพตามจินตนาการเรื่องเด็กดี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เด็กด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ทำกิจกรรม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ประจำวันที่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กีฬาวิ่งเปี้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ีฬาวิ่งเปี้ย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ผ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วยจราจ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ind w:right="-29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ของเด็ก</w:t>
            </w:r>
          </w:p>
          <w:p>
            <w:pPr>
              <w:pStyle w:val="Normal"/>
              <w:ind w:right="-29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เป็นเด็ก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ใหญ่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สภาพแวด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เป็นวงกล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ปฏิบัติเมื่อมา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สภาพแวด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เด็กกำลังเก็บขย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ิ้งถังขย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ำลังเรีย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ิจกรรมที่เด็กได้ปฏิบัติเมื่อมา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วัลลีย์เด็กหญิงยอดกตัญญ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ทิ้งขย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ลลีย์เด็กหญิงยอดกตัญญ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ร่วมกับ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สภาพแวด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ฉีกปะกระดาษรูปเด็ก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ความเหมาะส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ารับอุปกรณ์ทำฉีกปะที่จัด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ปะ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เก็บอุปก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้าที่เมื่อทำกิจกรรม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มันป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ปเด็ก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ind w:right="-32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ความคิดของเด็ก</w:t>
            </w:r>
          </w:p>
          <w:p>
            <w:pPr>
              <w:pStyle w:val="Normal"/>
              <w:ind w:right="-32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กษาสภาพแวด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เล่น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ต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่วยกันดูแล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กายบริหาร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และ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ให้เด็ก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ให้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ลกสวยด้วยมือ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ทีละวรรค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กายบริห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ลกสวยด้วยมือ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ลกสวยด้วยมือ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สัญญาณ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รักษาความสะอาดของ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และ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ดูแลรักษาความสะอาดและทรัพย์สมบัติของโรงเรียน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4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3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และ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และ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่อภาพตัดต่อ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ล่นอย่างปลอ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เลียนแบบสัตว์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การเคาะ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ทางตามจินตนาการตามคำบรรยาย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สัตว์ที่ตนเอง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สัตว์ที่ตัวเองเกลีย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ซ้ำไปเรื่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เล่นอย่างปลอดภั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ป๋องจอมซ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การเล่น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ป๋องจอมซ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หยด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ตามอุปกรณ์ที่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หยด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และทำความสะอาดวัสดุอุปกรณ์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ได้ที่โรงเรีย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เ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ี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เรียบ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อนุญาตคุณครูทุกครั้งเมื่อออกนอก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เ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ี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เรียบ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อนุญาตคุณครูทุกครั้งเมื่อออกนอก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กายบริหาร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ลกสวย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มือเดียวไป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หม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กายบริหาร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ลกสว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มือเดียวไป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หม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ขยะบริเวณโร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ขยะบริเวณโร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เรื่องราวตามจินตนาก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เมื่ออย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โร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ความสะอาดของโร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เรื่องราวตามจินตนาก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เมื่ออย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โร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ความสะอาดของโร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1:00Z</dcterms:created>
  <dc:creator>a</dc:creator>
  <dc:description/>
  <cp:keywords/>
  <dc:language>en-US</dc:language>
  <cp:lastModifiedBy>iLLuSioN</cp:lastModifiedBy>
  <dcterms:modified xsi:type="dcterms:W3CDTF">2007-05-04T09:4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