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นูทำได้ที่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หนู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กน้อ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ตาม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กน้อ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นกน้อย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เป็นสมาชิกที่ดีของครอบครั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าประสบการณ์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งา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ของต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หนู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อาสาสมัครออกมาเล่าประสบการณ์ของตนเองเกี่ยวกับการทำความด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อยู่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เป็นสมาชิกที่ดีของครอบครั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โต้ตอบ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ยหลอดกาแฟ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วัสดุอุปกรณ์เมื่อใช้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หนู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ร้อยหลอดกาแฟเป็นโมบ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ยหลอดกาแฟเป็นโมบ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เก็บวัสดุอุปกรณ์เมื่อใช้เสร็จแล้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ลอดกาแฟ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ด้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รูปวงกลมเท่าเหรียญ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10  </w:t>
            </w:r>
            <w:r>
              <w:rPr>
                <w:rFonts w:cs="Angsan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วัสดุอุปกรณ์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ิจกรรมที่หนูทำได้ที่บ้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เครื่องเล่นสน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ล่นสน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2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ปฏิบัติตนในบ้า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2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8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ิสระตามจังหว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ผู้ตา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วล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วลา”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2"/>
                <w:sz w:val="26"/>
                <w:szCs w:val="26"/>
              </w:rPr>
              <w:t>4</w:t>
            </w:r>
            <w:r>
              <w:rPr>
                <w:rFonts w:cs="AngsanaUPC"/>
                <w:sz w:val="26"/>
                <w:szCs w:val="26"/>
              </w:rPr>
              <w:t xml:space="preserve">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บอกการปฏิบัติตนในบ้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สนทนาถึง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ารปฏิบัติตนใน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บ้าน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ิมพ์ภาพจากก้านกล้ว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ผลงา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ขั้นตอนการพิมพ์ภาพจากก้านกล้วย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ิมพ์ภาพจากก้านกล้วย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ชื่อภาพผลงานให้เพื่อนและครูฟั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้านกล้ว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กิจกรรม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ของตนเ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วิธี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จำนว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กมจับคู่ภาพกับจำนว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ทำดีหนูทำ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ประกอบเพลง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รบมือตามจังหวะ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ตนเองในการปฏิบัติกิจกรรม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ตามจังหวะ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อิสระ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นกับเพื่อ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นูทำได้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3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ที่เด็กสามารถทำได้ที่บ้า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กลุ่มใหญ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ตนเองในการปฏิบัติกิจกรรม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ดูภาพเด็กรดน้ำต้นไม้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ถู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อ่าน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ภาพที่ครูนำม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ิจกรรมที่เด็กสามารถทำ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รดน้ำต้นไม้ภาพเด็กถู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ภาพ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อ่านหนังสือ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วาดภาพ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ตนเองในการปฏิบัติกิจกรรม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บ่งกลุ่มวาดภาพเด็กดี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เด็กดี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A4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ตามข้อตกลงในการเล่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ตนเองในการปฏิบัติกิจกรรม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ร้างข้อตกลงในการเล่น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ทรายประกอบอุปกรณ์การเล่นท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่อทร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ุปกรณ์ประกอบการเล่นทร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ามข้อตกลงใน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เล่นกับผู้อื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มพันธ์กัน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ิจกรรมภาย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ซ้ำตามข้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หลาย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ัมพันธ์ของ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ทำกิจกรรมกลุ่มใหญ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ิจกรรมภาย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่องบทร้อยกร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มีระเบีย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บทร้อยกร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ความสัมพันธ์ของ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้งที่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และที่โรงเร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ทร้อยกร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ด็กดีมีระเบียบ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พับบ้านจากกระดาษ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ก็บอุปกรณ์ที่ใช้เสร็จแล้ว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ิจกรรมภาย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ขั้นตอนการพับบ้านจาก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บบ้านจากกระดาษและตกแต่งให้สวยง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ก็บอุปกรณ์ที่ใช้เสร็จแล้วเข้าที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เท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ร้าง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ก็บอุปกรณ์เข้าที่เมื่อใช้เสร็จแล้ว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ิจกรรมภายในบ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โร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กับเงา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ด็กดีทำได้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ฟังและปฏิบัติตามสัญญาณ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ประกอบข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และบุคคล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โดยไม่ให้ชนกับผู้อื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เคลื่อนไหวทันท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ประกอบข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 xml:space="preserve">.)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ข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่างกายประกอบอุปกรณ์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ังและปฏิบัติตาม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ี่เด็กทำ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้องเพลงและ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และบุคคล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เนื้อหาใน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กิจกรรม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เด็กทำได้ที่บ้า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รอบครัวแสนส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อกกติกาการเล่นเกม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ล่นร่วมกับเพื่อ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และบุคคล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ติกาการเล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หล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หล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ิงชิงหล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ร่วมกับผู้อื่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ตรงข้าม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ช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ยเหลือ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ื่นและบุคคลภายในครอบครั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ถึง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รงข้า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รงข้า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ภาพตรงข้ามกัน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8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มาชิกที่ดีในบ้าน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ที่ดี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กับสถานการ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ี่กดดั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ที่ดี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ื่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กับสถานการ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ี่กดดัน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มเนื้อเล็กในการผูกเชือกรองเท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ังหวะ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กน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ในการบริหาร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ำ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มเนื้อเล็กในการผูกเชือกรองเท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ังหวะ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กน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ในการบริหาร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ำ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ประทานอาหาร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มกับ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ถูกสุขลักษณะ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ลือกเสื้อ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แ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งตัว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ยตัวเอง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ประทานอาหาร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มกับ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ถูกสุขลักษณะ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ลือกเสื้อ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แ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งตัว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ยตัวเอง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ภาพกับคำ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ารปฏิบัติตน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สมาชิกที่ดีของครอบครัว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กิจกรรมที่สามารถทำที่บ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ับค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ภาพกับเง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ถูก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ภาพกับคำ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ารปฏิบัติตน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สมาชิกที่ดีของครอบครัว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กิจกรรมที่สามารถทำที่บ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ับค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ภาพกับเง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ถูก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9:00Z</dcterms:created>
  <dc:creator>a</dc:creator>
  <dc:description/>
  <cp:keywords/>
  <dc:language>en-US</dc:language>
  <cp:lastModifiedBy>iLLuSioN</cp:lastModifiedBy>
  <dcterms:modified xsi:type="dcterms:W3CDTF">2007-05-04T07:09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