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3530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ทำอะไรใ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ว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ต</w:t>
            </w:r>
            <w:r>
              <w:rPr>
                <w:rFonts w:cs="AngsanaUPC"/>
                <w:sz w:val="26"/>
                <w:sz w:val="26"/>
                <w:szCs w:val="26"/>
              </w:rPr>
              <w:t>่า</w:t>
            </w:r>
            <w:r>
              <w:rPr>
                <w:rFonts w:cs="AngsanaUPC"/>
                <w:sz w:val="26"/>
                <w:sz w:val="26"/>
                <w:szCs w:val="26"/>
              </w:rPr>
              <w:t>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นึ่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วัตรประจำวัน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นึ่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ออกมาเล่าประสบการณ์เกี่ยวกับการปฏิบัติตน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กิจวัตรประจำวัน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นึ่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วาดภาพ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สีเทียนตามอุปกรณ์ที่จัดไว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ภาพ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กิจกรร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นึ่ง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ุขนิสัยที่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ชีวิต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ซ้ำตามข้อ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จังหว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ุขนิสัยที่ดีในชีวิตประจำว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ชีวิต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ุขนิสัยที่ดีในชีวิตประจำ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รับประทานอาหาร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หม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</w:t>
            </w:r>
            <w:r>
              <w:rPr>
                <w:rFonts w:cs="AngsanaUPC"/>
                <w:sz w:val="26"/>
                <w:sz w:val="26"/>
                <w:szCs w:val="26"/>
              </w:rPr>
              <w:t>อาบน้ำ</w:t>
            </w:r>
            <w:r>
              <w:rPr>
                <w:rFonts w:cs="AngsanaUPC"/>
                <w:sz w:val="26"/>
                <w:sz w:val="26"/>
                <w:szCs w:val="26"/>
              </w:rPr>
              <w:t>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น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วั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นอนหลับพักผ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พียงพ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้นดินน้ำม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ชีวิต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อุปกรณ์ที่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ดินน้ำมันของเล่น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ินน้ำม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โดมิโนภาพเหมื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ชีวิต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มโดมิโนภาพเหมื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หมื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มิโนภาพเหมื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ทำ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ตัว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่วยตัว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ปรบมือ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่วยตัว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อาสาสมัครออกมาทำ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กายบริหาร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่วยตัว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วัตรประจำวันของเด็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คนแปรง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กิจวัตรประจำวันของ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กิจวัตรประจำวันได้เหมาะสมกับ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คนแปรง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กระดาษ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ฉีกปะกระดาษ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กระดาษ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ผลง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มันป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ติก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ติกา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ตีปี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ตีปี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้าปิด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ี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ตามเวล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าม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ปรบมือ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ให้จังหวะ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นาฬิก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ตอบคำถ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าม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าม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นาฬิกา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4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รบมือตามจังหวะ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าม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ระบายสีน้ำภาพเด็กโยน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เด็กโยน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โยน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าม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สัมพันธ์แบบอนุกรม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สัมพันธ์แบบอนุกรม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สัมพันธ์แบบอนุกรม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ญลักษณ์บอกเวล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กายบริหาร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บอก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ปรบมือ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กายบริหาร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ัญลักษณ์ที่บอกเวล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บอก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นาฬิกาสังเกตลักษณะของเข็มนาฬ</w:t>
            </w:r>
            <w:r>
              <w:rPr>
                <w:rFonts w:cs="AngsanaUPC"/>
                <w:sz w:val="26"/>
                <w:sz w:val="26"/>
                <w:szCs w:val="26"/>
              </w:rPr>
              <w:t>ิ</w:t>
            </w:r>
            <w:r>
              <w:rPr>
                <w:rFonts w:cs="AngsanaUPC"/>
                <w:sz w:val="26"/>
                <w:sz w:val="26"/>
                <w:szCs w:val="26"/>
              </w:rPr>
              <w:t>กาและความแต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เข็มส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็มยาว</w:t>
            </w:r>
          </w:p>
          <w:p>
            <w:pPr>
              <w:pStyle w:val="Normal"/>
              <w:rPr>
                <w:rFonts w:cs="AngsanaUPC"/>
                <w:spacing w:val="-10"/>
                <w:sz w:val="26"/>
                <w:szCs w:val="26"/>
              </w:rPr>
            </w:pPr>
            <w:r>
              <w:rPr>
                <w:rFonts w:cs="AngsanaUPC"/>
                <w:spacing w:val="-10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เด็กและครูร่วมกันสนทนาถึงประโยชน์ของนาฬิกา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และครูร่วมกันสนทนาถึงสัญลักษณ์บอก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าฬิกา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นาฬ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บอก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กับเด็กถึงวิธีเล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นการละเล่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บอกเว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ฟุต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ฟุต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ฟุต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อะไรใน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ว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ต็มใจในการปฏิบัติตามสุขนิสัยที่ดีในชีวิตประจำว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ใส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ต็มใจในการปฏิบัติตามสุขนิสัยที่ดีในชีวิตประจำวั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ใส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จินตนาการ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กายบริหาร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วล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ลูกบอลที่กระดอนขึ้นจากพื้น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มือทั้งส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จินตนาการ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กายบริหาร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วล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ลูกบอลที่กระดอนขึ้นจากพื้น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มือทั้งส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สุขนิสัยที่ดีในชีวิตประจำว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การขอบคุณ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รับของจาก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ญ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สุขนิสัยที่ดีในชีวิตประจำว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การขอบคุณ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รับของจาก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ญ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สินใจในเรื่อง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ยอมรับผลที่เกิดขึ้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วัตรประจำวันใ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ุขนิสัยที่ดีในชีวิตประจำว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ัญลักษ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เวล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สินใจในเรื่อง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ยอมรับผลที่เกิดขึ้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วัตรประจำวันใ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ุขนิสัยที่ดีในชีวิตประจำว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ัญลักษ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เวล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6:00Z</dcterms:created>
  <dc:creator>a</dc:creator>
  <dc:description/>
  <cp:keywords/>
  <dc:language>en-US</dc:language>
  <cp:lastModifiedBy>iLLuSioN</cp:lastModifiedBy>
  <dcterms:modified xsi:type="dcterms:W3CDTF">2007-05-04T07:0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