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อารมณ์ต่างๆ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กระทำที่แสดงถึง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มนุษ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สดงสีหน้าแบบ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กระทำที่แสดงถึง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มนุษ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เตยเด็กดีของคุณคร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ถึง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อารม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สีหน้าให้เพื่อนทายว่าแสดงอารมณ์อะไรอย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เตยเด็กดีของคุณคร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กระทำที่แสดงถึง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มนุษ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วาดภาพ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งา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เมื่อใช้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กระทำที่แสดงถึง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มนุษ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ลากหลายอารมณ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ลักษณะ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ตาม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มเพลมพ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มเพลมพ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ลักษณะ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ใบหน้า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ี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กรธ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แสดงอารมณ์แบบ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างใบ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แสดงออกทางใบ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ใบหน้าอารม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ทสีน้ำ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ลักษณะ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ทสีน้ำ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กิจกรรมตามกลุ่มที่จัดอุปกรณ์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ทสีน้ำ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สัญลักษ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ลักษณะ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สัญลักษ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สัญลักษ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สัญลักษ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่อเติมอารมณ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กายบริหาร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กิด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กายบริห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กายบริหาร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ปรบมือให้จังหวะ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ทำให้อารมณ์ดี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กิด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ทำให้อารมณ์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รุปเกี่ยวกับวิธีการทำให้อารมณ์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กิด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ตามจำนวนอุปกรณ์ที่ครูจัด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บัวตูมบัวบ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กิด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ัวตูมบัวบ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ข้อตกลง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ัวตูมบัวบ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ัวตูมบัวบ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วรทำอย่าง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สี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และท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อกกำ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อกกำ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อกกำ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โต้ตอ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และบอกชื่อภาพ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สี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และท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ออกกำลัง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การกระทำที่แสดงอารมณ์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วามรู้สึ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ดยมีภาพสีหน้าแสดงอารมณ์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ต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วาดภาพสีหน้าอารมณ์ที่ตนชอ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บอกชื่อภาพ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อกกำ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สีหน้าแสดงอารม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สร้างผลงาน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ือกเล่นมุมตามความสนใ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เมื่อเล่น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สี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และท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ตาม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ใบหน้าค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ความรู้สึก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สี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และท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ใบหน้าค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ใบหน้าค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เรียงลำดับขนาดใบหน้า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่าเริงแจ่มใ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เริงแจ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ใส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ราวในสิ่งที่ตนคิ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ให้ร่าเริงแจ่มใส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เริงแจ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ใส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เล่าประสบการณ์เกี่ยวกับการทำสิ่งที่ตนเองชอบและสนุ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ห้ร่าเริงแจ่มใ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ะเลงสี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เริงแจ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ใส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ละเลง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ะเลง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ผลงานให้เพื่อนและครูฟังหน้าชั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เปีย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เริงแจ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ใส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ทรายประกอบอุปกรณ์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ความสะอาดร่างกายเมื่อเล่นทราย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ประกอบ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ารมณ์ความรู้สึ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ที่ดี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พยายามมุ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มั่นในการทำงานใ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ำเร็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ที่ดี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พยายามมุ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มั่นในการทำงานใ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ำเร็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ินตนาการ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illeniaUPC" w:ascii="DilleniaUPC" w:hAnsi="DilleniaUPC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วิ่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เ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ถอยหลังตามแน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ค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แค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ไว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เครื่อง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สนา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ินตนาการ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illeniaUPC" w:ascii="DilleniaUPC" w:hAnsi="DilleniaUPC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วิ่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เ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ถอยหลังตามแน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ค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แค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ไว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เครื่อง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สนา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เพื่อนในการทำงานเมื่อเพื่อนมี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ญห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ห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ระสวดมน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ยืนตร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ารพธงชาติ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เพื่อนในการทำงานเมื่อเพื่อนมี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ญห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ห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ระสวดมน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ยืนตร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ารพธงชาติ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ฟ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เรื่องราวและนำมาถ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ยทอ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ทำ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เรื่องราวในสิ่งที่ตนคิ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ฟ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เรื่องราวและนำมาถ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ยทอ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ทำ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ี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เรื่องราวในสิ่งที่ตนคิ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1:00Z</dcterms:created>
  <dc:creator>a</dc:creator>
  <dc:description/>
  <cp:keywords/>
  <dc:language>en-US</dc:language>
  <cp:lastModifiedBy>iLLuSioN</cp:lastModifiedBy>
  <dcterms:modified xsi:type="dcterms:W3CDTF">2007-05-04T07:0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