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734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บอกความรู้สึกด้วยต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ซ้ำ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ด้วยต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บอกความรู้สึกด้วย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อุปกรณ์ที่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คน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้สึกอย่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ที่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ากการ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่วนประกอบของร่า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่วนประกอบของร่า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่วนประกอบของร่า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ที่สัมผัส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ที่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ากการ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สัมผัสแก้ว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บอกความรู้สึกที่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ใ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ใส่น้ำร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ใ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ส่น้ำเย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ความรู้สึกที่สัมผัสได้จาก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 </w:t>
            </w:r>
            <w:r>
              <w:rPr>
                <w:rFonts w:cs="AngsanaUPC"/>
                <w:sz w:val="26"/>
                <w:sz w:val="26"/>
                <w:szCs w:val="26"/>
              </w:rPr>
              <w:t>ล้างทำความสะอาด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ที่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ากการ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ระบาย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ตามอุปกรณ์ที่เตรียม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้างทำความสะอาดอุปกรณ์ที่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เด็กออกกำลั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ที่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ากการ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เด็กออกกำลั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เด็กออกกำลั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เด็กออกกำลังก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วามรู้สึกที่บอก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เมื่อเห็นภาพหรือการกระท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การ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บาย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เมื่อเห็นภาพหรือการกระท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ูภาพเด็กร้องไ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ท่ว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ล่น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เด็กบอกความรู้สึกเกี่ยวกับภาพที่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ความรู้สึกที่บอก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พบเห็นหรือถูกกระท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ร้องไ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น้ำท่ว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ล่น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กระดาษรูปหน้าค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รียบร้อ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เมื่อเห็นภาพหรือการกระท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ฉีกปะกระดาษรูปหน้า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กระดาษรูปหน้า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</w:t>
            </w:r>
            <w:r>
              <w:rPr>
                <w:rFonts w:cs="AngsanaUPC"/>
                <w:sz w:val="26"/>
                <w:sz w:val="26"/>
                <w:szCs w:val="26"/>
              </w:rPr>
              <w:t>วัสดุ</w:t>
            </w:r>
            <w:r>
              <w:rPr>
                <w:rFonts w:cs="AngsanaUPC"/>
                <w:sz w:val="26"/>
                <w:sz w:val="26"/>
                <w:szCs w:val="26"/>
              </w:rPr>
              <w:t>ที่ใช้เสร็จแล้วเข้าที่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มันป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หน้า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ติกาใน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กีฬาวิ่งเปี้ย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บอก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ึกเมื่อเห็นภาพหรือการกระท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ติกาใน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กีฬาวิ่งเปี้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บ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เด็กออก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กลุ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ีฬาวิ่งเปี้ย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ผ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ว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ติกา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ยกแยะความรู้สึ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โดยไม่ให้ชน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อกกำ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ยกแยะความรู้สึกที่พ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มาเล่าประสบการณ์เกี่ยวกับเหตุการณ์ที่ตนเองกลัวที่ส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แยกแยะความรู้สึก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แสดงความคิดเห็นเกี่ยวกับภาพคนป่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ต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ุ่งนาสีเขี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การแยกแยะความรู้สึ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คนป่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ทุ่งนาสีเขี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ความสะอาดสถานที่เมื่อปฏิบัติกิจกรรม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ปั้นแป้งโดตามอุปกรณ์ที่ครู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รูปค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ทำความสะอาดสถานที่เมื่อทำกิจกรรม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ของใช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หตุการณ์ประทับใ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ตุการณ์ที่น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ประทับใจ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กายบริหารประกอบเพลงประสาท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0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เหตุการณ์ประทับใ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ความคิด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ตุการณ์ที่น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ประทับใจ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ขั้นตอนการร้อย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อุปกรณ์ที่เตรียม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ยดอกมะลิด้วยทางมะพร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และทำความสะอาดสถาน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ยดอกมะล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และทำความสะอาดสถาน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ตุการณ์ที่น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ประทับใจ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ขั้นตอนการร้อย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อุปกรณ์ที่เตรียม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ยดอกมะลิด้วยทางมะพร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และทำความสะอาดสถาน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างมะพร้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การละเล่นพื้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ตุการณ์ที่น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ประทับใจ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มผัสบอกความรู้สึ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แสดงออกทาง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ศิลป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ดนตรี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ดอกมะลิ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ความ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เต็มใ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แสดงออกทาง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ศิลป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ดนตรี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ดอกมะลิ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ความ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เต็มใ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บายตั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ขึ้นบันไดที่ละสองขั้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แ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บายตั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ขึ้นบันไดที่ละสองขั้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แ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กลุ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และกลุ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ใหญ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ำพูดที่สุภาพไพเราะ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ฟ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เหมาะสมกับวั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กลุ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และกลุ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ใหญ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ำพูดที่สุภาพไพเราะ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ฟ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เหมาะสมกับวั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ยายามหาวิธีแ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ญห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สัมผัส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ยกแยะ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สัมผัส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ยายามหาวิธีแ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ญห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สัมผัส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ยกแยะ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สัมผัส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7:00Z</dcterms:created>
  <dc:creator>a</dc:creator>
  <dc:description/>
  <cp:keywords/>
  <dc:language>en-US</dc:language>
  <cp:lastModifiedBy>iLLuSioN</cp:lastModifiedBy>
  <dcterms:modified xsi:type="dcterms:W3CDTF">2007-05-04T06:5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