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7340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ระสาทสัมผัส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คำบรรยา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สาทสัมผัส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5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ิสระ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คำบรรยายดังนี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ินเหมือน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่ายน้ำเหมือนปลากระโดดเหมือนกระต่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เดินเหมือนเป็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ให้เปลี่ยนท่าทางตามคำบรรย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คำบรรย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ส่วนต่างๆตามจินตนาการ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ภาพและนับจำนว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ถึงประสาทสัมผัส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จักคำศัพท์ภาษาอังกฤ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สาทสัมผัส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5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มู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ิ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บอกชื่อภาพและช่วยกันนับจำนวนภาพเป็นภาษาอังกฤ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สนทนาถึงประสาทสัมผัส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พูดคำศัพท์คำ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eye ear nose mouth hand </w:t>
            </w:r>
            <w:r>
              <w:rPr>
                <w:rFonts w:cs="AngsanaUPC"/>
                <w:sz w:val="26"/>
                <w:sz w:val="26"/>
                <w:szCs w:val="26"/>
              </w:rPr>
              <w:t>โดยดูจากบัตรคำที่ติดบนกระด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มู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า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ัตรคำภาษาอังกฤ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ผลงานตามความคิดของต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ักษาความสะอาดหลังจากทำงานเสร็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สาทสัมผัส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5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การเล่นสีน้ำด้วย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สาธิต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ศิลปะ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สีน้ำด้วย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ความสะอาด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และสถานที่หลังจากทำงาน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ส่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A4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ความคิด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แยกแยะประสาท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มผัส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สาทสัมผัสท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5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เล่น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ยกแยะประสาทสัมผัส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พร้อมอุปกรณ์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ยกแยะประสาท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สาทสัมผัส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ด้วยผ้าเช็ดหน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สาทสัมผัส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สาทสัมผัส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หน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และตอบคำถา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ใช้ประสาทสัมผัสในการแยกแยะ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ยกแยะประสาท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เกม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eastAsia="AngsanaUPC" w:cs="AngsanaUPC" w:ascii="AngsanaUPC" w:hAnsi="AngsanaUPC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ะไรเอ่ยลูกกลม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ู่แถวใบหน้าเปิดปิดไปม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ล้ายกับว่ากำลังมองหาใ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eastAsia="AngsanaUPC" w:cs="AngsanaUPC" w:ascii="AngsanaUPC" w:hAnsi="AngsanaUPC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ะไรเอ่ยมีสองข้าง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กางอยู่แถวใบหน้าเสียงใดแว่วมาเป็นต้องได้ยิ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หู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แยกแยะประสาทสัมผัส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กิจกรรมได้ถูกวิธี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ผลงานตามความคิดของต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ยกแยะประสาท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วิธีการเป่าสี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ตามจำนวนอุปกรณ์ที่จัดเตรียมไว้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การเป่าสีตามจินตนาการด้วย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เก็บอุปกรณ์ในการทำศิลปะ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ส่สี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ความคิด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แยกแยะประสาท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สัมพันธ์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สัมพันธ์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สัมพันธ์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ูปทรงและผิวสัมผัส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ิ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ของฉ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ูปทรงและผิว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ินตนาการ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จินตนาก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ปิดตาทายชื่อสิ่งข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รับรู้ทางตาและผิวสัมผัส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และ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ูปทรงและผิว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66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ด็กเล่นเกมปิดตาทายชื่อสิ่งข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โดยนำฟองน้ำ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ลูกเทนนิส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ตุ๊กตา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สื่อสามารถเปลี่ยนแปลงตามสภาพแวดล้อม</w:t>
            </w:r>
            <w:r>
              <w:rPr>
                <w:rFonts w:cs="AngsanaUPC"/>
                <w:sz w:val="24"/>
                <w:szCs w:val="24"/>
              </w:rPr>
              <w:t xml:space="preserve">) </w:t>
            </w:r>
            <w:r>
              <w:rPr>
                <w:rFonts w:cs="AngsanaUPC"/>
                <w:sz w:val="24"/>
                <w:sz w:val="24"/>
                <w:szCs w:val="24"/>
              </w:rPr>
              <w:t>ใส่กล่องให้เด็กล้วงแล้วบอกว่าสิ่งที่จับคืออะไ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(</w:t>
            </w:r>
            <w:r>
              <w:rPr>
                <w:rFonts w:cs="AngsanaUPC"/>
                <w:sz w:val="24"/>
                <w:sz w:val="24"/>
                <w:szCs w:val="24"/>
              </w:rPr>
              <w:t>ทำซ้ำกันประมาณ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5-8 </w:t>
            </w:r>
            <w:r>
              <w:rPr>
                <w:rFonts w:cs="AngsanaUPC"/>
                <w:sz w:val="24"/>
                <w:sz w:val="24"/>
                <w:szCs w:val="24"/>
              </w:rPr>
              <w:t>คน</w:t>
            </w:r>
            <w:r>
              <w:rPr>
                <w:rFonts w:cs="AngsanaUP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การรับรู้ทางสายตาและผิวสัมผัส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ตา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4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ิดตาทายชื่อสิ่งขอ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3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ินตนาก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จากรูปทร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ของต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ูปทรงและผิว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การวาดภาพจากรูปทร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สาธิตวิธีการวาดให้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จากรูปทร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รูปทรงแบบ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คำสั่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ตามคำสั่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ูปทรงและผิวสัมผัส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มเพลมพั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มเพลมพั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มเพลมพั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เด็กต้องฟังว่าครูร้องเพลงท่อนสุดท้าย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ดอะ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ดคนที่ใส่กางเกงให้ทำท่าน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ดเด็กผู้หญิงให้เป็นกระต่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ทำตาม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ซ้ำอี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มเพลมพั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คำสั่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ลิ่นและรสชาติ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กลุ่มใหญ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ลิ่นและรส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มูก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มูก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มูก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สนใจและมีความสุขกับดนตรีแล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กลุ่มใหญ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กลิ่นและรสชาติ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และปรบมือให้จังหวะ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ลิ่นและรส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ิมรสชาติสิ่งที่ครูนำมาดังนี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ะน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หว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ะ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บอกชื่อสิ่งของและนับจำนวนสิ่งที่ครูนำม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ลิ่นและรสชา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รบมือให้จังหวะ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มะน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ล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ะร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้ำหว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้องเพลงและให้จังหวะดนตรี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ตามความคิดของต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กลุ่มย่อ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ลิ่นและรส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วาดภาพสิ่งที่ตนชอบ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ส่งตัวแทนมารับกระดาษและสีเทียนนำไปแจกเพื่อนในกลุ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ลงมือวาดภาพสิ่งที่ตน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บอกชื่อภา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กลุ่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ลิ่นและรส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รูปร่างสร้างสรรค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รูปร่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ิสระตาม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ร่างกาย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ร่างกายของฉัน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รูปทร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จับคู่รูปทร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รูปร่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ด็กดูกระดาษที่มีรูปทรงต่าง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ดังนี้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สี่เหลี่ย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ามเหลี่ย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วงกล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วงรี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สนทนาถึงรูปทรงต่า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ๆ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spacing w:val="-4"/>
                <w:sz w:val="24"/>
                <w:szCs w:val="24"/>
              </w:rPr>
            </w:pPr>
            <w:r>
              <w:rPr>
                <w:rFonts w:cs="AngsanaUPC"/>
                <w:spacing w:val="-4"/>
                <w:sz w:val="24"/>
                <w:szCs w:val="24"/>
              </w:rPr>
              <w:t xml:space="preserve">3.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ด็กเล่นเกม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จับคู่รูปทรงที่เหมือนกัน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โดยเด็กแบ่งกลุ่มๆ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ละ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Cs w:val="24"/>
              </w:rPr>
              <w:t xml:space="preserve">4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คน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ครูแจกรูปทรงต่างๆ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กลุ่มละ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Cs w:val="24"/>
              </w:rPr>
              <w:t xml:space="preserve">10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ชิ้น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เมื่อได้ยินเสียงครูบอกให้จับคู่รูปทรงให้ถูกต้องแล้วยกมือ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ทำซ้ำไปเรื่อยๆ</w:t>
            </w:r>
            <w:r>
              <w:rPr>
                <w:rFonts w:eastAsia="Angsana New" w:cs="Angsana New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4"/>
                <w:sz w:val="24"/>
                <w:sz w:val="24"/>
                <w:szCs w:val="24"/>
              </w:rPr>
              <w:t>จนครบตามรูปทรงที่กำหนดไว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ูปทรงสี่เหลี่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ามเหลี่ย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งร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รูปทรงที่เหมือ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กับผู้อื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ั้นแป้งโด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งา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รูปร่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ปั้น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ปนั่งตามอุปกรณ์ที่เตรียมไว้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หนังสือพิมพ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ตามจินตนาการ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ลักษณะรูปร่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ที่สัมพันธ์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ที่สัมพันธ์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เหตุการณ์ที่สัมพันธ์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4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ประสาทสัมผัส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ุกสนา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ารม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ยิ้มแ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ใส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มั่นใจในการทำกิจกรรมหร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ุกสนา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ารม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ยิ้มแ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ใส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มั่นใจในการทำกิจกรรม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คำบรรยา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ของฉั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ระโดดขาเดียวไป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ห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หลั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เนื่องโดยไ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สียการทรงตัว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คำบรรยา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ของฉั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ระโดดขาเดียวไป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ห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หลั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เนื่องโดยไ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สียการทรงตัว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งาน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ัน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กลุ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ำ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าม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งาน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ัน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กลุ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ำ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าม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ียงลำดับเหตุกา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ี่สัมพันธ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ั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ภาพและนับจำนว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รับ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างตา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ผิวสัมผัส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ลิ่นและรสชาติ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ียงลำดับเหตุกา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ี่สัมพันธ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ั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ภาพและนับจำนว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รับ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างตา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ผิวสัมผัส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ลิ่นและรสชาติ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9:00Z</dcterms:created>
  <dc:creator>a</dc:creator>
  <dc:description/>
  <cp:keywords/>
  <dc:language>en-US</dc:language>
  <cp:lastModifiedBy>iLLuSioN</cp:lastModifiedBy>
  <dcterms:modified xsi:type="dcterms:W3CDTF">2007-05-04T09:39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