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670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โรงเรียนของ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โรงเรีย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ามาโรง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 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กับปรบมือเ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และ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ามาโรง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ของเด็ก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ามาโรง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โต้ตอบ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โรงเรีย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โรงเรียนของเราและ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ห้องกิจกรรม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โรงเรียนที่ตนชอบ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ห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ใช้มือกับตาได้สัมพันธ์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ตามความคิดของต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โรงเรีย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โรงเรีย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โรงเรียนตามจินตนาก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อุปกรณ์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วาดภาพตามความคิดของต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เมื่อเล่นเสร็จ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โรงเรีย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ามความ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บล็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ข้าที่เมื่อเล่นเสร็จแล้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ไปที่ไห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รประกอบ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ตกลงของ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ไปร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  <w:r>
              <w:rPr>
                <w:rFonts w:cs="AngsanaUPC"/>
                <w:sz w:val="26"/>
                <w:sz w:val="26"/>
                <w:szCs w:val="26"/>
              </w:rPr>
              <w:t>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หวร่างกาย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ข้อปฏิบัติในการใช้ห้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ข้อตก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ตกลงของ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าเด็กไปค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นคว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หา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สมุดของ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บอกข้อปฏิบัติในการใช้ห้องสม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ใช้ห้องสมุดและข้อปฏิบัติในการใช้ห้อง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้องสม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คิดและจินตนาการ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รักษาความปลอดภัยในการ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ตกลงของ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วิธีการเล่นทรายและการระมัดระวังในการเล่น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ทรายประกอบ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ถ้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ก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ช้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ล้างมือเมื่อเล่นทราย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่อ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ประกอบการ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รูปร่างต่างๆใน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อย่างระมัดระวั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ชื่อมโยงความสัมพันธ์ของภาพ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ตกลงของ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รูปทรง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รูปทรง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รูปทรง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ชื่อมโยงความสัมพันธ์ของ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ัญลักษณ์โรงเรีย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ที่ดี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ิสระตามคำบรรยายโดยไม่ให้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กันเป็นวงกลมร่วมกัน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ุณครู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ปรบมือตามจังหวะ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ในการ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ุณครู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ุณครู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หมายและสัญลักษณ์ของโรงเรีย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สัญลักษณ์ของโรงเรียนแล้วถามเด็กว่านี่คือสัญลักษณ์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สัญลักษณ์ประจำโรงเรียน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แสดงความคิดเห็นเกี่ยวกับความหมายของสัญลักษณ์ของ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แสน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6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สัญลักษณ์ของ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แสน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ผลงาน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ฉีกปะกระดาษ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ฉีกปะกระดาษ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ิ่งของที่ต้องใช้ร่วม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ิ่งของที่ต้องใช้ร่วม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ิ่งของที่ต้องใช้ร่วม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ิ่งของที่ต้องใช้ร่วม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ข้อตกลงของห้องเรีย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ลักษ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ามข้อตกลงของ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ตามสัญญาณ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สียงระฆ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สียงระฆัง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งหวะ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สดงความคิดเห็นให้เพื่อนฟั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ข้อตกลงของห้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และ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ามข้อตกลงของ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1.  </w:t>
            </w:r>
            <w:r>
              <w:rPr>
                <w:rFonts w:cs="AngsanaUPC"/>
                <w:sz w:val="25"/>
                <w:sz w:val="25"/>
                <w:szCs w:val="25"/>
              </w:rPr>
              <w:t>อาสาสมัครออกมาสนทนาถึงข้</w:t>
            </w:r>
            <w:r>
              <w:rPr>
                <w:rFonts w:cs="AngsanaUPC"/>
                <w:sz w:val="25"/>
                <w:sz w:val="25"/>
                <w:szCs w:val="25"/>
              </w:rPr>
              <w:t>อตกลงในห้องเรียนให้เพื่อนและครูฟั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(</w:t>
            </w:r>
            <w:r>
              <w:rPr>
                <w:rFonts w:cs="AngsanaUPC"/>
                <w:sz w:val="25"/>
                <w:sz w:val="25"/>
                <w:szCs w:val="25"/>
              </w:rPr>
              <w:t>ประมาณ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3  </w:t>
            </w:r>
            <w:r>
              <w:rPr>
                <w:rFonts w:cs="AngsanaUPC"/>
                <w:sz w:val="25"/>
                <w:sz w:val="25"/>
                <w:szCs w:val="25"/>
              </w:rPr>
              <w:t>คน</w:t>
            </w:r>
            <w:r>
              <w:rPr>
                <w:rFonts w:cs="AngsanaUPC"/>
                <w:sz w:val="25"/>
                <w:szCs w:val="25"/>
              </w:rPr>
              <w:t>)</w:t>
            </w:r>
          </w:p>
          <w:p>
            <w:pPr>
              <w:pStyle w:val="Normal"/>
              <w:ind w:right="-166" w:hanging="0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pacing w:val="-4"/>
                <w:sz w:val="25"/>
                <w:szCs w:val="25"/>
              </w:rPr>
              <w:t xml:space="preserve">2. </w:t>
            </w:r>
            <w:r>
              <w:rPr>
                <w:rFonts w:cs="AngsanaUPC"/>
                <w:spacing w:val="-4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เด็กและครูร่วมกันสนทนาถึงข้อตกลงของห้องเรียนแล้วช่วยกันนับจำนวนข้อตกลงของห้องเรีย</w:t>
            </w:r>
            <w:r>
              <w:rPr>
                <w:rFonts w:cs="AngsanaUPC"/>
                <w:sz w:val="25"/>
                <w:sz w:val="25"/>
                <w:szCs w:val="25"/>
              </w:rPr>
              <w:t>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3.  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หนูทำได้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4.  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แบบบูรณาการ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3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ต้ตอบ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2.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จากการเคลื่อนไหวร่างกายตามจังหวะ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ามข้อตกลงของ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ระบายสีน้ำภาพ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น้ำภาพ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ามข้อตกลงของ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ผลไม้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ผลไม้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ผลไม้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รักโรงเรีย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คำบรรย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คำบรรยา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ทรัพย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สมบัติของ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คำบรรยายของ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ินเหมือน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เหมือนก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อนราบกับพื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ทางการเคลื่อนไห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คำบรรย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</w:t>
            </w:r>
            <w:r>
              <w:rPr>
                <w:rFonts w:cs="AngsanaUPC"/>
                <w:sz w:val="26"/>
                <w:szCs w:val="26"/>
              </w:rPr>
              <w:t xml:space="preserve">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โต้ตอบ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ทรัพย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สมบัติของ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ช่วยกันดูแลรักษาทรัพย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สมบัติของ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สดงความคิดเห็นร่วมกันเกี่ยวกับการดูแลรักษาทรัพย์สมบัติของ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กติการ่วม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การให้อภั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ทรัพย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สมบัติของ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กติกาและ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ตกลงการแข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ขันวิ่งเปี้ย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กีฬาวิ่งเปี้ย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หน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วยจราจ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กฎกติก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ัตว์กับจำนว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ทรัพย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สมบัติของ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ัตว์กับจำน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คู่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ัตว์กับจำน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ัตว์กับจำน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โรงเรีย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รม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าม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ึก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หมาะสมกับวัยและสถานกา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ี่เกิดขึ้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คิด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พูด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แสดงออ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รม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าม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ึก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หมาะสมกับวัยและสถานกา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ี่เกิดขึ้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คิด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พูด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แสดงออ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ามาโรงเรีย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คำบรรยา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ิ่ง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รวดเร็วและหยุด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ทันทีโดยไ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สียการทรงต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ามาโรงเรีย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คำบรรยา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ิ่ง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รวดเร็วและหยุด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ทันทีโดยไ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สียการทรง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ตกลงในการ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สมุด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กฎ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ติกา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การ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เกม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ตกลงในการ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สมุด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กฎ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ติกา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การ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เกม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ทนาโ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อบ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เรื่องราวที่ตนเองเ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ใจ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หมายและสัญลักษ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โรงเรีย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คิดเห็น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พื่อนฟ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ั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ทนาโ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อบ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เรื่องราวที่ตนเองเ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ใจ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หมายและสัญลักษ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โรงเรีย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คิดเห็น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พื่อนฟ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ั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1:00Z</dcterms:created>
  <dc:creator>a</dc:creator>
  <dc:description/>
  <cp:keywords/>
  <dc:language>en-US</dc:language>
  <cp:lastModifiedBy>iLLuSioN</cp:lastModifiedBy>
  <dcterms:modified xsi:type="dcterms:W3CDTF">2007-05-04T06:51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