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  <w:drawing>
          <wp:inline distT="0" distB="0" distL="0" distR="0">
            <wp:extent cx="6656705" cy="6115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611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eastAsia="Angsana New" w:cs="AngsanaUPC"/>
          <w:b/>
          <w:bCs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1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อวัยวะภายใน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1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2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ล่นกลางแจ้ง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ฟังและปฏิบัติตามจังหวะ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ร่วมกิจกรรมกลุ่มใหญ่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ร่างกายตามจินตนาการ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อวัยวะภายใ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ร้อง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ตัวเรา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เคลื่อนไหวร่างกายตามจังหวะ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ช้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ร็ว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ประกอบ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ตัวเรา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มื่อ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ได้ยินสัญญาณ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หยุด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ห้เด็กหยุดการเคลื่อนไหวร่างกา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ทำซ้ำไปเรื่อย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ตามความเหมาะสม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ครื่องเคาะจังหวะ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ตัวเรา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พลงประกอบการเรียนการสอ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ชุดที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ind w:right="-191" w:hanging="0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ฟังและปฏิบัติตามจังหวะของเด็ก</w:t>
            </w:r>
          </w:p>
          <w:p>
            <w:pPr>
              <w:pStyle w:val="Normal"/>
              <w:ind w:right="-11" w:hanging="0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คลื่อนไหวร่างกายตามจินตนาการของเด็ก</w:t>
            </w:r>
          </w:p>
          <w:p>
            <w:pPr>
              <w:pStyle w:val="Normal"/>
              <w:ind w:right="-11" w:hanging="0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ทำกิจกรรมร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วมกับผู</w:t>
            </w:r>
            <w:r>
              <w:rPr>
                <w:rFonts w:cs="AngsanaUPC"/>
                <w:sz w:val="26"/>
                <w:sz w:val="26"/>
                <w:szCs w:val="26"/>
              </w:rPr>
              <w:t>้</w:t>
            </w:r>
            <w:r>
              <w:rPr>
                <w:rFonts w:cs="AngsanaUPC"/>
                <w:sz w:val="26"/>
                <w:sz w:val="26"/>
                <w:szCs w:val="26"/>
              </w:rPr>
              <w:t>อื่นได</w:t>
            </w:r>
            <w:r>
              <w:rPr>
                <w:rFonts w:cs="AngsanaUPC"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บอกชื่ออวัยวะภายในและบอกตำแหน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งที่อยู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ของอวัยวะภายในได</w:t>
            </w:r>
            <w:r>
              <w:rPr>
                <w:rFonts w:cs="AngsanaUPC"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อวัยวะภายใ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ด็กแบ่งกลุ่ม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ละ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4 </w:t>
            </w:r>
            <w:r>
              <w:rPr>
                <w:rFonts w:cs="AngsanaUPC"/>
                <w:sz w:val="26"/>
                <w:sz w:val="26"/>
                <w:szCs w:val="26"/>
              </w:rPr>
              <w:t>คนให้นั่งเป็นวงกล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ครูวางกระดาษแผ่นใหญ่ที่มีรูปคนอยู่ตรงกลา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้วแจกชิ้นส่วนอวัยวะภายใ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ช่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มอ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หัวใ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ปอ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ตับ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ห้แข่งขันกันแต่ละกลุ่มนำไปติดในกระดาษที่มีรูปค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ห้ตรงจุ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กลุ่มไหนเสร็จก่อนเป็นผู้ชนะ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สนทนาถึงอวัยวะภายในของร่างกาย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ในหนังสือกิจกรรม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3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กระดาษภาพค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ภาพชิ้นส่วนอวัยวะ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สนทนาและตอบคำถา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ิจกรร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พิมพ์ภาพจากใบไม้ตามจินตนาการ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อวัยวะภายใ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นทนากับเด็กเกี่ยวกับวิธีการพิมพ์ภาพจากใบไม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โดยครูสาธิตให้เด็กดู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พิมพ์ภาพจากใบไม้ตามจินตนาการ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เด็กร่วมกันเล่าเรื่องราวเกี่ยวกับผลงานของตนเอง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ใบไม้ชนิดต่างๆ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สีเทีย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กระดาษ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สร้างผลงานตามจินตนาการ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ฟังและปฏิบัติตามข้อตกลงในการเล่น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ล่นเครื่องเล่นสนามได้อย่างปลอดภัย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อวัยวะภายใ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สร้างข้อตกลงในการเล่นเครื่องเล่นสนามอย่างปลอดภัย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เล่นเครื่องเล่นสนามร่วมกับเพื่อ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ครื่องเล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นสนาม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ฟ</w:t>
            </w:r>
            <w:r>
              <w:rPr>
                <w:rFonts w:cs="AngsanaUPC"/>
                <w:sz w:val="26"/>
                <w:sz w:val="26"/>
                <w:szCs w:val="26"/>
              </w:rPr>
              <w:t>ั</w:t>
            </w:r>
            <w:r>
              <w:rPr>
                <w:rFonts w:cs="AngsanaUPC"/>
                <w:sz w:val="26"/>
                <w:sz w:val="26"/>
                <w:szCs w:val="26"/>
              </w:rPr>
              <w:t>งและปฏิบัติตามข</w:t>
            </w:r>
            <w:r>
              <w:rPr>
                <w:rFonts w:cs="AngsanaUPC"/>
                <w:sz w:val="26"/>
                <w:sz w:val="26"/>
                <w:szCs w:val="26"/>
              </w:rPr>
              <w:t>้</w:t>
            </w:r>
            <w:r>
              <w:rPr>
                <w:rFonts w:cs="AngsanaUPC"/>
                <w:sz w:val="26"/>
                <w:sz w:val="26"/>
                <w:szCs w:val="26"/>
              </w:rPr>
              <w:t>อตกล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ล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นเครื่องเล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นอย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างปลอดภัย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2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หน้าที่ต่างกัน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2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2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กมการศึกษา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ร่างกายส่วนต่างๆ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ฟังและปฏิบัติตามสัญญาณ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ชื่อและหน</w:t>
            </w:r>
            <w:r>
              <w:rPr>
                <w:rFonts w:cs="AngsanaUPC"/>
                <w:sz w:val="26"/>
                <w:sz w:val="26"/>
                <w:szCs w:val="26"/>
              </w:rPr>
              <w:t>้</w:t>
            </w:r>
            <w:r>
              <w:rPr>
                <w:rFonts w:cs="AngsanaUPC"/>
                <w:sz w:val="26"/>
                <w:sz w:val="26"/>
                <w:szCs w:val="26"/>
              </w:rPr>
              <w:t>าที่ของอวัยวะภายใ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ร่างกายอย่างอิสระเมื่อได้ยินสัญญาณ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หยุด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ห้หยุดการเคลื่อนไหวร่างกาย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เคลื่อนไหวร่างกายตามจังหวะ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ช้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ร็ว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มื่อได้ยินสัญญาณ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หยุด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ห้เด็กหยุดการเคลื่อนไหวและปฏิบัติตามคำบรรยา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ช่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กระโดดไปทางซ้า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กระโดดไปทางขว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ยืดตัวให้สูงที่สุ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ทำตัวให้เล็กที่สุด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ครื่องเคาะจังหวะ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คลื่อนไหวร่างกายส่วน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ฟังและปฏิบัติตามสัญญาณ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บอกหน้าที่ของอวัยวะภายใน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นทนาโต้ตอบ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ชื่อและหน</w:t>
            </w:r>
            <w:r>
              <w:rPr>
                <w:rFonts w:cs="AngsanaUPC"/>
                <w:sz w:val="26"/>
                <w:sz w:val="26"/>
                <w:szCs w:val="26"/>
              </w:rPr>
              <w:t>้</w:t>
            </w:r>
            <w:r>
              <w:rPr>
                <w:rFonts w:cs="AngsanaUPC"/>
                <w:sz w:val="26"/>
                <w:sz w:val="26"/>
                <w:szCs w:val="26"/>
              </w:rPr>
              <w:t>าที่ของอวัยวะภายใ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ด็กนั่งสมาธิสูดลมหายใจเข้าออ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สนทนาถึงหน้าที่อวัยวะภายในของร่างกาย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เด็กฟังนิทานเรื่อ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ลูกหมีเป็นหวัด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4.  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สนทนาถึงเนื้อหาในนิทา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5. 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ในหนังสือกิจกรรม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3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นิทานเรื่อ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ลูกหมีเป็นหวัด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ความพร้อมปฐมวัยฯ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ฟังและสนทนาโต้ตอบ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ทำกิจกรรมกลุ่มย่อย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ร้างผลงานตามจินตนาการ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ชื่อและหน</w:t>
            </w:r>
            <w:r>
              <w:rPr>
                <w:rFonts w:cs="AngsanaUPC"/>
                <w:sz w:val="26"/>
                <w:sz w:val="26"/>
                <w:szCs w:val="26"/>
              </w:rPr>
              <w:t>้</w:t>
            </w:r>
            <w:r>
              <w:rPr>
                <w:rFonts w:cs="AngsanaUPC"/>
                <w:sz w:val="26"/>
                <w:sz w:val="26"/>
                <w:szCs w:val="26"/>
              </w:rPr>
              <w:t>าที่ของอวัยวะภายใ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ด็กแบ่งกลุ่มๆละ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5 </w:t>
            </w:r>
            <w:r>
              <w:rPr>
                <w:rFonts w:cs="AngsanaUPC"/>
                <w:sz w:val="26"/>
                <w:sz w:val="26"/>
                <w:szCs w:val="26"/>
              </w:rPr>
              <w:t>ค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วาดภาพตัวเราตามจินตนาการด้วยสีเทีย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วาดภาพตัวเราตามจินตนาการด้วยสีเทีย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บอกชื่อผลงานที่ตนเองวาดให้เพื่อนฟังหน้าห้องเรีย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ีเทีย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กระดาษ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ทำกิจกรรมกลุ่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สร้างผลงานตามจินตนาการ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ต่อภาพตัดต่อ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เล่นร่วมกับเพื่อน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รู้จักการรอคอยในการเล่น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ชื่อและหน</w:t>
            </w:r>
            <w:r>
              <w:rPr>
                <w:rFonts w:cs="AngsanaUPC"/>
                <w:sz w:val="26"/>
                <w:sz w:val="26"/>
                <w:szCs w:val="26"/>
              </w:rPr>
              <w:t>้</w:t>
            </w:r>
            <w:r>
              <w:rPr>
                <w:rFonts w:cs="AngsanaUPC"/>
                <w:sz w:val="26"/>
                <w:sz w:val="26"/>
                <w:szCs w:val="26"/>
              </w:rPr>
              <w:t>าที่ของอวัยวะภายใ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นทนาถึงวิธีการเล่น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ภาพตัดต่อเด็กนอนหลับ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จับคู่เล่น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ภาพตัดต่อเด็กนอนหลับ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เกมอื่นที่เคยเล่นมาแล้ว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ภาพตัดต่อเด็กนอนหลับ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กมอื่นที่เคยเล่นมาแล้ว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ิจกรร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ตัดต่อภาพ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3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สัมพันธ</w:t>
      </w:r>
      <w:r>
        <w:rPr>
          <w:rFonts w:cs="AngsanaUPC"/>
          <w:b/>
          <w:b/>
          <w:bCs/>
          <w:sz w:val="32"/>
          <w:sz w:val="32"/>
          <w:szCs w:val="32"/>
        </w:rPr>
        <w:t>์</w:t>
      </w:r>
      <w:r>
        <w:rPr>
          <w:rFonts w:cs="AngsanaUPC"/>
          <w:b/>
          <w:b/>
          <w:bCs/>
          <w:sz w:val="32"/>
          <w:sz w:val="32"/>
          <w:szCs w:val="32"/>
        </w:rPr>
        <w:t>อย</w:t>
      </w:r>
      <w:r>
        <w:rPr>
          <w:rFonts w:cs="AngsanaUPC"/>
          <w:b/>
          <w:b/>
          <w:bCs/>
          <w:sz w:val="32"/>
          <w:sz w:val="32"/>
          <w:szCs w:val="32"/>
        </w:rPr>
        <w:t>่</w:t>
      </w:r>
      <w:r>
        <w:rPr>
          <w:rFonts w:cs="AngsanaUPC"/>
          <w:b/>
          <w:b/>
          <w:bCs/>
          <w:sz w:val="32"/>
          <w:sz w:val="32"/>
          <w:szCs w:val="32"/>
        </w:rPr>
        <w:t>างไร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3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2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ล่นกลางแจ้ง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ร่างกายส่วน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ปฏิบัติตนเป็นผู้นำ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ผู้ตาม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ดูแลรักษาร่างกาย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ร้อ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ตา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ด็กเคลื่อนไหวร่างกายประกอบ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ตา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าสาสมัครออกมานำท่ากายบริหารให้เพื่อนทำตาม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ตา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คลื่อนไหวส่วนต่างๆของร่างกาย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ปฏิบัติตนเป็นผู้นำ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บอกวิธีดูแลรักษาอวัยวะภายใน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นทนาโต้ตอบ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ดูแลรักษาร่างกาย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ท่องคำคล้องจอ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ภัยชีวิต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ทีละวรรค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สนทนาถึงเนื้อหาของคำคล้องจอ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ภัยชีวิต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สนทนาถึงการดูแลรักษาอวัยวะภายใ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4.  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ในหนังสือกิจกรรม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3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คำคล้องจอ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ภัยชีวิต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ความพร้อมปฐมวัยฯ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ฟังและสนทนาโต้ตอบ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ปั้นดินน้ำมันตามจินตนาการ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ทำกิจกรรมกลุ่มย่อยกับเพื่อน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ดูแลรักษาร่าง</w:t>
            </w:r>
            <w:r>
              <w:rPr>
                <w:rFonts w:cs="AngsanaUPC"/>
                <w:sz w:val="26"/>
                <w:sz w:val="26"/>
                <w:szCs w:val="26"/>
              </w:rPr>
              <w:t>กาย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ด็กแบ่งกลุ่มปั้นดินน้ำมันตามจินตนาการ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ด็กปั้นดินน้ำมันตามกลุ่มที่จัดเตรียมไว้ให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ด็กช่วยกันเก็บทำความสะอาดสถานที่ใช้ปั้นดินน้ำมั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ดินน้ำมั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กระดาษหนังสือพิมพ์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สร้างผลงานตามจินตนาการ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ทำกิจกรรมร่วมกับผู้อื่น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ปฏิบัติตามข้อตกลงในการเล่น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ดูแลรักษาร่างกาย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นทนาและสร้างข้อตกลงในการเล่นน้ำ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นทราย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ด็กเลือกเล่นในสิ่งที่ตนเองสนใจ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ด็กเล่นน้ำ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นทรายอย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างอิสระและสร</w:t>
            </w:r>
            <w:r>
              <w:rPr>
                <w:rFonts w:cs="AngsanaUPC"/>
                <w:sz w:val="26"/>
                <w:sz w:val="26"/>
                <w:szCs w:val="26"/>
              </w:rPr>
              <w:t>้</w:t>
            </w:r>
            <w:r>
              <w:rPr>
                <w:rFonts w:cs="AngsanaUPC"/>
                <w:sz w:val="26"/>
                <w:sz w:val="26"/>
                <w:szCs w:val="26"/>
              </w:rPr>
              <w:t>างสรรค</w:t>
            </w:r>
            <w:r>
              <w:rPr>
                <w:rFonts w:cs="AngsanaUPC"/>
                <w:sz w:val="26"/>
                <w:sz w:val="26"/>
                <w:szCs w:val="26"/>
              </w:rPr>
              <w:t>์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บ่อทราย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ระน้ำขนาดเล็ก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(</w:t>
            </w:r>
            <w:r>
              <w:rPr>
                <w:rFonts w:cs="AngsanaUPC"/>
                <w:sz w:val="26"/>
                <w:sz w:val="26"/>
                <w:szCs w:val="26"/>
              </w:rPr>
              <w:t>ผ้ายางพับเก็บได้</w:t>
            </w:r>
            <w:r>
              <w:rPr>
                <w:rFonts w:cs="AngsanaUPC"/>
                <w:sz w:val="26"/>
                <w:szCs w:val="26"/>
              </w:rPr>
              <w:t>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ปฏิบัติตามข้อตกลงในการเล่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cs="AngsanaUPC"/>
        </w:rPr>
      </w:pPr>
      <w:r>
        <w:rPr>
          <w:rFonts w:cs="AngsanaUPC"/>
        </w:rPr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4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เลือกให้ถูกต้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4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2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ล่นกลางแจ้ง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คลื่อนไหวร่างกายตามจินตนาการ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ดูแลรักษาอวัยวะภายในร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างกาย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ร้อง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สบายตัว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เคลื่อนไหวร่างกายตามจินตนาการประกอบ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สบายตัว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สบายตัว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คลื่อนไหวส่วน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องร่างกาย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ิจกรรม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บอกชื่อกิจกรรมในภาพ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บอกวิธีการปฏิบัติตนในการดูแลรักษาอวัยวะภายใ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ดูแลรักษาอวัยวะภายในร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างกาย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ด็กดูรูปภาพ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ด็กรับประทานอาห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ด็กดื่มน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ด็กออกกำลังกา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ด็กนอนหลับ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บอกชื่อกิจกรรมของภาพแต่ละภาพ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สนทนาถึงวิธีการปฏิบัติตนในการดูแลรักษาอวัยวะภายในร่างกาย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เด็กฟังนิทานคำกลอนเรื่อ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ลูกหมูจ๋า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4.  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ในหนังสือกิจกรรม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3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รูปภาพวิธีการปฏิบัติตนในการดูแลรักษาอวัยวะภายใ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นิทานคำกลอนเรื่อ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ลูกหมูจ๋า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ความพร้อมปฐมวัยฯ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ฟังและสนทนาโต้ตอบ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ประดิษฐ์ที่คาดศีรษะ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ก็บอุปกรณ์เข้าที่เมื่อใช้เสร็จแล้ว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ดูแลรักษาอวัยวะภายในร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างกาย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นทนาถึงวิธีการประดิษฐ์ที่คาดศีรษะรูปหัวใ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ปฏิบัติกิจกรรมการประดิษฐ์ที่คาดศีรษะรูปหัวใจ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เด็กช่วยกันเก็บอุปกรณ์ที่ใช้เสร็จแล้ว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กระดาษเท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าว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กาว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สร้างผลงานตามจินตนาการ</w:t>
            </w:r>
          </w:p>
          <w:p>
            <w:pPr>
              <w:pStyle w:val="Normal"/>
              <w:ind w:right="-140" w:hanging="0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ก็บอุปกรณ์เข้าที่เมื่อใช้เสร็จแล้ว</w:t>
            </w:r>
          </w:p>
          <w:p>
            <w:pPr>
              <w:pStyle w:val="Normal"/>
              <w:ind w:right="-140" w:hanging="0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ปฏิบัติตามข้อตกลงในการเล่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ล่นร่วมกับเพื่อน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เก็บของเล่นเข้าที่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ดูแลรักษาอวัยวะภายในร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างกาย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สร้างข้อตกลงในการเล่นมุมประสบการณ์ต่างๆ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เล่นตามมุมประสบการณ์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ย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างอิสระ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เด็กช่วยกันเก็บของเล่นเมื่อเล่นเสร็จแล้ว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มุมประสบการณ์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นห้องเรีย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ปฏิบัติตามข้อตกลงในการเล่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ล่นร่วมกับผู้อื่น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br w:type="page"/>
      </w: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5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ภาพอะไรหายไป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5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2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กมการศึกษา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ร่างกายส่วนต่างๆตามจินตนาการ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ฟังและปฏิบัติตามสัญญาณ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ร่างกายของเรา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ด็กเคลื่อนไหวร่างกายอิสระตามจังหวะการเคาะ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มื่อได้ยินสัญญาณ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หยุด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ห้หยุดการเคลื่อนไหว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ด็กร้อง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นี่ของฉัน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พร้อมกับเคลื่อนไหวร่างกายตามจินตนาการประกอบเพลง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ครื่องเคาะจังหวะ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นี่ของฉัน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คลื่อนไหวส่วน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องร่างกายตามจินตนาการ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ิจกรรม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บอกวิธีการดูแลรักษาอวัยวะภายในร่างกาย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ท่องบทร้อยกรองและร้องเพลง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ร่างกายของเรา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ด็กร้อง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นี่ของฉัน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พร้อมทำท่าทางประกอบเพล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สนทนาถึงวิธีการปฏิบัติตนในการดูแลรักษาอวัยวะภายในร่างกาย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ท่องบทร้อยกรอ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ตัวเรา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4.  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ในหนังสือกิจกรรม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3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นี่ของฉัน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บทร้อยกรอ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ตัวเรา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ฟังและสนทนาโต้ตอบ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ทำท่าทางประกอบเพลงตา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จินตนาการ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ร้างผลงานตามความคิดของตน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ทำกิจกรรมกลุ่มย่อย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ร่างกายของเรา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นทนาถึงวิธีการกลิ้งสีตามจินตนาการจากลูกแก้ว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แบ่งกลุ่มทำกิจกรรมกลิ้งสีตามจินตนาการจากลูกแก้ว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กลิ้งสีตามจินตนาการจากลูกแก้ว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ลูกแก้ว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ีน้ำ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ทำกิจกรร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รียงลำดับขนาดต้นไม้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ล่นร่วมกับเพื่อน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ร่างกายของเรา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นทนาถึงวิธีการเล่น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เรียงลำดับขนาดต้นไม้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จับคู่เล่น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เรียงลำดับขนาดต้นไม้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เกมอื่นที่เคยเล่นมาแล้ว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เรียงลำดับขนาดต้นไม้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กมอื่นที่เคยเล่นมาแล้ว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ิจกรรมด้วยความสนใจ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ล่นเกม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cs="AngsanaUPC"/>
        </w:rPr>
      </w:pPr>
      <w:r>
        <w:rPr>
          <w:rFonts w:cs="AngsanaUPC"/>
        </w:rPr>
      </w:r>
      <w:r>
        <w:br w:type="page"/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tbl>
      <w:tblPr>
        <w:tblW w:w="4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</w:tblGrid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</w:rPr>
            </w:pPr>
            <w:r>
              <w:rPr>
                <w:rFonts w:cs="AngsanaUPC"/>
                <w:b/>
                <w:b/>
                <w:bCs/>
              </w:rPr>
              <w:t>แบบบันทึกผลการประเมินพัฒนาการ</w:t>
            </w:r>
          </w:p>
        </w:tc>
      </w:tr>
    </w:tbl>
    <w:p>
      <w:pPr>
        <w:pStyle w:val="Normal"/>
        <w:ind w:firstLine="720"/>
        <w:rPr>
          <w:rFonts w:cs="AngsanaUPC"/>
        </w:rPr>
      </w:pPr>
      <w:r>
        <w:rPr>
          <w:rFonts w:eastAsia="Angsana New" w:cs="AngsanaUPC"/>
        </w:rPr>
        <w:t xml:space="preserve">                                                                               </w:t>
      </w:r>
      <w:r>
        <w:rPr>
          <w:rFonts w:cs="AngsanaUPC"/>
          <w:b/>
          <w:b/>
          <w:bCs/>
          <w:sz w:val="32"/>
          <w:sz w:val="32"/>
          <w:szCs w:val="32"/>
        </w:rPr>
        <w:t>หน่วยที่</w:t>
      </w:r>
      <w:r>
        <w:rPr>
          <w:rFonts w:eastAsia="Angsana New" w:cs="AngsanaUPC"/>
        </w:rPr>
        <w:t xml:space="preserve">    </w:t>
      </w:r>
      <w:r>
        <w:rPr>
          <w:rFonts w:cs="AngsanaUPC"/>
        </w:rPr>
        <w:t xml:space="preserve">2   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</w:rPr>
        <w:t xml:space="preserve">   </w:t>
      </w:r>
      <w:r>
        <w:rPr>
          <w:rFonts w:cs="AngsanaUPC"/>
        </w:rPr>
        <w:t>อวัยวะภายใน</w:t>
      </w:r>
    </w:p>
    <w:tbl>
      <w:tblPr>
        <w:tblW w:w="11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9"/>
      </w:tblGrid>
      <w:tr>
        <w:trPr/>
        <w:tc>
          <w:tcPr>
            <w:tcW w:w="1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ชื่อ</w:t>
            </w:r>
            <w:r>
              <w:rPr>
                <w:rFonts w:cs="AngsanaUPC"/>
                <w:sz w:val="32"/>
                <w:szCs w:val="32"/>
              </w:rPr>
              <w:t>...............................................................................</w:t>
            </w:r>
            <w:r>
              <w:rPr>
                <w:rFonts w:cs="AngsanaUPC"/>
                <w:sz w:val="32"/>
                <w:sz w:val="32"/>
                <w:szCs w:val="32"/>
              </w:rPr>
              <w:t>ชั้น</w:t>
            </w:r>
            <w:r>
              <w:rPr>
                <w:rFonts w:cs="AngsanaUPC"/>
                <w:sz w:val="32"/>
                <w:szCs w:val="32"/>
              </w:rPr>
              <w:t>...................</w:t>
            </w:r>
            <w:r>
              <w:rPr>
                <w:rFonts w:cs="AngsanaUPC"/>
                <w:sz w:val="32"/>
                <w:sz w:val="32"/>
                <w:szCs w:val="32"/>
              </w:rPr>
              <w:t>เลขที่</w:t>
            </w:r>
            <w:r>
              <w:rPr>
                <w:rFonts w:cs="AngsanaUPC"/>
                <w:sz w:val="32"/>
                <w:szCs w:val="32"/>
              </w:rPr>
              <w:t>...................</w:t>
            </w:r>
            <w:r>
              <w:rPr>
                <w:rFonts w:cs="AngsanaUPC"/>
                <w:sz w:val="32"/>
                <w:sz w:val="32"/>
                <w:szCs w:val="32"/>
              </w:rPr>
              <w:t>วันที่ประเมิน</w:t>
            </w:r>
            <w:r>
              <w:rPr>
                <w:rFonts w:cs="AngsanaUPC"/>
                <w:sz w:val="32"/>
                <w:szCs w:val="32"/>
              </w:rPr>
              <w:t>................................................</w:t>
            </w:r>
          </w:p>
        </w:tc>
      </w:tr>
    </w:tbl>
    <w:p>
      <w:pPr>
        <w:pStyle w:val="Normal"/>
        <w:ind w:firstLine="720"/>
        <w:rPr>
          <w:rFonts w:cs="AngsanaUPC"/>
          <w:lang w:val="en-US" w:eastAsia="en-US"/>
        </w:rPr>
      </w:pPr>
      <w:r>
        <w:rPr>
          <w:rFonts w:cs="AngsanaUP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212725</wp:posOffset>
                </wp:positionV>
                <wp:extent cx="2667000" cy="1820545"/>
                <wp:effectExtent l="0" t="76200" r="7620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89674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ด้านอารมณ์</w:t>
                                  </w: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จิตใ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แสดงอารมณ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์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ได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เหมาะสมกับสถานการณ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์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ทำงาน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กิจกรรม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สำเร็จได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ด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วยตนเอ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49.35pt;mso-wrap-distance-left:9.05pt;mso-wrap-distance-right:9.05pt;mso-wrap-distance-top:0pt;mso-wrap-distance-bottom:0pt;margin-top:10.75pt;mso-position-vertical-relative:text;margin-left:252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ด้านอารมณ์</w:t>
                            </w: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จิตใ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แสดงอารมณ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์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ได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เหมาะสมกับสถานการณ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์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ทำงาน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กิจกรรม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สำเร็จได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ด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วยตนเ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cs="AngsanaUPC"/>
          <w:sz w:val="32"/>
          <w:szCs w:val="32"/>
          <w:lang w:val="en-US" w:eastAsia="en-US"/>
        </w:rPr>
      </w:pPr>
      <w:r>
        <w:rPr>
          <w:rFonts w:cs="Angsan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081405</wp:posOffset>
                </wp:positionV>
                <wp:extent cx="2667000" cy="2509520"/>
                <wp:effectExtent l="0" t="76200" r="7620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58572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ด้านร่างกา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เคลื่อนไหวตามสัญญาณ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ช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า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เร็วเพล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ตัวเรา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</w:rPr>
                                    <w:t>”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ได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เคลื่อนไหวร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่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างกายตามคำบรรยายได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วิ่งได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อย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่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างรวดเร็ว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และหยุดได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โดยไม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่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เสียการทรงตัว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03.6pt;mso-wrap-distance-left:9.05pt;mso-wrap-distance-right:9.05pt;mso-wrap-distance-top:0pt;mso-wrap-distance-bottom:0pt;margin-top:79.15pt;mso-position-vertical-relative:text;margin-left:18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ด้านร่างกา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เคลื่อนไหวตามสัญญาณ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ช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า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เร็วเพล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ตัวเรา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</w:rPr>
                              <w:t>”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ได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เคลื่อนไหวร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่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างกายตามคำบรรยายได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3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วิ่งได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อย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่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างรวดเร็ว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และหยุดได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โดยไม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่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เสียการทรงตัว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2983230</wp:posOffset>
                </wp:positionV>
                <wp:extent cx="2667000" cy="1946275"/>
                <wp:effectExtent l="0" t="76200" r="7620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02247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ทางสังค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ทำกิจกรรมร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่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วมกับผู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อื่นได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ช่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วยเหลือตนเองในกิจวัตรประจำวัน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ทำความสะอาดอุปกรณ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์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ในการรับประทานอาหาร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ทำความสะอาดห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องเรียนได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59.25pt;mso-wrap-distance-left:9.05pt;mso-wrap-distance-right:9.05pt;mso-wrap-distance-top:0pt;mso-wrap-distance-bottom:0pt;margin-top:228.9pt;mso-position-vertical-relative:text;margin-left:252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ทางสังค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ทำกิจกรรมร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่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วมกับผู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อื่นได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ช่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วยเหลือตนเองในกิจวัตรประจำวัน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ทำความสะอาดอุปกรณ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์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ในการรับประทานอาหาร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ทำความสะอาดห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องเรียนได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72200</wp:posOffset>
                </wp:positionH>
                <wp:positionV relativeFrom="paragraph">
                  <wp:posOffset>1049655</wp:posOffset>
                </wp:positionV>
                <wp:extent cx="2667000" cy="2541270"/>
                <wp:effectExtent l="0" t="76200" r="7620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61747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ด้านสติปัญญ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สนทนาโต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ตอบเล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่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าเป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็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นเรื่องราวได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บอกชื่ออวัยวะภายในได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บอกหน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าที่ของอวัยวะภายในได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บอกวิธีการดูแลรักษาอวัยวะ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ภายในได้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06.1pt;mso-wrap-distance-left:9.05pt;mso-wrap-distance-right:9.05pt;mso-wrap-distance-top:0pt;mso-wrap-distance-bottom:0pt;margin-top:76.65pt;mso-position-vertical-relative:text;margin-left:486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ด้านสติปัญญ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สนทนาโต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ตอบเล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่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าเป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็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นเรื่องราวได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บอกชื่ออวัยวะภายในได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3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บอกหน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าที่ของอวัยวะภายในได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4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บอกวิธีการดูแลรักษาอวัยวะ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ภายในได้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9925</wp:posOffset>
                </wp:positionH>
                <wp:positionV relativeFrom="paragraph">
                  <wp:posOffset>1849755</wp:posOffset>
                </wp:positionV>
                <wp:extent cx="2743200" cy="952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9"/>
                            </w:tblGrid>
                            <w:tr>
                              <w:trPr>
                                <w:trHeight w:val="1219" w:hRule="atLeast"/>
                              </w:trPr>
                              <w:tc>
                                <w:tcPr>
                                  <w:tcW w:w="4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เกณฑ์การประเมิ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</w:rPr>
                                    <w:t>ระดับคุณภาพดี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พฤติกรรมที่สามารถทำได้อย่างมั่นค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แม่นย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/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</w:rPr>
                                    <w:t>ระดับคุณภาพพอใช้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พฤติกรรมที่สามารถทำได้แต่ยังไม่มั่นค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แม่นยำเท่าที่คว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</w:rPr>
                                    <w:t>ระดับคุณภาพดีปรับปรุ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พฤติกรรมที่สามารถทำได้บางส่วน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ควรได้รั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>
                                      <w:rFonts w:cs="AngsanaUP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Cs w:val="18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การส่งเสริมมากขึ้น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5pt;mso-wrap-distance-left:9.05pt;mso-wrap-distance-right:9.05pt;mso-wrap-distance-top:0pt;mso-wrap-distance-bottom:0pt;margin-top:145.65pt;mso-position-vertical-relative:text;margin-left:252.7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9"/>
                      </w:tblGrid>
                      <w:tr>
                        <w:trPr>
                          <w:trHeight w:val="1219" w:hRule="atLeast"/>
                        </w:trPr>
                        <w:tc>
                          <w:tcPr>
                            <w:tcW w:w="4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เกณฑ์การประเมิน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ระดับคุณภาพดี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             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พฤติกรรมที่สามารถทำได้อย่างมั่นค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แม่นยำ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/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ระดับคุณภาพพอใช้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พฤติกรรมที่สามารถทำได้แต่ยังไม่มั่นค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แม่นยำเท่าที่ควร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ระดับคุณภาพดีปรับปรุ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พฤติกรรมที่สามารถทำได้บางส่วน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ควรได้รับ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cs="AngsanaUP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ngsana New" w:cs="Angsana New"/>
                                <w:sz w:val="18"/>
                                <w:szCs w:val="18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การส่งเสริมมากขึ้น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 w:cs="Angsana New"/>
                                <w:sz w:val="22"/>
                                <w:sz w:val="22"/>
                                <w:szCs w:val="22"/>
                              </w:rPr>
                              <w:t xml:space="preserve">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35700</wp:posOffset>
                </wp:positionH>
                <wp:positionV relativeFrom="paragraph">
                  <wp:posOffset>3486150</wp:posOffset>
                </wp:positionV>
                <wp:extent cx="2743200" cy="13493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49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9"/>
                            </w:tblGrid>
                            <w:tr>
                              <w:trPr>
                                <w:trHeight w:val="1954" w:hRule="atLeast"/>
                              </w:trPr>
                              <w:tc>
                                <w:tcPr>
                                  <w:tcW w:w="4259" w:type="dxa"/>
                                  <w:tcBorders/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ข้อเสนอแนะของผู้ปกครอ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6.25pt;mso-wrap-distance-left:9.05pt;mso-wrap-distance-right:9.05pt;mso-wrap-distance-top:0pt;mso-wrap-distance-bottom:0pt;margin-top:274.5pt;mso-position-vertical-relative:text;margin-left:49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9"/>
                      </w:tblGrid>
                      <w:tr>
                        <w:trPr>
                          <w:trHeight w:val="1954" w:hRule="atLeast"/>
                        </w:trPr>
                        <w:tc>
                          <w:tcPr>
                            <w:tcW w:w="4259" w:type="dxa"/>
                            <w:tcBorders/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ข้อเสนอแนะของผู้ปกคร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3527425</wp:posOffset>
                </wp:positionV>
                <wp:extent cx="2743200" cy="13493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49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9"/>
                            </w:tblGrid>
                            <w:tr>
                              <w:trPr>
                                <w:trHeight w:val="1954" w:hRule="atLeast"/>
                              </w:trPr>
                              <w:tc>
                                <w:tcPr>
                                  <w:tcW w:w="4259" w:type="dxa"/>
                                  <w:tcBorders/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ข้อเสนอแนะของคร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6.25pt;mso-wrap-distance-left:9.05pt;mso-wrap-distance-right:9.05pt;mso-wrap-distance-top:0pt;mso-wrap-distance-bottom:0pt;margin-top:277.75pt;mso-position-vertical-relative:text;margin-left:1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9"/>
                      </w:tblGrid>
                      <w:tr>
                        <w:trPr>
                          <w:trHeight w:val="1954" w:hRule="atLeast"/>
                        </w:trPr>
                        <w:tc>
                          <w:tcPr>
                            <w:tcW w:w="4259" w:type="dxa"/>
                            <w:tcBorders/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ข้อเสนอแนะของคร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284" w:header="0" w:top="1134" w:footer="0" w:bottom="1134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DilleniaUPC"/>
      <w:color w:val="auto"/>
      <w:sz w:val="36"/>
      <w:szCs w:val="36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6:47:00Z</dcterms:created>
  <dc:creator>a</dc:creator>
  <dc:description/>
  <cp:keywords/>
  <dc:language>en-US</dc:language>
  <cp:lastModifiedBy>iLLuSioN</cp:lastModifiedBy>
  <dcterms:modified xsi:type="dcterms:W3CDTF">2007-05-04T06:47:00Z</dcterms:modified>
  <cp:revision>2</cp:revision>
  <dc:subject/>
  <dc:title>แผนที่ 1  เรื่อง ดอกไม้มาจากไหน  วันที่ 1 สัปดาห์ที่ 19 วันที่</dc:title>
</cp:coreProperties>
</file>