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6705" cy="611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ฉันเติบโ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ตัวเร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เหมาะสมกับว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พัฒนาการการเจริญเติบโ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ิสระตามจังหวะที่ครูเคา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เป็นวงกลมและ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ว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ำท่าทางประกอบเพ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ัว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และทำท่าทา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เสียงดนตรี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 </w:t>
            </w:r>
            <w:r>
              <w:rPr>
                <w:rFonts w:cs="AngsanaUPC"/>
                <w:sz w:val="26"/>
                <w:sz w:val="26"/>
                <w:szCs w:val="26"/>
              </w:rPr>
              <w:t>บอกพัฒนาการการเจริญเติบโต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และโต้ตอบ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พัฒนาการการเจริญเติบโ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วามไม่สามัคคีของอวัยว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สนทนา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พัฒนาการการเจริญเติบโตโดยมีภาพ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รื่องการพัฒนาการการเจริญเติบโ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ผนภาพการเจริญเติบโ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วามไม่สามัคคีของอวัยวะ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ต้ต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ด้วยความสนใจตั้งแต่ต้นจนจบอย่างมีความสุข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มือกับตาประสานสัมพันธ์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พัฒนา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พัฒนาการการเจริญเติบโ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วาดภาพร่างกายของฉัน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คัด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คัด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กล้ามเนื้อมือในการวา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พัฒนาการการเจริญเติบโ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งาของใ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งาของใ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งาของใ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่อยๆ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ติบโ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เพลง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ำดับขั้นพัฒนาการการเจริญเติบโ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จินตนาการ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โต้ตอบ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พัฒนาการการเจริญเติบโต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ำดับขั้นพัฒนาการการเจริญเติบโ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คนในแต่ละว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ภาพคนในแต่ละวัยและพัฒนาการการเจริญเติบโตโดยมีภาพ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พัฒนาการการเจริญเติบโ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คนในแต่ละว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ระวังรักษาความปลอดภัย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ำดับขั้นพัฒนาการการเจริญเติบโ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ร้างข้อตกล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นใน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ของที่คู่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ำดับขั้นพัฒนาการการเจริญเติบโต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ู่ใครคู่ม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ู่ใครคู่ม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รียงให้ถูกต้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พร้อมเชือกตามจิ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จริญเติบโตของคน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ละว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ทั่วบริเวณห้องอย่างอิสระตาม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้อย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ด้วยเชื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้อย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จินตนาการ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ลำดับพัฒนาการการเจริญเติบโต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จริญเติบโตของคน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ละว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หมีเป็นหวั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ลำดับพัฒนาการการเจริญเติบโตของ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ลำดับพัฒนาการการเจริญเติบโตของ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หมีเป็นหวั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คำสั่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จริญเติบโตของคน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ละว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กลุ่มตามคำสั่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ครูเป็นผู้บอกจำนวนแล้วให้เด็กจับกลุ่ม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กลุ่มตามคำสั่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ของเล่น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จริญเติบโตของคน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ละว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เล่นตามมุมตามความ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มุมเครื่องเล่นสัมผัส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ุม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บล็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ของเล่นเข้าที่เมื่อเล่น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ของเล่น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้าที่ของแต่ละวั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้องเพลงและทำท่าทางประกอบเพลง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แต่ละว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นอย่างมีคุณค่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รูทีละวรรค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ินตนาการ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นอย่างมีคุณค่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นอย่างมีคุณค่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อวัยวะ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ราวสิ่งที่ตนคิด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หน้าที่ของคนในแต่ละวั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แต่ละว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ล่าประสบการณ์ในวัยเด็กของต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ประม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หน้าที่ของคนในแต่ละวัยว่ามีหน้าที่อย่างไรบ้างและมีหน้าที่แตกต่างกัน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ผลงาน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เมื่อใช้เสร็จ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แต่ละว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ทำศิลปะสีน้ำด้วยมือ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กับสีน้ำด้วยมือ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ส่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เมื่อใช้เสร็จแล้ว</w:t>
            </w:r>
          </w:p>
          <w:p>
            <w:pPr>
              <w:pStyle w:val="Normal"/>
              <w:ind w:right="-140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ของเล่น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แต่ละว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เล่นตามมุมตามความ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ธรรมชา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ของเล่นเข้าที่เมื่อเล่น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นะนำตนเ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ินตนาการ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นะนำตนเองและการปฏิบัติตน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หมาะสมกับว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ที่ครูเคาะ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และ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จินตนาการ</w:t>
            </w:r>
          </w:p>
          <w:p>
            <w:pPr>
              <w:pStyle w:val="Normal"/>
              <w:ind w:right="-191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โต้ตอบ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ขียนชื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ามสกุล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นะนำตนเองและการปฏิบัติตน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หมาะสมกับว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าสาสมัครออกมาแนะนำชื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ามสกุ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ตนให้เพื่อนและครูฟัง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แนะนำตนเอง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ขียนชื่อตน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ภาษา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ชื่อเล่นเป็นภาษาไทยและภาษาอังกฤษใส่กระดาษครึ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1 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ขียนชื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ามสกุล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ย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นัก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ปั้นดินน้ำมัน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นะนำตนเองและการปฏิบัติตน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หมาะส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ับว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ปั้นดินน้ำมั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ดินน้ำมันตามจินตนาการและบอกชื่อผล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ินน้ำม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กล้ามเนื้อมือในการปั้นดินน้ำม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ภาพซ้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แนะนำตนเองและการปฏิบัติตน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หมาะส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ับว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ซ้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ซ้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ภาพซ้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วัยและการเปลี่ยนแปลง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และแสดงออกทาง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ศิลป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นตรี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เต็มใจและยินดีในการ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และแสดงออกทาง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ศิลป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นตรี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เต็มใจและยินดีในการ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ทางตามจินตนาการ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ัวเร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พร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ม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ชือก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ลึงและ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ั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ดินนํ้ามัน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นกลม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บ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ๆ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ทางตามจินตนาการ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ัวเร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พ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ม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ชือก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ลึงและ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ั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ดินนํ้ามัน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ก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นกลม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บ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ๆ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ือกเครื่องแ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กายของตนเองและแ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ต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ตนเอ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ผิดชอบงานที่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มอบหมา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ือกเครื่องแ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กายของตนเองและแ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ตนเอ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ผิดชอบงานที่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มอบหมา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ั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ญหาในการ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หรือทำกิจกรรม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ๆ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พัฒนาการการเจริญเติบโต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ลำดับพัฒนาการการเจริญเติบโต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ก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ั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ญหาในการ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หรือทำกิจกรรม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ๆ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พัฒนาการการเจริญเติบโต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ลำดับพัฒนาการการเจริญเติบโต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8:00Z</dcterms:created>
  <dc:creator>a</dc:creator>
  <dc:description/>
  <cp:keywords/>
  <dc:language>en-US</dc:language>
  <cp:lastModifiedBy>iLLuSioN</cp:lastModifiedBy>
  <dcterms:modified xsi:type="dcterms:W3CDTF">2007-05-04T09:38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