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535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6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ทักษะชีวิ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ของมนุษย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ให้เด็กเคลื่อนไหวร่างกายไปทั่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น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นด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ศิลปะดนตรีและ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ร้อง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สื่อสารด้วยวิธีการ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ื่อความหมายด้วยคำพูดและท่าทางให้ผู้อื่นเข้าใ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ของมนุษย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นด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ารสื่อความหมายด้วยคำพู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่าทางให้ผู้อื่นเข้า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สื่อสารด้วยวิธีการ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พูด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ขียนจดหม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โทรศัพท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ส่งจดหมายอิเล็กทรอนิกส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นด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>2.</w:t>
            </w:r>
            <w:r>
              <w:rPr>
                <w:rFonts w:cs="AngsanaUPC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2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อบตัว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ดนตรี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ใช้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ของมนุษย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จกกระดาษภาพเหตุการณ์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่อหลงท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เหตุการณ์สมมติเมื่อหลง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เศษ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เหตุ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การเล่าเรื่องราวจากภาพพร้อมทั้งระบุว่าภาพใ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รปฏิบัติและไม่ควรปฏิบั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ของมนุษย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เกี่ยวกับภาพแล้ว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AngsanaUPC"/>
                <w:sz w:val="26"/>
                <w:sz w:val="26"/>
                <w:szCs w:val="26"/>
              </w:rPr>
              <w:t>ลง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ภาพที่ควรปฏิบั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AngsanaUPC"/>
                <w:sz w:val="26"/>
                <w:sz w:val="26"/>
                <w:szCs w:val="26"/>
              </w:rPr>
              <w:t>ลงใ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ภาพที่ไม่ควรปฏิบัติ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ทำอย่างไรเมื่อหลงท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ขอความช่วยเหลือเมื่อหลง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ให้เด็กเคลื่อนไหวร่างกายโดยการกระโดดและการก้าวเท้าไปข้า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หน้าสลับ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การกระโดดและการก้าวเท้าสลับ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ความหมายด้วยคำพูดและท่าทางให้ผู้อื่นเข้าใ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ขอความช่วยเหลือเมื่อหลง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ภาพเหตุการณ์สมมติเมื่อหลงทางเมื่อหลงทาง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ทำ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ขอความช่วยเหลือเมื่อหลง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จัดสีน้ำแจกกระดาษตามกลุ่มที่แบ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ดสีลงกระดาษและเป่า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ความสัมพันธ์ของ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ขอความช่วยเหลือเมื่อหลง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บภาพที่มีภาพที่กำหนดให้ทางซ้ายมือเป็นส่วนประกอบ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ำอย่างไรเมื่อจะข้ามถน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ข้ามถนนให้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มมติเหตุการณ์ก่อนจะข้ามถน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คิดท่าทางและทำท่าทางตามจินตนาการของตนที่สอดคล้องกับเรื่องที่คุณครูเล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ูดหรือปฏิบัติตนเพื่อความปลอดภัยของตนเอ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ข้ามถนนให้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ภาพเหตุการณ์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นักเรียนจำเป็นต้องข้ามถนนที่มีรถวิ่งอยู่มากม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ที่ช่วยแก้ปัญหาให้นักเรียนได้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ข้ามถนนให้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ฉีกเป็นชิ้นเล็ก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แจกให้เด็กใช้กระดาษสีที่ฉีกแล้วมาแปะภาพ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และหาเหตุผลพร้อมทั้งบอกความ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สัมพันธ์ระหว่าง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ข้ามถนนให้ปลอดภ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แล้วลากเส้นโยงจับคู่ภาพที่มีความสัมพันธ์กัน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ำอย่างไรเมื่อถูกแกล้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ด้วยท่า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และให้เด็กเคลื่อนไหวร่างกายโดยใช้หนังสือพิมพ์ประกอบการเคลื่อนไห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ใช้หนังสือพิมพ์ประกอบการเคลื่อนไหว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ูดหรือปฏิบัติตนเพื่อความปลอดภัย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ด้วยท่า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ภาพเหตุการณ์สมมติเมื่อเด็กถูกแกล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ารสื่อสารด้วยท่าทางและภาษา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ที่ช่วยแก้ปัญหาให้นักเรียนได้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ด้วยท่า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แป้งโดของตนเองมาปั้นเป็นรูป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ความสัมพันธ์ของสิ่งของและพัฒนาการตัดสินใจในการ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ื่อสารด้วยท่าท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ากเส้นโยงจับคู่ภาพที่มีความสัมพันธ์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่าสัมพันธ์กันอย่างไร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นแปลกหน้าชวนขึ้นรถ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ฏิบัติ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ูดขอความช่วยเหล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เป็นวงกลมครูอยู่ตรงกล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ท่าทางกายบริหารตาม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แสดงท่าทางและให้เพื่อนทำต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กายบริห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ร่างกายในท่ากายบริห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ูดหรือปฏิบัติตนเพื่อความปลอดภัย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ูดขอความช่วยเหล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ภาพเหตุการณ์สมมติเมื่อมีคนแปลกหน้าชวน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ขึ้นรถไปส่ง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ที่ช่วยแก้ปัญหาให้เด็กได้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เรียนรู้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บตั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ูดขอความช่วยเหล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อุปกรณ์ในการวาดภาพ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ศิลปะ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ทักษะการสังเกตและหาเหตุผลพร้อมทั้งบอกความ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สัมพันธ์ระหว่าง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พูดขอความช่วยเหล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แล้วลากเส้นโยงจับคู่ภาพที่มีความสัมพันธ์กัน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6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ทักษะชีวิต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์ได้เหมาะสมกับสถานการณ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เรียนรู้สิ่ง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อบ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์ได้เหมาะสมกับสถานการณ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เรียนรู้สิ่ง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อบ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นดีมีประโยชน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บรรย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ในการเล่นกีฬาวิ่งแข่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นดีมีประโยชน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บรรย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ในการเล่นกีฬาวิ่งแข่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ื่อความหมายด้วยคำพูดและท่าทางให้ผู้อื่นเข้าใจ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ูดหรือปฏิบัติตนเพื่อความปลอดภ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ตนเอ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ื่อความหมายด้วยคำพูดและท่าทางให้ผู้อื่นเข้าใจ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ูดหรือปฏิบัติตน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ตนเอ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385695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6189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สื่อส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ท่าทา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บทบาทสมมติต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ินตนาการและความคิดสร้างสรรค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ื่อมโยงความรู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ทักษะต่า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ชีว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ระจำว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3.85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สื่อส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ท่าทา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บทบาทสมมติ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ินตนาการและความคิดสร้างสรรค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ื่อมโยงความรู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ทักษะต่า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ระจำวั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40:00Z</dcterms:created>
  <dc:creator>a</dc:creator>
  <dc:description/>
  <cp:keywords/>
  <dc:language>en-US</dc:language>
  <cp:lastModifiedBy>iLLuSioN</cp:lastModifiedBy>
  <dcterms:modified xsi:type="dcterms:W3CDTF">2007-05-04T06:40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