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1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ิดต่อสื่อสารด้วยยานพาหนะ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ท่องคำคล้องจองท่าทางประกอบคำคล้องจ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บ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ำท่าทางประกอบ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บ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บ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เพลงและการแสดงท่าทางประกอบเพ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บอกการติดต่อสื่อสารด้วยวิธี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ด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ย่างน้อ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ส่องกล่องปริศ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ใ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ใบที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ภาพถน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บที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ภาพแม่น้ำ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ใบที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ภาพท้องฟ้า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Cs w:val="24"/>
              </w:rPr>
              <w:t xml:space="preserve">- </w:t>
            </w:r>
            <w:r>
              <w:rPr>
                <w:rFonts w:cs="AngsanaUPC"/>
                <w:spacing w:val="-6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หลังภาพที่อยู่ในกล่องแต่ละใบมีภาพอะไรบ้า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แจกภาพยานพาหนะชนิด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ห้กับนักเรียนคนล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ภาพ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ทางบ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ถไฟ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ถยนต์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ถจักรยานยนต์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นำภาพในกล่องปริศนาออกมาให้ดู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นำภาพที่ตนได้รับไปติดตามการคมนาคมที่เหมาะสม</w:t>
            </w:r>
          </w:p>
          <w:p>
            <w:pPr>
              <w:pStyle w:val="Normal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>5.</w:t>
            </w:r>
            <w:r>
              <w:rPr>
                <w:rFonts w:cs="AngsanaUPC"/>
                <w:spacing w:val="-6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ช่วยกันบอกว่าพาหนะชนิดใดเหมาะสมกับสถานที่ใด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่อง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ยานพาหนะชนิดต่างๆ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ฒนาทักษะการนำวัสดุ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สร้างงานศิลป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ยางรถจักรยานและแท่นหมึกมาเตรียมไว้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ยางรถจักรยานปั๊มแท่นหมึกและนำมากลิ้งลงบน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ยางรถจักรย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ท่นหม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ทบทวนการเรียนรู้เกี่ยวกับพาหนะกับเส้นทางคมนาค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ิดต่อสื่อส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บัตรภาพรถยนต์กับถน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อกับทะเ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บินกับท้องฟ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ไฟ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บรางรถไ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การศึกษาร่วม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คมนาค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ข้อตกลงเกี่ยวกับการใช้สัตว์เป็นยานพาหน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คลื่อนไหวแบบช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เคลื่อนไหวเลียนแบบท่า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เดินทางหรือติดต่อสื่อสารด้วยวิธ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พาหน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เดินทางด้วยวิธ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จักรย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ถย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ไฟ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รุปลักษณะของพาหนะ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่ามีลักษณะเป็นอย่าง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ตกต่างกันอย่าง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กรยานม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ล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ยนต์ม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ล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มนา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มนา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แป้งโดของตนเองมาปั้นเป็น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ใช้เป็นพาหนะในการเดิน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ครปั้นเสร็จ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มาส่งครูจากนั้นให้ปั้น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พัฒนาทักษะการจำแน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บัตรภาพพาหนะทาง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งอากาศ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ว้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โดย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ตามชนิดของยานพาหน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ัตรภาพพาหนะทาง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งอากาศ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ลอดภัยไว้ก่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พื่อความปลอดภัยในการเดิน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และให้เด็กเคลื่อนไหวร่างกายตามอิสระแล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นิ่ง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แสดงท่าทางใน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ให้ปลอดภัยในขณะเดินทา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พื่อความปลอดภัยในการเดิน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ปฏิบัติตนเพื่อความปลอดภัยในการเดิน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ไม่ควรยื่นมือออกไปนอกรถ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ถไ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ควรรอให้รถจอดสนิทก่อนจึง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พื่อความปลอดภัยในการเดิน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รูเตรียมเชือกสำหรับร้อยลูกปัดให้เด็ก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ยลูกปัดเป็นสร้อยข้อมือ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ยลูกปั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กำหนดหาเหตุผลว่าเหตุการณ์ใดควรมา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รียนรู้ทักษะพื้นฐานการคิดอย่างเป็นระบ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พื่อความปลอดภัยในการเดิน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ขียนตัวเลข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5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บอกลำดับการประกอบชิ้นส่วนรถจักรยานลง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ถูกต้อง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ยานพาหนะ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โดยให้เด็กเคลื่อนไหวร่างกายเป็นผู้โดยสารพาหนะ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ร่างกายแสดงท่าทางการใช้พาหนะตามจินตนาการ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หมายของคำศัพท์ภาษาอังกฤษ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ยานพาหนะที่กำหน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ยานพาหน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ยานพาหนะเป็นภาษาอังกฤ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cs="AngsanaUPC"/>
                <w:sz w:val="26"/>
                <w:szCs w:val="26"/>
              </w:rPr>
              <w:t>car (</w:t>
            </w:r>
            <w:r>
              <w:rPr>
                <w:rFonts w:cs="AngsanaUPC"/>
                <w:sz w:val="26"/>
                <w:sz w:val="26"/>
                <w:szCs w:val="26"/>
              </w:rPr>
              <w:t>คาร์</w:t>
            </w:r>
            <w:r>
              <w:rPr>
                <w:rFonts w:cs="AngsanaUPC"/>
                <w:sz w:val="26"/>
                <w:szCs w:val="26"/>
              </w:rPr>
              <w:t xml:space="preserve">)  </w:t>
            </w:r>
            <w:r>
              <w:rPr>
                <w:rFonts w:cs="AngsanaUPC"/>
                <w:sz w:val="26"/>
                <w:sz w:val="26"/>
                <w:szCs w:val="26"/>
              </w:rPr>
              <w:t>รถย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AngsanaUPC"/>
                <w:sz w:val="26"/>
                <w:szCs w:val="26"/>
              </w:rPr>
              <w:t>train (</w:t>
            </w:r>
            <w:r>
              <w:rPr>
                <w:rFonts w:cs="AngsanaUPC"/>
                <w:sz w:val="26"/>
                <w:sz w:val="26"/>
                <w:szCs w:val="26"/>
              </w:rPr>
              <w:t>เทรน</w:t>
            </w:r>
            <w:r>
              <w:rPr>
                <w:rFonts w:cs="AngsanaUPC"/>
                <w:sz w:val="26"/>
                <w:szCs w:val="26"/>
              </w:rPr>
              <w:t xml:space="preserve">)  </w:t>
            </w:r>
            <w:r>
              <w:rPr>
                <w:rFonts w:cs="AngsanaUPC"/>
                <w:sz w:val="26"/>
                <w:sz w:val="26"/>
                <w:szCs w:val="26"/>
              </w:rPr>
              <w:t>รถไ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boat (</w:t>
            </w:r>
            <w:r>
              <w:rPr>
                <w:rFonts w:cs="AngsanaUPC"/>
                <w:sz w:val="26"/>
                <w:sz w:val="26"/>
                <w:szCs w:val="26"/>
              </w:rPr>
              <w:t>โบท</w:t>
            </w:r>
            <w:r>
              <w:rPr>
                <w:rFonts w:cs="AngsanaUPC"/>
                <w:sz w:val="26"/>
                <w:szCs w:val="26"/>
              </w:rPr>
              <w:t xml:space="preserve">)  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cs="AngsanaUPC"/>
                <w:sz w:val="26"/>
                <w:szCs w:val="26"/>
              </w:rPr>
              <w:t>plane (</w:t>
            </w:r>
            <w:r>
              <w:rPr>
                <w:rFonts w:cs="AngsanaUPC"/>
                <w:sz w:val="26"/>
                <w:sz w:val="26"/>
                <w:szCs w:val="26"/>
              </w:rPr>
              <w:t>เพลน</w:t>
            </w:r>
            <w:r>
              <w:rPr>
                <w:rFonts w:cs="AngsanaUPC"/>
                <w:sz w:val="26"/>
                <w:szCs w:val="26"/>
              </w:rPr>
              <w:t xml:space="preserve">)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บิ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ยานพาหนะ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ที่มีความหมายตรงกับคำศัพท์ภาษาอังกฤษที่กำหนดใ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ฝึกอ่านคำศัพท์จนคล่อง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ยานพาหนะ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สร้างสรรค์ภาพยานพาหนะตามจินตนาการ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ยานพาหนะในอนาคตตามจินตนาการ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เรื่องเกี่ยวกับภาพของตนเองให้ครูฟังและครูเป็นผู้จดบันท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ประกอบภาพยานพาหนะที่ตนเองวาด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นับจำนว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ยานพาหน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ภาพรถย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จักรย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จักรยานยนต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โดยสารประจำท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ถตุ๊กตุ๊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ภาพจำนวนล้อรถแต่ละ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โดยจับคู่ภาพยานพาหนะกับจำนวนล้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ภาพยานพาหนะ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จับคู่ภาพยานพาหนะกับจำนวนล้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เกมร่วมกับเพื่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ียงลำดับก่อน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หลั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งลำดับ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นพาหนะของตนเอง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ของใช้เคลื่อนไหวประกอบสิ่งที่ครูเป็นผู้ให้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โดยให้ของเล่นสัมผัส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โดยให้ของใช้สัมผัส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ยานพาหน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ให้ปลอดภัยในขณะเดินทา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ลำดับ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งลำดับ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ที่กำลังจะเกิดขึ้นในลำดับต่อไปด้วยสีฟ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ภาพที่จะเกิดขึ้นในลำดับสุดท้ายด้วยสีเขียว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งลำดับ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วิธีการพับเครื่องบิ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บเครื่องบิน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ร่วมกิจกรรม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สิ่งที่ต่อเนื่อง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งลำดับ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บนภาพที่จะจับคู่กับภาพแรกแล้วได้ภาพที่สมบูรณ์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ติดต่อสื่อสารด้วยยานพาหนะ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จักใช้คำพูดตามมารยาทไท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่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วัส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บคุณ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โทษ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เล่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จักใช้คำพูดตามมารยาทไท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่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วัส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บคุณ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โทษ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เล่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คล้องจอ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ข้อตกล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พร้อม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คล้องจอ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ข้อตกล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พร้อม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เคารพเมื่อพบผู้ใหญ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การขอบคุณเมื่อรับข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ากผู้ใหญ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เคารพเมื่อพบผู้ใหญ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การขอบคุณเมื่อรับขอ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ากผู้ใหญ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ติดต่อสื่อสา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่องคำคล้องจ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พาหนะ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ปฏิบัติตนให้ปลอดภั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ขณะเดินทา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ติดต่อสื่อสา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่องคำคล้องจ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พาหนะ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ปฏิบัติตนให้ปลอดภั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ขณะเดินทา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a</dc:creator>
  <dc:description/>
  <cp:keywords/>
  <dc:language>en-US</dc:language>
  <cp:lastModifiedBy>iLLuSioN</cp:lastModifiedBy>
  <dcterms:modified xsi:type="dcterms:W3CDTF">2007-05-04T06:3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