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15355</wp:posOffset>
                </wp:positionH>
                <wp:positionV relativeFrom="paragraph">
                  <wp:posOffset>3209925</wp:posOffset>
                </wp:positionV>
                <wp:extent cx="114300" cy="1555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3.65pt;margin-top:252.75pt;width:8.95pt;height:1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8639175" cy="6108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เศรษฐกิจพอเพีย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4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ประกอบเพล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วิธีการลดรายจ่ายในครอบครั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ิจกรรมพื้นฐานให้เด็กเคลื่อนไหวร่างกายไปทั่วๆบริเวณอย่างอิสระตาม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ทันที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ท่าทาง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ในน้ำมีปล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นามีข้าว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ในน้ำมีปล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นามีข้าว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และมีความสุขกับศิลปะดนตรีและการเคลื่อนไหว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อกวิธีการลดรายจ่ายในครอบครั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ใช้ของใช้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ย่างประหยัดและมีคุณค่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วิธีการลดรายจ่ายในครอบครั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ในน้ำมีปล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นามีข้าว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pacing w:val="-8"/>
                <w:sz w:val="26"/>
                <w:szCs w:val="26"/>
              </w:rPr>
            </w:pPr>
            <w:r>
              <w:rPr>
                <w:rFonts w:cs="AngsanaUPC"/>
                <w:spacing w:val="-8"/>
                <w:sz w:val="26"/>
                <w:szCs w:val="26"/>
              </w:rPr>
              <w:t>2.</w:t>
            </w:r>
            <w:r>
              <w:rPr>
                <w:rFonts w:cs="AngsanaUPC"/>
                <w:spacing w:val="-8"/>
                <w:sz w:val="26"/>
                <w:szCs w:val="26"/>
              </w:rPr>
              <w:t xml:space="preserve">  </w:t>
            </w:r>
            <w:r>
              <w:rPr>
                <w:rFonts w:cs="AngsanaUPC"/>
                <w:spacing w:val="-8"/>
                <w:sz w:val="26"/>
                <w:sz w:val="26"/>
                <w:szCs w:val="26"/>
              </w:rPr>
              <w:t>เด็กและครูร่วมกันสนทนาเกี่ยวกับเนื้อหาของ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เกี่ยวกับการลดรายจ่ายในครอบครั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รอยู่แบบพอกินพอใช้และประโยชน์ของการลดรายจ่ายในครอบครั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ในน้ำมีปล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นามีข้าว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เรียนรู้สิ่ง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อบตัว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และมีความสุขกับศิลปะดนตร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วาดภาพด้วยสีเทียนอย่างอิสร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บอกผลงานที่ทำ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ก็บวัสดุเข้าที่เมื่อใช้แล้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วิธีการลดรายจ่ายในครอบครั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ออกเป็นกลุ่มจัดสีเทียนและแจกกระดาษตามกลุ่มที่แบ่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วาดภาพอย่างอิสระตามความคิดของเด็กเ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เก็บวัสดุอุปกรณ์เข้าที่เมื่อใช้แล้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จัดเก็บอุปกรณ์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นเกมจับคู่ภาพสัมพันธ์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วิธีการลดรายจ่ายในครอบครั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เกี่ยวกับวิธีการเล่นเกมจับคู่ภาพสัมพันธ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จับคู่ภาพสัมพันธ์ใน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ind w:right="-114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เศรษฐกิจพอเพีย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4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ข้อตกล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ใช้เงินอย่างประหยัด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าะจังหวะให้เด็กเคลื่อนไหวร่างกายโดยการกระโดดและการก้าวเท้าไปข้าง</w:t>
            </w: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หน้าสลับกั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ทมมารี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การแสดงท่าทางการกระโดดและ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้าวเท้าสลับ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่วมสนทนากับเพื่อนและครู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่วมร้องเพล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อกวิธีการลดรายจ่ายในครอบครัวได้อย่างน้อ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วิธี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ใช้เงินอย่างประหยัด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น้ำ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pacing w:val="-8"/>
                <w:sz w:val="26"/>
                <w:szCs w:val="26"/>
              </w:rPr>
            </w:pPr>
            <w:r>
              <w:rPr>
                <w:rFonts w:cs="AngsanaUPC"/>
                <w:spacing w:val="-8"/>
                <w:sz w:val="26"/>
                <w:szCs w:val="26"/>
              </w:rPr>
              <w:t xml:space="preserve">2.  </w:t>
            </w:r>
            <w:r>
              <w:rPr>
                <w:rFonts w:cs="AngsanaUPC"/>
                <w:spacing w:val="-8"/>
                <w:sz w:val="26"/>
                <w:sz w:val="26"/>
                <w:szCs w:val="26"/>
              </w:rPr>
              <w:t>เด็กและครูร่วมกันสนทนาเกี่ยวกับเนื้อหาของ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สนทนาเกี่ยวกับความจำเป็นในการลดรายจ่ายในครอบครั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รใช้น้ำอย่างประหยั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รปลูกผักกินเ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น้ำ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pacing w:val="-4"/>
                <w:sz w:val="24"/>
                <w:szCs w:val="24"/>
              </w:rPr>
            </w:pPr>
            <w:r>
              <w:rPr>
                <w:rFonts w:cs="AngsanaUPC"/>
                <w:spacing w:val="-4"/>
                <w:sz w:val="24"/>
                <w:szCs w:val="24"/>
              </w:rPr>
              <w:t xml:space="preserve">1.  </w:t>
            </w:r>
            <w:r>
              <w:rPr>
                <w:rFonts w:cs="AngsanaUPC"/>
                <w:spacing w:val="-4"/>
                <w:sz w:val="24"/>
                <w:sz w:val="24"/>
                <w:szCs w:val="24"/>
              </w:rPr>
              <w:t>สังเกตจากความสนใจเรียนรู้สิ่งต่างๆ</w:t>
            </w:r>
            <w:r>
              <w:rPr>
                <w:rFonts w:eastAsia="Angsana New" w:cs="Angsana New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4"/>
                <w:sz w:val="24"/>
                <w:sz w:val="24"/>
                <w:szCs w:val="24"/>
              </w:rPr>
              <w:t>รอบตัวของเด็ก</w:t>
            </w:r>
          </w:p>
          <w:p>
            <w:pPr>
              <w:pStyle w:val="Normal"/>
              <w:rPr>
                <w:rFonts w:cs="AngsanaUPC"/>
                <w:spacing w:val="-6"/>
                <w:sz w:val="26"/>
                <w:szCs w:val="26"/>
              </w:rPr>
            </w:pPr>
            <w:r>
              <w:rPr>
                <w:rFonts w:cs="AngsanaUPC"/>
                <w:spacing w:val="-6"/>
                <w:sz w:val="26"/>
                <w:szCs w:val="26"/>
              </w:rPr>
              <w:t>2.</w:t>
            </w:r>
            <w:r>
              <w:rPr>
                <w:rFonts w:cs="AngsanaUPC"/>
                <w:spacing w:val="-6"/>
                <w:sz w:val="26"/>
                <w:szCs w:val="26"/>
              </w:rPr>
              <w:t xml:space="preserve">  </w:t>
            </w:r>
            <w:r>
              <w:rPr>
                <w:rFonts w:cs="AngsanaUPC"/>
                <w:spacing w:val="-6"/>
                <w:sz w:val="26"/>
                <w:sz w:val="26"/>
                <w:szCs w:val="26"/>
              </w:rPr>
              <w:t>สังเกตความสนใจและมีความสุขกับศิลปะดนตร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วาดภาพอย่างอิสระ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บอกผลงานที่ทำ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ใช้เงินอย่างประหยัด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จกกระดาษและสีน้ำตามกลุ่มที่แบ่งไว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วาดภาพอย่างอิสระและระบายสีน้ำตามความคิดของเด็กเอ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ในการทำงานศิลป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ับคู่ภาพเหมื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ใช้เงินอย่างประหยัด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เกี่ยวกับวิธีการเล่นเกมจับคู่ภาพเหมื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จับคู่ภาพเหมือนใน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ind w:right="-114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เศรษฐกิจพอเพีย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4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ประกอบเพล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ใช้เงินอย่างรู้คุณค่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ิจกรรมพื้นฐานให้เด็กเคลื่อนไหวร่างกายไปทั่ว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อย่างอิสระตามจังหวะ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ทันที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ท่าทาง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พลังงา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พลังงา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และมีความสุขกับศิลปะดนตร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การเคลื่อนไห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ใช้ของใช้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ย่างประหยัดและคุ้มค่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ใช้เงินอย่างรู้คุณค่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พลังงา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เกี่ยวกับเนื้อหาของ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สนทนาเกี่ยวกับการใช้ของใช้ให้เกิดประโยชน์และคุ้มค่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พลังงา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เรียนรู้สิ่ง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อบตัว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และมีความสุขกับศิลปะดนตร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ใช้กล้ามเนื้อมือกับตาประสานสัมพันธ์กั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ใช้เงินอย่างรู้คุณค่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ออกเป็นกลุ่มจัดสีน้ำและแจกกระดาษตามกลุ่มที่แบ่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พิมพ์ภาพ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เก็บวัสดุอุปกรณ์เข้าที่เมื่อใช้แล้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ับคู่ภาพกับคำ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ใช้เงินอย่างรู้คุณค่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เกี่ยวกับวิธีการเล่นเกมจับคู่ภาพกับค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จับคู่ภาพกับคำใน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ind w:right="-114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เศรษฐกิจพอเพีย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4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ลื่อนไหวตามจินตนาการ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ใช้เงินอย่างประหยัดและคุ้มค่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ล่าเรื่องราวต่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คิดท่าทางและทำท่าทางตามจินตนาการของตนที่สอดคล้องกับเรื่องที่คุณครูเล่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ท่ากายบริห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ลือกรับประทานอาหารที่มีประโยชน์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ากบาททับอาหารที่ไม่มีประโยชน์และไม่ควรรับประทา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ใช้เงินอย่างประหยัดและคุ้มค่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กินอย่างมีคุณค่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เกี่ยวกับเนื้อหาของ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สนทนาเกี่ยวกับอาหารที่มีประโยชน์และอาหารที่ไม่มีประโยชน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กินอย่างมีคุณค่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</w:t>
            </w: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ในการร่วม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ใช้กล้ามเนื้อมือกับตาประสานสัมพันธ์กั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ใช้จินตนาการและความคิดสร้างสร</w:t>
            </w:r>
            <w:r>
              <w:rPr>
                <w:rFonts w:cs="AngsanaUPC"/>
                <w:sz w:val="26"/>
                <w:sz w:val="26"/>
                <w:szCs w:val="26"/>
              </w:rPr>
              <w:t>ร</w:t>
            </w:r>
            <w:r>
              <w:rPr>
                <w:rFonts w:cs="AngsanaUPC"/>
                <w:sz w:val="26"/>
                <w:sz w:val="26"/>
                <w:szCs w:val="26"/>
              </w:rPr>
              <w:t>ค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ใช้เงินอย่างประหยัดและคุ้มค่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จกกระดาษสี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ฉีกเป็นชิ้นเล็ก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นำมาปะติดเป็นรูป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เก็บวัสดุอุปกรณ์เข้าที่เมื่อใช้แล้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สีต่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ในการทำงานศิลป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ใช้จินตนาการและความคิดสร้างสรรค์ในการเล่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ใช้เงินอย่างประหยัดและคุ้มค่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เล่นตาม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้อง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มุมบล็อ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มุมบทบาทสมมติ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มุมธรรมชาติ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มุมเครื่องเล่นสัมผัส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้อ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เศรษฐกิจพอเพีย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4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ได้พัฒนาทักษะการแสดงท่าทางกายบริห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ลือกซื้อสินค้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นั่งเป็นวงกลมครูอยู่ตรงกลา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สดงท่าทางกายบริหารตามครู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อาสาสมัครออกมาแสดงท่าทางและให้เพื่อนทำตา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ท่ากายบริห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</w:t>
            </w:r>
            <w:r>
              <w:rPr>
                <w:rFonts w:cs="AngsanaUPC"/>
                <w:sz w:val="26"/>
                <w:sz w:val="26"/>
                <w:szCs w:val="26"/>
              </w:rPr>
              <w:t>จาก</w:t>
            </w:r>
            <w:r>
              <w:rPr>
                <w:rFonts w:cs="AngsanaUPC"/>
                <w:sz w:val="26"/>
                <w:sz w:val="26"/>
                <w:szCs w:val="26"/>
              </w:rPr>
              <w:t>การเคลื่อนไหวร่างกายในท่ากายบริหาร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ือกซื้อสินค้าที่จำเป็นและราคาไม่แพ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ลือกซื้อสินค้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ind w:right="-166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ดูรูป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เป๋าราค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00 </w:t>
            </w:r>
            <w:r>
              <w:rPr>
                <w:rFonts w:cs="AngsanaUPC"/>
                <w:sz w:val="26"/>
                <w:sz w:val="26"/>
                <w:szCs w:val="26"/>
              </w:rPr>
              <w:t>บาท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ั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50 </w:t>
            </w:r>
            <w:r>
              <w:rPr>
                <w:rFonts w:cs="AngsanaUPC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สนทนาร่วมกันเกี่ยวกับราคาสินค้าที่จำเป็นและมีราคาไม่แพ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เรียนรู้สิ่ง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อบตัว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ใช้กล้ามเนื้อม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ประสานสัมพันธ์กั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ใช้จินตนาการและความคิดสร้างสรรค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ลือกซื้อสินค้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นำแป้งโดของตนเองม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ปั้นรูปสิ่งของที่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ยากได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นำมาส่งครู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ปั้นรูป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จินตนาก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ป้งโด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งานศิลป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อวัยวะ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ล่นเครื่องเล่นสนาม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ลือกซื้อสินค้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สนทนาร่วมกันเกี่ยวกับวิธีการเล่นเครื่องเล่นสน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ครื่องเล่นสนา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ล่นสนา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</w:t>
            </w:r>
            <w:r>
              <w:rPr>
                <w:rFonts w:cs="AngsanaUPC"/>
                <w:sz w:val="26"/>
                <w:sz w:val="26"/>
                <w:szCs w:val="26"/>
              </w:rPr>
              <w:t>ร่วม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ตอบคำถา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34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เศรษฐกิจพอเพียง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ตั้งใจที่จะทำงานให้สำเร็จด้วยตนเอง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อื้อเฟื้อ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ผื่อแผ่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บ่งปันของเล่นของใช้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ตั้งใจที่จะทำงานให้สำเร็จด้วยตนเอง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อื้อเฟื้อ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ผื่อแผ่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บ่งปันของเล่นของใช้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ใช้กล้ามเนื้อมือในการฉีก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ปะภาพ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ประกอบเพล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ในน้ำมีปลา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ในนามีข้า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ตามผู้นำ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ใช้กล้ามเนื้อมือในการฉีก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ปะภาพ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ประกอบเพล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ในน้ำมีปลา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ในนามีข้า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ตามผู้นำ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ใช้น้ำอย่างรู้คุณค่า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ใช้ของใช้ต่างๆ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ย่างประหยัดและรู้คุณค่า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ใช้น้ำอย่างรู้คุณค่า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ใช้ของใช้ต่างๆ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ย่างประหยัดและรู้คุณค่า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385695"/>
                <wp:effectExtent l="0" t="76200" r="7620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6189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วิธีการลดรายจ่ายในครอบครัว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วิธีการใช้ของใช้อย่างประหยัดและรู้คุณค่า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วิธีเลือกรับประทานที่มีประโยชน์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3.85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วิธีการลดรายจ่ายในครอบครัว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วิธีการใช้ของใช้อย่างประหยัดและรู้คุณค่า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วิธีเลือกรับประทานที่มีประโยชน์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31:00Z</dcterms:created>
  <dc:creator>a</dc:creator>
  <dc:description/>
  <cp:keywords/>
  <dc:language>en-US</dc:language>
  <cp:lastModifiedBy>iLLuSioN</cp:lastModifiedBy>
  <dcterms:modified xsi:type="dcterms:W3CDTF">2007-05-04T06:31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