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900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1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ู้ค่าราคาเงิ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หาที่เฉพาะตัวไม่ให้ชนกับเพื่อน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งแขน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้างแล้วหมุนไปมา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-5 </w:t>
            </w:r>
            <w:r>
              <w:rPr>
                <w:rFonts w:cs="AngsanaUPC"/>
                <w:sz w:val="26"/>
                <w:sz w:val="26"/>
                <w:szCs w:val="26"/>
              </w:rPr>
              <w:t>แล้วหยุดท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ุกคนยืนเท้าเอว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ย่งยืดตัวให้สุดเมื่อได้ยินเสียง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แล้วเอาเท้าลงและย่อข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งอเข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เงินและบอกค่าของเงิ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ค่าของเงิ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ค่าของเง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บนภาพเงินที่มีค่ามากที่สุด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และกระดาษ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พร้อมทั้งการจำแนกและเปรียบเทียบสิ่งของที่หน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บ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แล้ว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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งในช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ต้ภาพที่หนักและ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งใน</w:t>
            </w:r>
            <w:r>
              <w:rPr>
                <w:rFonts w:cs="AngsanaUPC"/>
                <w:sz w:val="26"/>
                <w:sz w:val="26"/>
                <w:szCs w:val="26"/>
              </w:rPr>
              <w:t>ช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ต้ภาพที่เบ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่าของเงิ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ูลค่าของ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ให้เด็กและเด็ก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ก้าวเท้าไปข้างหน้าสลับ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แสดงท่าทางกระโดดและการก้าวเท้าสลับ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ค่าของเงิ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ที่มีค่าของเงินที่มากกว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ูลค่าของ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ค่าของเง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ค่าเงินมาก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ก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ค่าเงินน้อย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อย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สีแดงระบาย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้าภาพที่มีค่าเงินม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ูลค่าของ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พิมพ์ภาพจาก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ส่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เก็บอุปกรณ์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การให้เหตุผลความสัมพันธ์ของสิ่งข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ูลค่าของ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ลากเส้นโยงจับคู่ภาพสิ่งของที่ใช้คู่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ช้อย่างไรให้เกิด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อยู่ตรงกล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ท่าทางกายบริหารตาม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มาแสดงท่าทางและให้เพื่อน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ร่างกายในท่ากายบริหาร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ใช้เงินอย่างประหยั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ือกซื้อสินค้าที่มีประโยชน์และมีคุณค่าไม่ฟุ่มเฟื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ุ่นยนต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ด็กถึงการเลือกซื้อสินค้า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อย่างว่าควรเลือกซื้อสินค้าชนิดใ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ราะ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โยงเส้นจับคู่ภาพอาหารหรือของที่ควรซื้อ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ฉีกเป็นชิ้นเล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รูปหมูออมส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ใช้กระดาษสีที่ฉีกแล้วมาแปะที่ภาพให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เปรียบเทียบคุณลักษณะของสิ่ง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ที่มีความหมายตรงกับข้อความทางซ้าย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อมไว้ไม่ขัดส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ราว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ี่ยวกับการอ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คิดท่าทางและทำท่าทางตามจินตนาการของตนที่สอดคล้องกับเรื่องที่คุณครูเล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-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บอกวิธีการใช้เงินอย่างประหยัด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ภาพและประโยชน์ของการอ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ิธีการใช้เงินอย่างประหย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ให้เพื่อนฟังว่านักเรียนมีวิธีการออม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แป้งโดของตนเองมาปั้นรูปกระปุกออมสินรูป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ลากเส้นโยงจับคู่ภาพทางซ้ายมือกับภาพทางขวามือที่มีความสัมพันธ์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มูออมสิ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คำบรรย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อม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รูนำเหรียญบาทและ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มา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ผู้หญิงเป็นเหรียญ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ผู้ชายเป็น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ยกเหรียญ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ผู้หญิงยืน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แสดงท่าทาง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ยก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ผู้ชายลุก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แสดงท่าทาง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การออ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อม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ประโยชน์ของการออมเง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และประดิษฐ์ชิ้นงานกระปุกออมส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อม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ัดกระดาษแข็งเป็นวงกลมให้มีขนาดใหญ่กว่าแกนกระดาษชำระขน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ซนติเมต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อ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จาะรูเป็นรูปสี่เหลี่ยมผืนผ้าเล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งกลาง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อ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ำหรับเป็นรูหยอดเหรียญ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ิดกระดาษหัวท้ายของแกนกระดาษชำ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ตัดกระดาษแข็งเป็นรูปหน้าหมูแล้วตกแต่งให้สวยง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ได้กระปุกออมสินหมูน่าร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ว้หยอดเหรียญ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แข็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มีดคัตเตอ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กนกระดาษชำร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ความสัมพันธ์ของ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อม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ที่มีภาพที่กำหนดให้ทางซ้ายมือเป็นส่วนประกอบใน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คุ้มค่าราคาเงิ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เงินอย่างประหยัดและรู้คุณค่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สิ่งของเครื่องใช้อย่างประหยั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เงินอย่างประหยัดและรู้คุณค่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สิ่งของเครื่องใช้อย่างประหยั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สัญญาณ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ข้อตกล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บรรยา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สัญญาณ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ข้อตกล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บรรย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เลือกซื้อสินค้าที่มีประโยชน์และราคาถูก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เป็นสมาชิกที่ดีของสังค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เลือกซื้อสินค้าที่มีประโยชน์และราคาถูก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เป็นสมาชิกที่ดีของสังค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รียบเทียบค่าของเงิ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ใช้เงินอย่างประหยัด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การออ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ปฏิบัติตนในการเป็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มาชิกที่ดีของสังค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รียบเทียบค่าของเงิ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ใช้เงินอย่างประหยัด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การออ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ปฏิบัติตนในการเป็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มาชิกที่ดีของสังค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02:00Z</dcterms:created>
  <dc:creator>a</dc:creator>
  <dc:description/>
  <cp:keywords/>
  <dc:language>en-US</dc:language>
  <cp:lastModifiedBy>iLLuSioN</cp:lastModifiedBy>
  <dcterms:modified xsi:type="dcterms:W3CDTF">2007-05-04T05:0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