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9005</wp:posOffset>
                </wp:positionH>
                <wp:positionV relativeFrom="paragraph">
                  <wp:posOffset>3206750</wp:posOffset>
                </wp:positionV>
                <wp:extent cx="1143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15pt;margin-top:252.5pt;width:8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39175" cy="610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ัตว์เลี้ยงแสนร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้องเพลงและแสดง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สัตว์เลี้ยง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ทำ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สัตว์เลี้ยง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สัตว์เลี้ยง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ร้องเพลงและการแสดงท่าทาง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ชื่อสัตว์เลี้ยงที่ตนเองรู้จัก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ชนิ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สัตว์เลี้ย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ั้งเลี้ยงที่บ้า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ตว์เลี้ยงในท้องถิ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สัตว์เลี้ยงอะไรบ้า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สัตว์เลี้ยง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พร้อมปรบมือ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ต้นตาม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สร้างภาพโดยการใช้นิ้วมือสร้างสรรค์ผลงานตามจินตนาการ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สร้างผลงาน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สีน้ำไว้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ใช้นิ้วมือสร้างภาพรอยเท้า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สีแห้งให้เด็กต่อเติมภาพ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ใช้นิ้วมือสร้างภาพรอยเท้าสัตว์ต่างๆ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ับคู่ภาพสัมพันธ์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ab/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ู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บัตรภาพสัตว์เลี้ยงกับบัตรภาพที่อยู่อาศัยของสัตว์ไว้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โดยจับคู่ภาพสัตว์เลี้ยงกับที่อยู่อาศั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ที่อยู่อาศัย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ตว์เลี้ยงให้ประโยชน์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เคลื่อนไหวร่างกายเลียนแบบ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ท่าทางของสัตว์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และให้เด็กแสดงท่าทางเลียนแบบสัตว์เลี้ย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อิสร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เคาะติดกั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ครั้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หยุดนิ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แสดงท่าทางเลียนแบบท่าทาง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ประโยชน์ของสัตว์เลี้ยงได้อย่างน้อ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ข้อ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สิ่งของที่เป็นผลิตภัณฑ์จากสัตว์มาให้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ดูแล้วช่วยกันคิดว่าได้มาจากอะไ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ช่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น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ไข่ต้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หน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สื้อกันหนา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(</w:t>
            </w:r>
            <w:r>
              <w:rPr>
                <w:rFonts w:cs="AngsanaUPC"/>
                <w:sz w:val="26"/>
                <w:sz w:val="26"/>
                <w:szCs w:val="26"/>
              </w:rPr>
              <w:t>ทำจากขนสัตว์</w:t>
            </w:r>
            <w:r>
              <w:rPr>
                <w:rFonts w:cs="AngsanaUPC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ร่วมกันสนทนาถึงสัตว์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ีประโยชน์ต่อคนเรามา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างชนิดใช้ทำเป็นอาห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บางชนิดใช้ทำเครื่องนุ่งห่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ไข่ต้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เป๋าหน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สื้อกันหน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5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รูปสัตว์เลี้ยง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ะบายสีรูปสัตว์เลี้ยง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ระดาษรูป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ฝึกทักษะการสังเกตและพัฒนาการคิดหลายรูปแบบในสิ่งเดียว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ประโยชน์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ระบายสีภาพสัตว์ชนิดเดียวกันด้วยสีเดียวกันให้ถูกต้องในหนังสือกิจกรรมพัฒนาทักษะการคิด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ตว์เลี้ยงน่ารัก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ทำท่าทาง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าะจังหวะกลองให้เด็กแสดงท่าทางประกอบ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ที่ฉันเลี้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จากนั้นให้เด็กเคลื่อนไหวท่าทางโดยให้คิดท่าทางตามเนื้อร้องของเพลงตามอิส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ไก่ที่ฉันเลี้ย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ลอ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แสดงท่าทางประกอบเพลง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จำแนกสัตว์เลี้ยงประเภท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ท้องถิ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ร่วมกันเกี่ยวกับชื่อสัตว์เลี้ยงใ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ภาพสัตว์เลี้ยงด้านซ้ายมือแล้ววงกลมล้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มรอบภาพสัตว์เลี้ยงทางด้าน</w:t>
            </w:r>
            <w:r>
              <w:rPr>
                <w:rFonts w:cs="AngsanaUPC"/>
                <w:spacing w:val="-4"/>
                <w:sz w:val="26"/>
                <w:szCs w:val="26"/>
              </w:rPr>
              <w:tab/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ขวามือที่เป็นสัตว์เลี้ยงประเภทเดียวกันในหนังสือกิจกรรมพัฒนาความพร้อมปฐมวัย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 xml:space="preserve">2 </w:t>
            </w:r>
            <w:r>
              <w:rPr>
                <w:rFonts w:cs="AngsanaUPC"/>
                <w:spacing w:val="-4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pacing w:val="-4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กล้ามเนื้อมือกับตาประสานสัมพันธ์กั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ฉีกกระดาษสี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ล็กที่ส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 w:val="26"/>
                <w:szCs w:val="26"/>
              </w:rPr>
              <w:t>นำไปติดลงบนกระดาษรูปสัตว์เลี้ยง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รูป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ต่างๆ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จำแนกภาพสัตว์เลี้ยงสัตว์ป่า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ชื่อของ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ภาพสัตว์เลี้ยงและสัตว์ป่าไว้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ำแนกภาพสัตว์เลี้ยงกับสัตว์ป่าร่วม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สัตว์ป่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จำแนกภาพร่วมกั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ฟาร์มแสนสุข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ด็กได้พัฒนาทักษะการเคลื่อนไหวร่างกายโดยการกระโดดและก้าวเท้าสลับ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าะจังหวะให้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ให้เด็กเคลื่อนไหวร่างกายโดยการกระโด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ก้าวเท้าไปข้างหน้าสลับ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</w:t>
            </w:r>
            <w:r>
              <w:rPr>
                <w:rFonts w:cs="AngsanaUPC"/>
                <w:sz w:val="26"/>
                <w:sz w:val="26"/>
                <w:szCs w:val="26"/>
              </w:rPr>
              <w:t>จาก</w:t>
            </w:r>
            <w:r>
              <w:rPr>
                <w:rFonts w:cs="AngsanaUPC"/>
                <w:sz w:val="26"/>
                <w:sz w:val="26"/>
                <w:szCs w:val="26"/>
              </w:rPr>
              <w:t>การแสดงท่าทางกระโดดและการก้าวเท้าสลับกั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อวัยวะ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ปรียบเทียบจำนวนขาของสัตว์แต่ละชนิด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ูสาม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ซักถามร่วมกันเกี่ยวกับนิทาน</w:t>
            </w:r>
            <w:r>
              <w:rPr>
                <w:rFonts w:cs="AngsanaUPC"/>
                <w:sz w:val="26"/>
                <w:sz w:val="26"/>
                <w:szCs w:val="26"/>
              </w:rPr>
              <w:t>ว่า</w:t>
            </w:r>
            <w:r>
              <w:rPr>
                <w:rFonts w:cs="AngsanaUPC"/>
                <w:sz w:val="26"/>
                <w:sz w:val="26"/>
                <w:szCs w:val="26"/>
              </w:rPr>
              <w:t>ลูกหมูอาศัยอยู่ที่ไห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นับจำนวนห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ู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สัตว์เลี้ยงที่ม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เครื่องหมา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ลงในช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ตรงกับจำนวนที่นับได้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ลูกหมูสามตัว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ใช้จินตนาการและความคิดสร้างสรรค์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อุปกรณ์ในการวาดภาพระบาย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จก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คน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สัตว์ที่ชอบ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1 </w:t>
            </w:r>
            <w:r>
              <w:rPr>
                <w:rFonts w:cs="AngsanaUPC"/>
                <w:sz w:val="26"/>
                <w:sz w:val="26"/>
                <w:szCs w:val="26"/>
              </w:rPr>
              <w:t>ชนิดพร้อมระบายสีให้สวยงา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ฝึกการจำแนกสัตว์ชนิด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ที่มีใน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ดูแล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แล้วสนทนาร่วมกันและเขีย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m </w:t>
            </w:r>
            <w:r>
              <w:rPr>
                <w:rFonts w:cs="AngsanaUPC"/>
                <w:sz w:val="26"/>
                <w:sz w:val="26"/>
                <w:szCs w:val="26"/>
              </w:rPr>
              <w:t>ล้อมรอบภาพที่จัดเป็น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ะบายสีภาพให้สวยงามใน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ind w:right="-114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ทักษะ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</w:t>
            </w:r>
            <w:r>
              <w:rPr>
                <w:rFonts w:cs="AngsanaUPC"/>
                <w:sz w:val="26"/>
                <w:sz w:val="26"/>
                <w:szCs w:val="26"/>
              </w:rPr>
              <w:t>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ูแลสัตว์เลี้ย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2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 xml:space="preserve">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กล้ามเนื้อใหญ่</w:t>
            </w:r>
            <w:r>
              <w:rPr>
                <w:rFonts w:cs="AngsanaUPC"/>
                <w:sz w:val="26"/>
                <w:szCs w:val="26"/>
              </w:rPr>
              <w:t>-</w:t>
            </w:r>
            <w:r>
              <w:rPr>
                <w:rFonts w:cs="AngsanaUPC"/>
                <w:sz w:val="26"/>
                <w:sz w:val="26"/>
                <w:szCs w:val="26"/>
              </w:rPr>
              <w:t>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ฝึกทักษะในการเคลื่อนไหวประกอบลูกบอล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เมตตาต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ลูกบอลมาให้เด็กแต่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เทปบันทึกเสียงมาเปิด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ให้เด็กเคลื่อนไหวร่างกายโดยใช้ลูกบอลประกอบตามเพ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ลูกบอ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ทปบันทึกเสี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ณ์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การแสดงออกทางสีหน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รมณ์ของเด็กตามเพลงโดยมีลูกบอล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วิธีการดูแลสัตว์เลี้ยงอย่างปลอดภัยและไม่รังแก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และบอกความแตกต่างของภาพ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เมตตาต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และครูสนทนาเกี่ยวกับการเลี้ยงและความเมตตาต่อสัตว์เลี้ย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ออกมาเล่าวิธีการดูแลสัตว์เลี้ยงของตนเ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2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2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ซัก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พื่อให้เด็กนำเศษกระดาษมาสร้างสรรค์ผลงานทางศิลปะ</w:t>
            </w:r>
            <w:r>
              <w:rPr>
                <w:rFonts w:cs="AngsanaUPC"/>
                <w:sz w:val="26"/>
                <w:szCs w:val="26"/>
              </w:rPr>
              <w:tab/>
            </w:r>
            <w:r>
              <w:rPr>
                <w:rFonts w:cs="AngsanaUPC"/>
                <w:sz w:val="26"/>
                <w:sz w:val="26"/>
                <w:szCs w:val="26"/>
              </w:rPr>
              <w:t>ตามจินตนาการ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เมตตาต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กระดาษที่ตัดเป็นเส้นขนาดครึ่งเซนติเมต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ร้างภาพโดยนำกระดาษทากาวและติดลงบนกระดาษ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A4 </w:t>
            </w:r>
            <w:r>
              <w:rPr>
                <w:rFonts w:cs="AngsanaUPC"/>
                <w:sz w:val="26"/>
                <w:sz w:val="26"/>
                <w:szCs w:val="26"/>
              </w:rPr>
              <w:t>เพื่อสร้างภาพ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อิสร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เส้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รไก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การจับคู่ภาพสัตว์เลี้ยงกับอาหารของสัตว์เลี้ยงที่สัมพันธ์กั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พื่อพัฒนาทักษะการทำกิจกรรมเกมการศึกษาร่วมกับผู้อื่น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เมตตาต่อสัตว์เลี้ย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ตรียมบัตรภาพสัตว์และบัตรภาพอาหารของสัตว์ไว้ให้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่นเกมร่วมกันโดยจับคู่ภาพสัตว์เลี้ยงกับอาหารที่สัมพันธ์กั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สัตว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ัตรภาพอาหารของสัตว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32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สัตว์เลี้ยงแสนรัก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ีความเมตต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รุณา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่อสัตว์เลี้ยงของตนเอ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นใจและมีความสุขในการเลี้ยงสัตว์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ีความเมตต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รุณา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่อสัตว์เลี้ยงของตนเอ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นใจและมีความสุขในการเลี้ยงสัตว์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ท่าทางบทบาทสมมติในนิทา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ำกลอน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่างกายเลียนแบบท่าทางของสัตว์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ช้กล้ามเนื้อมือและตาประสานสัมพันธ์กันได้อย่างเหมาะส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ท่าทางบทบาทสมมติในนิทา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ำกลอน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่างกายเลียนแบบท่าทางของสัตว์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ช้กล้ามเนื้อมือและตาประสานสัมพันธ์กันได้อย่างเหมาะส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ในการดูแลสัตว์เลี้ย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ทำความสะอาดสัตว์เลี้ยงขอ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นเอง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ในการดูแลสัตว์เลี้ย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ทำความสะอาดสัตว์เลี้ยงขอ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ชื่อสัตว์เลี้ยงที่ตนเองรู้จัก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ประโยชน์ของสัตว์เลี้ย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จำแนกประเภทของสัตว์เลี้ยง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วิธีการดูแลสัตว์เลี้ยงให้ปลอดภัยได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ชื่อสัตว์เลี้ยงที่ตนเองรู้จัก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ประโยชน์ของสัตว์เลี้ย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จำแนกประเภทของสัตว์เลี้ยง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วิธีการดูแลสัตว์เลี้ยงให้ปลอดภัยได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54:00Z</dcterms:created>
  <dc:creator>a</dc:creator>
  <dc:description/>
  <cp:keywords/>
  <dc:language>en-US</dc:language>
  <cp:lastModifiedBy>iLLuSioN</cp:lastModifiedBy>
  <dcterms:modified xsi:type="dcterms:W3CDTF">2007-05-04T04:54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