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หาที่เฉพาะตัวไม่ให้ชนกันกับเพื่อน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แขน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หมุนไป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5 </w:t>
            </w:r>
            <w:r>
              <w:rPr>
                <w:rFonts w:cs="AngsanaUPC"/>
                <w:sz w:val="26"/>
                <w:sz w:val="26"/>
                <w:szCs w:val="26"/>
              </w:rPr>
              <w:t>แล้วหยุดท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ุกคนยืนเท้าเอ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ขย่งยืดตัวให้ส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อาเท้าลงและย่อ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งอเข่า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ความจำและ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สิ่งมีชีวิตและสิ่งไม่มีชีวิตได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บอกความแตกต่างของสิ่งมีชีวิตและไม่มีชีวิ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นทนาเกี่ยวกับสิ่งมีชีวิต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ละสิ่งไม่มีชีวิตในภาพ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ซักถามเด็กว่าเคยเห็นสิ่งมีชีวิต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สิ่งไม่มีชีวิตอะไรบ้า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ิ่งมีชีวิตจะต้องหายใจได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คลื่อนไหวได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ินอาหารได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มีลูกได้แต่สิ่งไม่มีชีวิตทำไม่ได้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ก้อนห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บอกว่าสิ่งใดเป็น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ิ่งใดเป็นสิ่งไม่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้อนห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แจกกระดาษ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และการจัดหมวดหมู่สิ่งมีชีวิตและสิ่งไม่มีชีวิ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ระบายสีแดงภาพสิ่ง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เหลืองภาพสิ่งไม่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มบัติของสิ่ง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กันนั่งเป็น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ึ่งรอบและให้ร้องตามทีละวรรคพร้อมทำท่าทา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วรรค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: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ย่ำ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ว่งแขนอยู่กับ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วรรค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: </w:t>
            </w:r>
            <w:r>
              <w:rPr>
                <w:rFonts w:cs="AngsanaUPC"/>
                <w:sz w:val="26"/>
                <w:sz w:val="26"/>
                <w:szCs w:val="26"/>
              </w:rPr>
              <w:t>ล้วนเป็น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ย่ำเท้ายกแขนขึ้นแนบหู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วรรค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: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ดูแลสักน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ใช้นิ้วชี้ที่ลูกตา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อียงซ้ายขว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วรรค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: </w:t>
            </w:r>
            <w:r>
              <w:rPr>
                <w:rFonts w:cs="AngsanaUPC"/>
                <w:sz w:val="26"/>
                <w:sz w:val="26"/>
                <w:szCs w:val="26"/>
              </w:rPr>
              <w:t>ทุกชีวิตเจริญเติบโ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ย่อเข่า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แบมือทั้งสอง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ช้อนเอาของขึ้นเหนือระดับศีรษ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ระหว่างสิ่งมีชีวิตและสิ่งไม่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ุณสมบัติของสิ่งมีชีวิ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ไปดูตู้ปลา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การเลี้ยง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สิ่งมีชีวิตและสิ่งไม่มีชีวิตในตู้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บอกว่าสิ่งไหน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ิ่งไหนไม่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ู้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น้ำ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ีน้ำ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และระบายสีน้ำตามความคิดของเด็ก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ตามสีที่กำหนด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ากเส้นโยงจับคู่เสื้อและลายแบบเดียว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มบัติของสิ่งมีชีวิตและไม่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ถือผ้าคนละผ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หันไปทางขวาของทุกคนแล้วถือผ้าด้วยมือขว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พร้อมกับให้เด็กเดินไปข้างหน้าเป็นวงกลมพร้อมกับสะบัดผ้าเป็นจังหวะ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ปลี่ยนเป็นมือซ้าย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ุณสมบัติของสิ่ง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งกลมล้อมรอบภาพสิ่งมีชีวิตและสิ่งไม่มีชีวิตตามคำสั่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แล้วระบายสี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ลักษณะของ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เคลื่อนที่ได้กับเคลื่อนที่ไม่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กับโต๊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งกลมล้อมรอบภาพตามคำสั่งให้ถูกต้อง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ฉีก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ปะกระดาษรูป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้วลากเส้นโยงจับคู่ภาพที่สมบูรณ์กับภาพแยกส่วนที่เป็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ภาพเดียวกันให้ถูกต้อง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บจำนว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ไปเที่ยวสวนสนุ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ุณ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สิ่งมีชีวิตและสิ่งไม่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สิ่งมีชีวิตและสิ่งไม่มีชีวิตจาก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ิ่งไม่มีชีวิต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ของแต่ละสิ่งแล้วเขียนเครื่อง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ในช่องหมายเลขที่ตรงกับสิ่งมีชีวิตและสิ่งไม่มีชีวิต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ป้งโดของตนเองมาปั้นเป็นรูปสิ่งมีชีวิตหรือสิ่งไม่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เสร็จแล้วนำมาส่งครูจากนั้นปั้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้ว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ล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ต้ภาพทางขวามือที่สามารถนำมาเต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ทนที่มีความสัมพันธ์กับภาพที่กำหนดให้ทางซ้า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ิ่งจำเป็นต่อ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ที่จำเป็นต่อการดำรง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่นเครื่องดนตรีประเภทเครื่องเขย่าประกอบการร้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และโยกตัว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ขย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ดำรงชีวิตของสิ่งมีชีวิตและบอกสิ่งที่จำเป็นต่อ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ดำรงชีวิ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ที่จำเป็นต่อการดำรง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ความต้องการหรือสิ่งที่จำเป็นสำหรับ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ดำรงชีวิตของสิ่ง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เครื่อง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ด้านขวามือที่สัมพันธ์กับสิ่งมีชีวิตด้านซ้ายมือ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ที่จำเป็นต่อการดำรง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น้ำและพ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บกระดาษให้เด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ออกไปสำรวจสิ่งมีชีวิตและสิ่งไม่มีชีวิต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และเก็บ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มาพิมพ์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และจำแบบรูปแต่ละชุดที่กำหนดให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ที่จำเป็นต่อการดำรง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ดูภาพแล้วระบายสีช่องว่างทางขวามือให้ถูกต้อง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ิ่งมีชีวิตและสิ่งไม่มี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มตต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ุณ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ช่วยเหลือแบ่งปั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ยินดีเมื่อผู้อื่นได้รับความสำเร็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มตต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ุณ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ช่วยเหลือแบ่งปั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ยินดีเมื่อผู้อื่นได้รับความสำเร็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มีชีวิ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มีชีวิ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็นผู้นำและผู้ตามที่ด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็นผู้นำและผู้ตามที่ด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สิ่งมีชีวิตและสิ่งไม่มีชีวิต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แตกต่างของสิ่งมีชีวิตและสิ่งไม่มีชีวิต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ุณสมบัติของสิ่งมีชีวิตได้พัฒนาการทางสังค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สิ่งมีชีวิตและสิ่งไม่มีชีวิต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แตกต่างของสิ่งมีชีวิตและสิ่งไม่มีชีวิต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ุณสมบัติของสิ่งมีชีวิตได้พัฒนาการทางสังค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50:00Z</dcterms:created>
  <dc:creator>a</dc:creator>
  <dc:description/>
  <cp:keywords/>
  <dc:language>en-US</dc:language>
  <cp:lastModifiedBy>iLLuSioN</cp:lastModifiedBy>
  <dcterms:modified xsi:type="dcterms:W3CDTF">2007-05-04T04:5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